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飞升就谈恋爱我是不是要先找个男朋友才能变得更厉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时代，人们似乎都渴望着飞跃，想要超越现状，无论是在事业上还是在感情生活中。有的人选择了沉浸于工作之中，不断追求卓越，而有的人则选择了另一种方式——谈恋爱。</w:t>
      </w:r>
      <w:r>
        <w:rPr>
          <w:sz w:val="32"/>
          <w:szCs w:val="32"/>
        </w:rPr>
        <w:t>&lt;/p&gt;&lt;p&gt;&lt;img src="/static-img/hbWu70eOjNxQQ47T7egctqcoAjae8DUGx_sTwmaV7AGw658zHwzDz9oBF2ltHJZ1.jpg"&gt;&lt;/p&gt;&lt;p&gt;</w:t>
      </w:r>
      <w:r>
        <w:rPr>
          <w:sz w:val="32"/>
          <w:szCs w:val="32"/>
        </w:rPr>
        <w:t>想飞升就谈恋爱，这句话听起来有点不太合理。但是，当你深入思考时，你会发现，它其实是一种非常现实的建议。所谓“飞升”，通常指的是个人能力、地位或者情感上的提升。而谈恋爱，就好比是一个人生中的重要事件，它能给我们带来成长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心理层面来说，谈恋爱可以让我们学会如何与他人沟通，如何理解对方的需求和感受。这对于一个想要提高自己社交技巧、能够更好地处理人际关系的人来说，是非常有帮助的。例如，我曾经因为无法正确表达自己的感情而陷入了很多误解，但随着我对这方面技能的提升，我开始能够更清晰地表达自己的想法，更有效地解决问题。</w:t>
      </w:r>
      <w:r>
        <w:rPr>
          <w:sz w:val="32"/>
          <w:szCs w:val="32"/>
        </w:rPr>
        <w:t>&lt;/p&gt;&lt;p&gt;&lt;img src="/static-img/e05H0ZlS7gfs8b1FVuSnXKcoAjae8DUGx_sTwmaV7AE1Z2ZbUmrthaPnjYEsgf1-6jlNYkQ6XdTHMd7iy4cJeXVHqum04HMtho44yD9lq45lPvB7L2cg_wp8ZKFSJKJxcT7_iF5WAXclYuBxMUoYzdDQPiyPBl4TA0pCu76VN45xgi4swOy2ShN1Urm_7_NdB_2e45VBFLUO_CgKVZ_X0g.jpg"&gt;&lt;/p&gt;&lt;p&gt;</w:t>
      </w:r>
      <w:r>
        <w:rPr>
          <w:sz w:val="32"/>
          <w:szCs w:val="32"/>
        </w:rPr>
        <w:t>其次，从情感层面看，谈恋爱也是一种极好的锻炼方式。当你遇到挫折或困难时，你需要学会坚强，对抗这些挑战。这正是那些成功人士经常提到的：只有经历过逆境才能真正成长。在我的友圈里，有许多朋友都是通过一次次失败才最终找到真爱，他们从中学到了很多关于自我认知和勇气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很重要，那就是社会认同。在我们的文化里，一旦有人找到伴侣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往往会被视为更加成熟稳重甚至魅力四射。这意味着，如果你希望在社交场合得到更多人的尊重和关注，你可能需要尝试一下谈一段恋情。不过，这并不意味着必须真心实意，只要外界觉得你的状态好了，那么即使只是表面的变化，也能为你带来更多机会去接触新的事物、新的人，并且让你的生活变得更加丰富多彩。</w:t>
      </w:r>
      <w:r>
        <w:rPr>
          <w:sz w:val="32"/>
          <w:szCs w:val="32"/>
        </w:rPr>
        <w:t>&lt;/p&gt;&lt;p&gt;&lt;img src="/static-img/L9NJqwN_FKiFlGtmOzx6ZacoAjae8DUGx_sTwmaV7AE1Z2ZbUmrthaPnjYEsgf1-6jlNYkQ6XdTHMd7iy4cJeXVHqum04HMtho44yD9lq45lPvB7L2cg_wp8ZKFSJKJxcT7_iF5WAXclYuBxMUoYzdDQPiyPBl4TA0pCu76VN45xgi4swOy2ShN1Urm_7_NdB_2e45VBFLUO_CgKVZ_X0g.jpg"&gt;&lt;/p&gt;&lt;p&gt;</w:t>
      </w:r>
      <w:r>
        <w:rPr>
          <w:sz w:val="32"/>
          <w:szCs w:val="32"/>
        </w:rPr>
        <w:t>当然，每个人的情况不同，有些人可能已经找到了他们生命中的伴侣，而有些人则还在寻觅。如果你现在正在努力工作，将来想要成为一个更加完美的自己，那么为什么不从现在就开始呢？不要害怕尝试新的东西，即便它们看起来有些冒险，因为每一步都可以让我们变得更强大，也许结识了一位特别的某个人，就是那个助推我们向上飞翔的小推车。你准备好了吗？</w:t>
      </w:r>
      <w:r>
        <w:rPr>
          <w:sz w:val="32"/>
          <w:szCs w:val="32"/>
        </w:rPr>
        <w:t>&lt;/p&gt;&lt;p&gt;&lt;a href = "/doc/698160-</w:t>
      </w:r>
      <w:r>
        <w:rPr>
          <w:sz w:val="32"/>
          <w:szCs w:val="32"/>
        </w:rPr>
        <w:t>想飞升就谈恋爱我是不是要先找个男朋友才能变得更厉害</w:t>
      </w:r>
      <w:r>
        <w:rPr>
          <w:sz w:val="32"/>
          <w:szCs w:val="32"/>
        </w:rPr>
        <w:t>.doc" rel="alternate" download="698160-</w:t>
      </w:r>
      <w:r>
        <w:rPr>
          <w:sz w:val="32"/>
          <w:szCs w:val="32"/>
        </w:rPr>
        <w:t>想飞升就谈恋爱我是不是要先找个男朋友才能变得更厉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