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全无敌一位孤傲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位名叫阿修的少年，他自幼便展现出了超乎常人的武艺和智慧。随着时间的推移，阿修不仅成为了一位杰出的剑客，也赢得了“我于世间全无敌”的称号。</w:t>
      </w:r>
      <w:r>
        <w:rPr>
          <w:sz w:val="32"/>
          <w:szCs w:val="32"/>
        </w:rPr>
        <w:t>&lt;/p&gt;&lt;p&gt;&lt;img src="/static-img/7rQA5iUO9LAgA4uL_7_vZxOvbTib_OO8GuYrFWSEAVqktUQCUw1BuoOFtbSNrsk1.jpeg"&gt;&lt;/p&gt;&lt;p&gt;</w:t>
      </w:r>
      <w:r>
        <w:rPr>
          <w:sz w:val="32"/>
          <w:szCs w:val="32"/>
        </w:rPr>
        <w:t>孤傲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小，阿修就表现出过人之处。他能够轻松地解决同龄人的挑战，无论是学业还是武术都无人能及。当他长大后，这种独特的才能被更广泛地认可。他的剑法奇异而强悍，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仿佛能够切割时空，每一次攻击都能击败对手。</w:t>
      </w:r>
      <w:r>
        <w:rPr>
          <w:sz w:val="32"/>
          <w:szCs w:val="32"/>
        </w:rPr>
        <w:t>&lt;/p&gt;&lt;p&gt;&lt;img src="/static-img/rkbCKg8DWXpc81S9egNqQxOvbTib_OO8GuYrFWSEAVotK100M8moc_xbyrU7Bha2nWOcHoHkkM7uj51RlvuMhD0H11o31NIqUP33QALqoaYPO_B7xGT7XKMXfJzJviLKCaCz_VCtaDkbM8oZSq_-FAujyc1Di7gMCJeRQSitvAyAeQ1-83akem8TooqzNzxI7H0mialcGE4FW1fb0K2mSQ.jpg"&gt;&lt;/p&gt;&lt;p&gt;</w:t>
      </w:r>
      <w:r>
        <w:rPr>
          <w:sz w:val="32"/>
          <w:szCs w:val="32"/>
        </w:rPr>
        <w:t>无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成就并非没有代价。随着他的声名越来越响，周围的人们开始害怕他、尊敬他甚至有些畏惧。在这个过程中，阿修渐渐变得孤立起来。他意识到自己正走上一条孤傲者的道路，但这也是他必须要走的路，因为只有这样，他才能保护自己免受外界世界所带来的伤害。</w:t>
      </w:r>
      <w:r>
        <w:rPr>
          <w:sz w:val="32"/>
          <w:szCs w:val="32"/>
        </w:rPr>
        <w:t>&lt;/p&gt;&lt;p&gt;&lt;img src="/static-img/MbtqY3Y1Uu0n_F16tZFXfxOvbTib_OO8GuYrFWSEAVotK100M8moc_xbyrU7Bha2nWOcHoHkkM7uj51RlvuMhD0H11o31NIqUP33QALqoaYPO_B7xGT7XKMXfJzJviLKCaCz_VCtaDkbM8oZSq_-FAujyc1Di7gMCJeRQSitvAyAeQ1-83akem8TooqzNzxI7H0mialcGE4FW1fb0K2mSQ.jpg"&gt;&lt;/p&gt;&lt;p&gt;</w:t>
      </w:r>
      <w:r>
        <w:rPr>
          <w:sz w:val="32"/>
          <w:szCs w:val="32"/>
        </w:rPr>
        <w:t>我于世间全无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强大的黑暗势力入侵了这个国家，他们利用邪恶的手段试图摧毁一切美好。而当这些黑暗势力发现有个“全无敌”的存在时，他们决定用自己的力量去测试这一说法。一场巨大的战斗爆发了，在那场战斗中，阿修证明了自己的确与众不同——即使面对如此强大的对手，他依旧能够胜利而归。这场胜利让整个国家再次确认：真的有人可以在任何时候、任何地点做到“我于世间全无敌”。</w:t>
      </w:r>
      <w:r>
        <w:rPr>
          <w:sz w:val="32"/>
          <w:szCs w:val="32"/>
        </w:rPr>
        <w:t>&lt;/p&gt;&lt;p&gt;&lt;img src="/static-img/wAs-7RoPbGJeAQLECT9egROvbTib_OO8GuYrFWSEAVotK100M8moc_xbyrU7Bha2nWOcHoHkkM7uj51RlvuMhD0H11o31NIqUP33QALqoaYPO_B7xGT7XKMXfJzJviLKCaCz_VCtaDkbM8oZSq_-FAujyc1Di7gMCJeRQSitvAyAeQ1-83akem8TooqzNzxI7H0mialcGE4FW1fb0K2mSQ.jpg"&gt;&lt;/p&gt;&lt;p&gt;</w:t>
      </w:r>
      <w:r>
        <w:rPr>
          <w:sz w:val="32"/>
          <w:szCs w:val="32"/>
        </w:rPr>
        <w:t>尊重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因为这一点而尊敬他，但也有一些由于恐惧而避开或背叛。人们之间总是存在一种复杂的情感：既希望得到英雄般的人物庇护，又又怕受到他们不可预测的心理波动影响。不知不觉中，这种心理状态已经成为了一种社会现象，让所有看到过“我于世间全无敌”标志的人心生敬畏或是战栗。</w:t>
      </w:r>
      <w:r>
        <w:rPr>
          <w:sz w:val="32"/>
          <w:szCs w:val="32"/>
        </w:rPr>
        <w:t>&lt;/p&gt;&lt;p&gt;&lt;img src="/static-img/NcYvnUj0DQtNLBvv0LmZshOvbTib_OO8GuYrFWSEAVotK100M8moc_xbyrU7Bha2nWOcHoHkkM7uj51RlvuMhD0H11o31NIqUP33QALqoaYPO_B7xGT7XKMXfJzJviLKCaCz_VCtaDkbM8oZSq_-FAujyc1Di7gMCJeRQSitvAyAeQ1-83akem8TooqzNzxI7H0mialcGE4FW1fb0K2mSQ.jpg"&gt;&lt;/p&gt;&lt;p&gt;</w:t>
      </w:r>
      <w:r>
        <w:rPr>
          <w:sz w:val="32"/>
          <w:szCs w:val="32"/>
        </w:rPr>
        <w:t>权力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掌握那么多力量的时候，你会发现它其实是一把双刃剑。你可以用它来保护弱小，也可以用它来压迫其他人。但对于那些真正理解这份权力的少数人才知道如何使用它，而不是被其控制。在这种情况下，“我于世间全无敌”并不意味着拥有绝对的权威，而是一个不断追求完美、不断寻找平衡点的人生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我仍然记得那个瞬间，当我的剑锋划破夜空，那声音仿佛是我内心最深处的声音。那一刻，我明白了什么才是我真正想要拥有的。我不需要别人的赞赏，不需要他们眼中的神圣。我只需要那份自由，那份继续前行的勇气，即使是在最艰难的情况下也不放弃，用我的方式去改变世界，用我的方式去见证历史。所以尽管有时候感到孤独，有时候感到沉重，但是每一次呼吸都是为了那个“我”，每一步都是向着那个目标迈进。我会继续下去，因为这是我的选择，是我唯一不会改变的事实。“我于世间全无敌”，但这并不意味着结束，只不过是一个新的开始，一段新的旅程等待着我们去探索和体验。</w:t>
      </w:r>
      <w:r>
        <w:rPr>
          <w:sz w:val="32"/>
          <w:szCs w:val="32"/>
        </w:rPr>
        <w:t>&lt;/p&gt;&lt;p&gt;&lt;a href = "/doc/698005-</w:t>
      </w:r>
      <w:r>
        <w:rPr>
          <w:sz w:val="32"/>
          <w:szCs w:val="32"/>
        </w:rPr>
        <w:t>我于世间全无敌一位孤傲者的故事</w:t>
      </w:r>
      <w:r>
        <w:rPr>
          <w:sz w:val="32"/>
          <w:szCs w:val="32"/>
        </w:rPr>
        <w:t>.doc" rel="alternate" download="698005-</w:t>
      </w:r>
      <w:r>
        <w:rPr>
          <w:sz w:val="32"/>
          <w:szCs w:val="32"/>
        </w:rPr>
        <w:t>我于世间全无敌一位孤傲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