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与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霍格沃茨魔法学校入学申请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入学申请指南</w:t>
      </w:r>
      <w:r>
        <w:rPr>
          <w:sz w:val="32"/>
          <w:szCs w:val="32"/>
        </w:rPr>
        <w:t>&lt;/p&gt;&lt;p&gt;&lt;img src="/static-img/VTu4SBJ2ZaPHKuJVVdFRoZJAtz3rDdy8tqGIuzA7SoBbYIsws11dSAm7mtaTUvo2.jpg"&gt;&lt;/p&gt;&lt;p&gt;</w:t>
      </w:r>
      <w:r>
        <w:rPr>
          <w:sz w:val="32"/>
          <w:szCs w:val="32"/>
        </w:rPr>
        <w:t>在遥远的英格兰，隐藏在迷雾缭绕的森林中，有一所名为霍格沃茨的著名魔法学校。这里是无数梦想家们心向往之之地，想要成为真正的巫师或巫师女孩的地方。然而，要成为这个神秘而又独特的地方的一员，并非易事。在这个过程中，最关键一步就是填写那份重要的“霍格沃茨申请入学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材料</w:t>
      </w:r>
      <w:r>
        <w:rPr>
          <w:sz w:val="32"/>
          <w:szCs w:val="32"/>
        </w:rPr>
        <w:t>&lt;/p&gt;&lt;p&gt;&lt;img src="/static-img/DszX54b6akWi6t1DelZyhpJAtz3rDdy8tqGIuzA7SoC0AOk26BSrjglaim6f_LuXQ2zVLijjRagsB4j53X7-8lPJwthQlJWTbQuTVZwSL3wq2K0LRgRVU-_zuEROCy_2SPV_gLcsF1ZgvKBzXeOLivPyQxiIkgWvzq0mC-fy266unaHYxPATz46NBEPM9b5I.jpg"&gt;&lt;/p&gt;&lt;p&gt;</w:t>
      </w:r>
      <w:r>
        <w:rPr>
          <w:sz w:val="32"/>
          <w:szCs w:val="32"/>
        </w:rPr>
        <w:t>首先，你需要准备一份完整的个人简历，这将是评审委员会了解你的基础。这份简历应该包括你过去学习的情况、任何与魔法相关的经历以及你认为自己最强大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B_Rl-c6qbA9EZ5QoUcetAJJAtz3rDdy8tqGIuzA7SoC0AOk26BSrjglaim6f_LuXQ2zVLijjRagsB4j53X7-8lPJwthQlJWTbQuTVZwSL3wq2K0LRgRVU-_zuEROCy_2SPV_gLcsF1ZgvKBzXeOLivPyQxiIkgWvzq0mC-fy266unaHYxPATz46NBEPM9b5I.jpg"&gt;&lt;/p&gt;&lt;p&gt;</w:t>
      </w:r>
      <w:r>
        <w:rPr>
          <w:sz w:val="32"/>
          <w:szCs w:val="32"/>
        </w:rPr>
        <w:t>例如，曾有一位名叫艾玛的小女孩，她从小就对魔杖和飞行充满了好奇。她不仅练习了许多基本法术，还尝试过制作自己的魔杖。这些经历都被她详细记录在她的申请简历上，以此来展现她对于魔法世界深刻理解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撰写自我介绍</w:t>
      </w:r>
      <w:r>
        <w:rPr>
          <w:sz w:val="32"/>
          <w:szCs w:val="32"/>
        </w:rPr>
        <w:t>&lt;/p&gt;&lt;p&gt;&lt;img src="/static-img/RNqLU3yuk-U9n6-zCsQGEJJAtz3rDdy8tqGIuzA7SoC0AOk26BSrjglaim6f_LuXQ2zVLijjRagsB4j53X7-8lPJwthQlJWTbQuTVZwSL3wq2K0LRgRVU-_zuEROCy_2SPV_gLcsF1ZgvKBzXeOLivPyQxiIkgWvzq0mC-fy266unaHYxPATz46NBEPM9b5I.jpg"&gt;&lt;/p&gt;&lt;p&gt;</w:t>
      </w:r>
      <w:r>
        <w:rPr>
          <w:sz w:val="32"/>
          <w:szCs w:val="32"/>
        </w:rPr>
        <w:t>接下来，你需要撰写一个自我介绍，让评审委员会更好地了解你的性格和动机。你可以谈论你为什么想要进入霍格沃茨，以及你希望从那里获得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QU64_K7OIh4XSXJV-oTgi5JAtz3rDdy8tqGIuzA7SoC0AOk26BSrjglaim6f_LuXQ2zVLijjRagsB4j53X7-8lPJwthQlJWTbQuTVZwSL3wq2K0LRgRVU-_zuEROCy_2SPV_gLcsF1ZgvKBzXeOLivPyQxiIkgWvzq0mC-fy266unaHYxPATz46NBEPM9b5I.jpg"&gt;&lt;/p&gt;&lt;p&gt;</w:t>
      </w:r>
      <w:r>
        <w:rPr>
          <w:sz w:val="32"/>
          <w:szCs w:val="32"/>
        </w:rPr>
        <w:t>有个学生，他名字叫杰克，是个天生的冒险者。他一直渴望探索未知世界，并且希望通过学习各种高级魔法来提升他的能力。他相信，只有在霍格沃茨这样一个充满传奇的地方，他才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提交成绩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成绩单是一个不可忽视的事项，因为它能够帮助评审团判断你的学习能力和潜力。你需要确保所有成绩均已准确登记，并附上必要证明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名叫莉娜的小朋友，她之前就读于一所普通学校，但她的数学成绩非常出色。她以优异的成绩结束了中学生活，这让她得以顺利进入霍格沃茨深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完成“霍格沃츠申请入学表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要填写正式的手工书信，同时附上所有必要文件，比如推荐信、家庭背景信息等。这是评审委员决定是否接受你的机会，所以务必认真对待每一点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学生，他是一位来自偏远村庄的大侠。当他发现自己具有潜力时，便前往城镇寻求指导并开始了他的学习旅程。他用坚定的决心和不懈努力最终成功填妥了“霍格沃茨申请入学表”，并成为了该校的一个新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准备好了，那么现在就可以开始这段令人兴奋但又挑战性的旅程吧！不要忘记，无论何时，都要保持乐观的心态，因为正如那些成功考进哈利波特一起的人一样，每一次尝试都是值得纪念的一次经历。如果运气允许的话，或许下一次我们能听到更多关于您加入这一传统而卓越社区的声音。</w:t>
      </w:r>
      <w:r>
        <w:rPr>
          <w:sz w:val="32"/>
          <w:szCs w:val="32"/>
        </w:rPr>
        <w:t>&lt;/p&gt;&lt;p&gt;&lt;a href = "/doc/697979-</w:t>
      </w:r>
      <w:r>
        <w:rPr>
          <w:sz w:val="32"/>
          <w:szCs w:val="32"/>
        </w:rPr>
        <w:t>魔术与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霍格沃茨魔法学校入学申请指南</w:t>
      </w:r>
      <w:r>
        <w:rPr>
          <w:sz w:val="32"/>
          <w:szCs w:val="32"/>
        </w:rPr>
        <w:t>.doc" rel="alternate" download="697979-</w:t>
      </w:r>
      <w:r>
        <w:rPr>
          <w:sz w:val="32"/>
          <w:szCs w:val="32"/>
        </w:rPr>
        <w:t>魔术与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霍格沃茨魔法学校入学申请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