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花雪月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绽放的爱情一段浪漫的文本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绽放的爱情：一段浪漫的文本探索</w:t>
      </w:r>
      <w:r>
        <w:rPr>
          <w:sz w:val="32"/>
          <w:szCs w:val="32"/>
        </w:rPr>
        <w:t>&lt;/p&gt;&lt;p&gt;&lt;img src="/static-img/HHtFOlxAWNxBD9nlOvCgyytkH3UyWTKc6XSLEo953NjfiZxKeD70vICfhFF_c_gm.png"&gt;&lt;/p&gt;&lt;p&gt;</w:t>
      </w:r>
      <w:r>
        <w:rPr>
          <w:sz w:val="32"/>
          <w:szCs w:val="32"/>
        </w:rPr>
        <w:t>在这个信息爆炸的时代，人们渴望逃离繁忙的生活，寻找一丝宁静和温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正是这样一个小小的避风港，它不仅仅是一种阅读体验，更是一种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什么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&amp;#34;?</w:t>
      </w:r>
      <w:r>
        <w:rPr>
          <w:sz w:val="32"/>
          <w:szCs w:val="32"/>
        </w:rPr>
        <w:t>这其实是一种以古典文学为主、以浪漫情感为主题的小说作品集。这些小说往往描写的是关于爱情、友情以及人生的美好故事，它们通过细腻的情感表达和优美的语言，将读者带入一个充满诗意与梦想的世界中。</w:t>
      </w:r>
      <w:r>
        <w:rPr>
          <w:sz w:val="32"/>
          <w:szCs w:val="32"/>
        </w:rPr>
        <w:t>&lt;/p&gt;&lt;p&gt;&lt;img src="/static-img/76QPu4hkwejmv2p3b8JHSitkH3UyWTKc6XSLEo953NgS3AYZRCt7J16KonhU7PxA4ccZU7isncpC249HZlrVT0DCy0HjJ31hYMQIQduiMlViGtZGGefGi6xH-3ZURdJCn8b5FSMUz7SqqIFEnlAQ-c_N6qDw2130uNHozZJeBtO4gpXEjfYgFzC1pR9G6PBMvlQcszQQzGzsji_khRHbn20zxJyBd3c5-6-QH7fODZQ.png"&gt;&lt;/p&gt;&lt;p&gt;</w:t>
      </w:r>
      <w:r>
        <w:rPr>
          <w:sz w:val="32"/>
          <w:szCs w:val="32"/>
        </w:rPr>
        <w:t>例如，在《红楼梦》中，贾宝玉与林黛玉之间那段经典的情缘，便是最好的例子。在这里，他们之间的情感纠葛，不仅展示了人性的复杂，也让后世的人们对爱情有了更深刻的一面理解。而在《西厢记》里，那位才女潘金莲与木匠武松相遇，一场误会之后他们终于走到了一起，这样的悲欢离合也让无数人的心被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不但能够给我们的内心带来一些平静，而且还能激发我们的思维，让我们从中汲取些许智慧。这也是为什么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一直受到广大读者的喜爱。</w:t>
      </w:r>
      <w:r>
        <w:rPr>
          <w:sz w:val="32"/>
          <w:szCs w:val="32"/>
        </w:rPr>
        <w:t>&lt;/p&gt;&lt;p&gt;&lt;img src="/static-img/DgdFpncuTDpkxf-A5aJWZitkH3UyWTKc6XSLEo953NgS3AYZRCt7J16KonhU7PxA4ccZU7isncpC249HZlrVT0DCy0HjJ31hYMQIQduiMlViGtZGGefGi6xH-3ZURdJCn8b5FSMUz7SqqIFEnlAQ-c_N6qDw2130uNHozZJeBtO4gpXEjfYgFzC1pR9G6PBMvlQcszQQzGzsji_khRHbn20zxJyBd3c5-6-QH7fODZQ.png"&gt;&lt;/p&gt;&lt;p&gt;</w:t>
      </w:r>
      <w:r>
        <w:rPr>
          <w:sz w:val="32"/>
          <w:szCs w:val="32"/>
        </w:rPr>
        <w:t>除了书籍，还有一种形式可以让我们体验这种感觉，那就是电影。比如《霸王别姬》，它不仅是一个关于两个恋人的悲剧，更是一部关于中国文化传统和现代化变迁的大片。在这个影片里，我们看到了许多古典舞蹈，如同文字中的“风”，轻柔而又富有力量；而那些流泪、笑声，则像是在春日里的“月”，清澈见底，令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阅读还是观看，只要能引起共鸣，就已经成功地将自己的内心世界展现出来了。这也是为什么“风花雪月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很多人追求的一种生活方式——一种用来抚慰自己，用来寻找自我，用来享受生活的心灵之旅。</w:t>
      </w:r>
      <w:r>
        <w:rPr>
          <w:sz w:val="32"/>
          <w:szCs w:val="32"/>
        </w:rPr>
        <w:t>&lt;/p&gt;&lt;p&gt;&lt;img src="/static-img/KIvQ6xafEQklC0GLSXRVaStkH3UyWTKc6XSLEo953NgS3AYZRCt7J16KonhU7PxA4ccZU7isncpC249HZlrVT0DCy0HjJ31hYMQIQduiMlViGtZGGefGi6xH-3ZURdJCn8b5FSMUz7SqqIFEnlAQ-c_N6qDw2130uNHozZJeBtO4gpXEjfYgFzC1pR9G6PBMvlQcszQQzGzsji_khRHbn20zxJyBd3c5-6-QH7fODZQ.png"&gt;&lt;/p&gt;&lt;p&gt;&lt;a href = "/doc/69788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爱情一段浪漫的文本探索</w:t>
      </w:r>
      <w:r>
        <w:rPr>
          <w:sz w:val="32"/>
          <w:szCs w:val="32"/>
        </w:rPr>
        <w:t>.doc" rel="alternate" download="697887-</w:t>
      </w:r>
      <w:r>
        <w:rPr>
          <w:sz w:val="32"/>
          <w:szCs w:val="32"/>
        </w:rPr>
        <w:t>风花雪月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绽放的爱情一段浪漫的文本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