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斯文败类背后的社会与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环境的影响</w:t>
      </w:r>
      <w:r>
        <w:rPr>
          <w:sz w:val="32"/>
          <w:szCs w:val="32"/>
        </w:rPr>
        <w:t>&lt;/p&gt;&lt;p&gt;&lt;img src="/static-img/SQBBINaDIlFugIWozmp4XrQ6ipvrT7EN-3jxN7UZGHyB5tEDjtv3R6Mix3mG7zF0.jpg"&gt;&lt;/p&gt;&lt;p&gt;</w:t>
      </w:r>
      <w:r>
        <w:rPr>
          <w:sz w:val="32"/>
          <w:szCs w:val="32"/>
        </w:rPr>
        <w:t>在一个由功利主义和物质主义为主导的社会中，人们往往追求的是金钱、权力和地位。这种竞争激烈的环境中，不乏有才华横溢却未能实现自己潜力的个体，这些人常被称作“斯文败类”。他们可能因为缺乏正确的指导和支持而无法发挥自己的才能，或是由于不适合当下的职业市场而感到挫折。</w:t>
      </w:r>
      <w:r>
        <w:rPr>
          <w:sz w:val="32"/>
          <w:szCs w:val="32"/>
        </w:rPr>
        <w:t>&lt;/p&gt;&lt;p&gt;</w:t>
      </w:r>
      <w:r>
        <w:rPr>
          <w:sz w:val="32"/>
          <w:szCs w:val="32"/>
        </w:rPr>
        <w:t>心理因素分析</w:t>
      </w:r>
      <w:r>
        <w:rPr>
          <w:sz w:val="32"/>
          <w:szCs w:val="32"/>
        </w:rPr>
        <w:t>&lt;/p&gt;&lt;p&gt;&lt;img src="/static-img/UbktVbMV3fRRXpSbnZlG1LQ6ipvrT7EN-3jxN7UZGHwE8vLdMK3D3iMns6A9v8DhX70-ydTCcfIqr5CahTLEOBfl6Hb_Pt2acZn7eRnpVmYQ67PSghl1QimFWdz5JSEpkmjoL_SsTU3LTL2wBdqH3vEC_b08p_Y8YTU1Jwp-VDAlfboojDeXeUA33v_Imqgm.jpg"&gt;&lt;/p&gt;&lt;p&gt;</w:t>
      </w:r>
      <w:r>
        <w:rPr>
          <w:sz w:val="32"/>
          <w:szCs w:val="32"/>
        </w:rPr>
        <w:t>心理学上有研究表明，个人的内心世界也会对其行为产生深远影响。对于那些渴望在某一领域取得成就的人来说，如果长时间没有得到满足，他们可能会出现自我怀疑和失落的情绪。这使得原本具备才华的人开始怀疑自己的选择，并逐渐放弃了追求梦想的心志。</w:t>
      </w:r>
      <w:r>
        <w:rPr>
          <w:sz w:val="32"/>
          <w:szCs w:val="32"/>
        </w:rPr>
        <w:t>&lt;/p&gt;&lt;p&gt;</w:t>
      </w:r>
      <w:r>
        <w:rPr>
          <w:sz w:val="32"/>
          <w:szCs w:val="32"/>
        </w:rPr>
        <w:t>教育系统的问题</w:t>
      </w:r>
      <w:r>
        <w:rPr>
          <w:sz w:val="32"/>
          <w:szCs w:val="32"/>
        </w:rPr>
        <w:t>&lt;/p&gt;&lt;p&gt;&lt;img src="/static-img/pqr-M5KzTaeZBev3BzChnbQ6ipvrT7EN-3jxN7UZGHwE8vLdMK3D3iMns6A9v8DhX70-ydTCcfIqr5CahTLEOBfl6Hb_Pt2acZn7eRnpVmYQ67PSghl1QimFWdz5JSEpkmjoL_SsTU3LTL2wBdqH3vEC_b08p_Y8YTU1Jwp-VDAlfboojDeXeUA33v_Imqgm.jpg"&gt;&lt;/p&gt;&lt;p&gt;</w:t>
      </w:r>
      <w:r>
        <w:rPr>
          <w:sz w:val="32"/>
          <w:szCs w:val="32"/>
        </w:rPr>
        <w:t>教育体系对于培养人才至关重要，但现实中的教育模式并不总是能够激发学生们的潜力。有的学校更注重考试成绩，而不是学生全面发展，有些课程设计过于狭窄，不鼓励创新思维，这都可能导致一些学生在学习过程中丧失热情，最终成为“斯文败类”。</w:t>
      </w:r>
      <w:r>
        <w:rPr>
          <w:sz w:val="32"/>
          <w:szCs w:val="32"/>
        </w:rPr>
        <w:t>&lt;/p&gt;&lt;p&gt;</w:t>
      </w:r>
      <w:r>
        <w:rPr>
          <w:sz w:val="32"/>
          <w:szCs w:val="32"/>
        </w:rPr>
        <w:t>家庭背景与支持</w:t>
      </w:r>
      <w:r>
        <w:rPr>
          <w:sz w:val="32"/>
          <w:szCs w:val="32"/>
        </w:rPr>
        <w:t>&lt;/p&gt;&lt;p&gt;&lt;img src="/static-img/2jXOGu9Jpi_HGIiqQoXd1rQ6ipvrT7EN-3jxN7UZGHwE8vLdMK3D3iMns6A9v8DhX70-ydTCcfIqr5CahTLEOBfl6Hb_Pt2acZn7eRnpVmYQ67PSghl1QimFWdz5JSEpkmjoL_SsTU3LTL2wBdqH3vEC_b08p_Y8YTU1Jwp-VDAlfboojDeXeUA33v_Imqgm.jpg"&gt;&lt;/p&gt;&lt;p&gt;</w:t>
      </w:r>
      <w:r>
        <w:rPr>
          <w:sz w:val="32"/>
          <w:szCs w:val="32"/>
        </w:rPr>
        <w:t>家庭对个人发展起着不可或缺的地位。如果家庭成员对孩子没有给予充分的关爱、理解以及鼓励，那么孩子很难找到继续前行的心灵力量。而有些家庭成员可能因为自身经验不足或者其他原因，对子女进行错误的价值观念灌输，使得孩子们在成长过程中迷失方向，错过了展示才华的大好时机。</w:t>
      </w:r>
      <w:r>
        <w:rPr>
          <w:sz w:val="32"/>
          <w:szCs w:val="32"/>
        </w:rPr>
        <w:t>&lt;/p&gt;&lt;p&gt;</w:t>
      </w:r>
      <w:r>
        <w:rPr>
          <w:sz w:val="32"/>
          <w:szCs w:val="32"/>
        </w:rPr>
        <w:t>机会与资源分配不均</w:t>
      </w:r>
      <w:r>
        <w:rPr>
          <w:sz w:val="32"/>
          <w:szCs w:val="32"/>
        </w:rPr>
        <w:t>&lt;/p&gt;&lt;p&gt;&lt;img src="/static-img/dZXf6Z9j6zFcOgYKEe9AeLQ6ipvrT7EN-3jxN7UZGHwE8vLdMK3D3iMns6A9v8DhX70-ydTCcfIqr5CahTLEOBfl6Hb_Pt2acZn7eRnpVmYQ67PSghl1QimFWdz5JSEpkmjoL_SsTU3LTL2wBdqH3vEC_b08p_Y8YTU1Jwp-VDAlfboojDeXeUA33v_Imqgm.jpg"&gt;&lt;/p&gt;&lt;p&gt;</w:t>
      </w:r>
      <w:r>
        <w:rPr>
          <w:sz w:val="32"/>
          <w:szCs w:val="32"/>
        </w:rPr>
        <w:t>一个健康社会应当提供公平且充足的机会让每个人都能展现自己的能力。但现实情况下，由于种种原因，如经济状况、地域位置等因素造成资源分配不均，使得部分地区或群体获得更少机会。这些限制条件下生的“斯文败类”往往只能默默无闻地生活下去，没有展示自己才能的一刻。</w:t>
      </w:r>
      <w:r>
        <w:rPr>
          <w:sz w:val="32"/>
          <w:szCs w:val="32"/>
        </w:rPr>
        <w:t>&lt;/p&gt;&lt;p&gt;</w:t>
      </w:r>
      <w:r>
        <w:rPr>
          <w:sz w:val="32"/>
          <w:szCs w:val="32"/>
        </w:rPr>
        <w:t>改变未来：如何帮助“斯文败类”</w:t>
      </w:r>
      <w:r>
        <w:rPr>
          <w:sz w:val="32"/>
          <w:szCs w:val="32"/>
        </w:rPr>
        <w:t>&lt;/p&gt;&lt;p&gt;</w:t>
      </w:r>
      <w:r>
        <w:rPr>
          <w:sz w:val="32"/>
          <w:szCs w:val="32"/>
        </w:rPr>
        <w:t>为了改变这个问题，我们需要从多个层面采取措施。一方面，要改善教育体系，让它更加注重培养学生综合素质；另一方面，要加强家长教育，为孩子提供正确的人生观念。此外，还需要政府政策上的支持，比如提供更多培训项目和资助计划，以便所有人都能有机会实现自己的梦想，不再是别人的笑柄——所谓“斯文败类”。</w:t>
      </w:r>
      <w:r>
        <w:rPr>
          <w:sz w:val="32"/>
          <w:szCs w:val="32"/>
        </w:rPr>
        <w:t>&lt;/p&gt;&lt;p&gt;&lt;a href = "/doc/697835-</w:t>
      </w:r>
      <w:r>
        <w:rPr>
          <w:sz w:val="32"/>
          <w:szCs w:val="32"/>
        </w:rPr>
        <w:t>探索斯文败类背后的社会与心理机制</w:t>
      </w:r>
      <w:r>
        <w:rPr>
          <w:sz w:val="32"/>
          <w:szCs w:val="32"/>
        </w:rPr>
        <w:t>.doc" rel="alternate" download="697835-</w:t>
      </w:r>
      <w:r>
        <w:rPr>
          <w:sz w:val="32"/>
          <w:szCs w:val="32"/>
        </w:rPr>
        <w:t>探索斯文败类背后的社会与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