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我的江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一家小酒馆里，手中握着一本厚重的书。书名叫《笑傲江湖》，我听说这是一部描写武侠江湖生活的小说，但它背后的故事远比平常所想复杂得多。</w:t>
      </w:r>
      <w:r>
        <w:rPr>
          <w:sz w:val="32"/>
          <w:szCs w:val="32"/>
        </w:rPr>
        <w:t>&lt;/p&gt;&lt;p&gt;&lt;img src="/static-img/6Ola-ykaahHxLYJvOk1whLQCOmENNO2mXdAXr5FVNiVN5iYFthcB-nrvyr-V9Yhz.jpg"&gt;&lt;/p&gt;&lt;p&gt;</w:t>
      </w:r>
      <w:r>
        <w:rPr>
          <w:sz w:val="32"/>
          <w:szCs w:val="32"/>
        </w:rPr>
        <w:t>翻开了这本书，我仿佛被卷入了一个古老而神秘的世界。小说里的主角令狐冲，是一个不拘小节、性格豪迈的剑客，他在一次偶然的情形下，被卷入了一场关于武功高强、智谋深沉的一系列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的心路历程，让我感受到了江湖中的冷暖。他从最初对江湖抱有幻想，到后来逐渐明白，真正的英雄并非那些打打杀杀的人，而是那些能够保持自己正直与善良，不为外界诱惑所动摇的人。在这个过程中，他也学会了如何微笑面对世事，无论是身边朋友还是敌人，都能以一种超脱的心态去看待一切。</w:t>
      </w:r>
      <w:r>
        <w:rPr>
          <w:sz w:val="32"/>
          <w:szCs w:val="32"/>
        </w:rPr>
        <w:t>&lt;/p&gt;&lt;p&gt;&lt;img src="/static-img/3LuV0_1FDeP3KYKnKbheVrQCOmENNO2mXdAXr5FVNiVI1YWMJ9X_F1YG8NmMFOoLylphQ_HtrItQc4bnjv-FmHk5sUCWfO5XpzNxImpBKClzBVFUb5Ekp3gsrAonvcSRCHhwwNhZwOF0G4u392TyeA.jpg"&gt;&lt;/p&gt;&lt;p&gt;</w:t>
      </w:r>
      <w:r>
        <w:rPr>
          <w:sz w:val="32"/>
          <w:szCs w:val="32"/>
        </w:rPr>
        <w:t>《笑傲江湖》不仅仅是一个简单的小说，它更是一次心灵的旅行。一旦开始阅读，就无法轻易放下，因为每一页都充满了生动的人物形象和精彩纷呈的情节发展。我觉得自己就像是在跟随着主角一起穿梭于各个地方，一起经历他的成长与坎坷，每当看到他遇到困难时，我都会感到紧张，而看到他解决问题时，又会感到无比欣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读这本书，我也学到了很多东西。首先是对“笑傲”的理解。这不是单纯的一种表情或姿态，它更是一种状态，一种对于生活充满期待和接受挑战的心态。在逆境中保持微笑，这需要极大的勇气和智慧。而且，这样的“笑”并不意味着没有痛苦，没有忧愁，只不过是选择用自己的方式去应对这些事情罢了。</w:t>
      </w:r>
      <w:r>
        <w:rPr>
          <w:sz w:val="32"/>
          <w:szCs w:val="32"/>
        </w:rPr>
        <w:t>&lt;/p&gt;&lt;p&gt;&lt;img src="/static-img/mxTDkKhMRwh4-iOdPVRe3LQCOmENNO2mXdAXr5FVNiVI1YWMJ9X_F1YG8NmMFOoLylphQ_HtrItQc4bnjv-FmHk5sUCWfO5XpzNxImpBKClzBVFUb5Ekp3gsrAonvcSRCHhwwNhZwOF0G4u392TyeA.jpg"&gt;&lt;/p&gt;&lt;p&gt;</w:t>
      </w:r>
      <w:r>
        <w:rPr>
          <w:sz w:val="32"/>
          <w:szCs w:val="32"/>
        </w:rPr>
        <w:t>其次，《笑傲江湖》让我认识到了“江湖”的意义。不管是在现实社会还是虚构的小说里，“江湖”总是一片广阔而又神秘的地方，它代表的是一种自由、自律和责任感，是一个人追求自身价值与实现自我目标的地方。每个人都可以成为自己的“大师”，只要不断地学习、探索，并且不忘初心，那么即使身处险境，也能依然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时间里，我也体会到了读作家的智慧。“笑傲”并不是目的，它只是通向更深层次理解人生的一扇门。而我，现在就是站在这一扇门前，看向那个未知而又令人渴望的世界。在这里，有我的梦想，也有更多等待我的探索。这就是《笑傲江湖》的魅力——它不只让我们享受美好的文学作品，更重要的是，用作者的话语引导我们思考生命中的意义，以及如何在这个复杂多变的大舞台上找到属于自己的位置与方向。</w:t>
      </w:r>
      <w:r>
        <w:rPr>
          <w:sz w:val="32"/>
          <w:szCs w:val="32"/>
        </w:rPr>
        <w:t>&lt;/p&gt;&lt;p&gt;&lt;img src="/static-img/Y_P1hHqI54ixKiE_YtEqjbQCOmENNO2mXdAXr5FVNiVI1YWMJ9X_F1YG8NmMFOoLylphQ_HtrItQc4bnjv-FmHk5sUCWfO5XpzNxImpBKClzBVFUb5Ekp3gsrAonvcSRCHhwwNhZwOF0G4u392TyeA.jpg"&gt;&lt;/p&gt;&lt;p&gt;&lt;a href = "/doc/697754-</w:t>
      </w:r>
      <w:r>
        <w:rPr>
          <w:sz w:val="32"/>
          <w:szCs w:val="32"/>
        </w:rPr>
        <w:t>笑傲江湖我的江湖之旅</w:t>
      </w:r>
      <w:r>
        <w:rPr>
          <w:sz w:val="32"/>
          <w:szCs w:val="32"/>
        </w:rPr>
        <w:t>.doc" rel="alternate" download="697754-</w:t>
      </w:r>
      <w:r>
        <w:rPr>
          <w:sz w:val="32"/>
          <w:szCs w:val="32"/>
        </w:rPr>
        <w:t>笑傲江湖我的江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