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故事背后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很多事情看似平静无害，但实际上却隐藏着一种力量，这种力量一旦被触发，就可能导致连锁反应，最终造成无法挽回的后果。我们常说“前一个后一个会撑坏的”，这句话背后蕴含了对这种潜在危机的警示。</w:t>
      </w:r>
      <w:r>
        <w:rPr>
          <w:sz w:val="32"/>
          <w:szCs w:val="32"/>
        </w:rPr>
        <w:t>&lt;/p&gt;&lt;p&gt;&lt;img src="/static-img/08qBE-vxyOmwM65HzezBkHnBNwCpxoGVPDZDtV3XBcbzOj-t__bHkmHf4kM9g6_f.png"&gt;&lt;/p&gt;&lt;p&gt;</w:t>
      </w:r>
      <w:r>
        <w:rPr>
          <w:sz w:val="32"/>
          <w:szCs w:val="32"/>
        </w:rPr>
        <w:t>一、前因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许多小事往往是没有人注意到的，它们似乎不值得一提，但如果这些小事像链条一样连接起来，那么它们就能成为引发大问题的起点。比如，一次意外的小事故，如果没有得到及时处理，很快就会演变成更大的灾难。这就是“前一个后一个会撑坏的”的第一层含义——任何事情都可能因为轻视或忽视而迅速恶化。</w:t>
      </w:r>
      <w:r>
        <w:rPr>
          <w:sz w:val="32"/>
          <w:szCs w:val="32"/>
        </w:rPr>
        <w:t>&lt;/p&gt;&lt;p&gt;&lt;img src="/static-img/FV9HPbu1KIbyFIJ6RIKznnnBNwCpxoGVPDZDtV3XBcba_B94t7_IRivrK0hpDvkLHqqN5UJZJgftxdul_wmEgJvlOYZmovF8NzMuFvk0ODVZRi2jKcPXLRxjT2ps1Wvl5CjcQDGQnOz732CYZvU-TzfQmL2QXOI1xOKeqaZIl58.jpg"&gt;&lt;/p&gt;&lt;p&gt;</w:t>
      </w:r>
      <w:r>
        <w:rPr>
          <w:sz w:val="32"/>
          <w:szCs w:val="32"/>
        </w:rPr>
        <w:t>二、压力与承受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面对各种压力和挑战时，都有自己的承受极限。一旦超越了这个极限，个人的心理状态就会开始崩溃，这时候，即使是一些看似微不足道的小事情，也可能因为心理防线破裂而变得不可控，从而导致连串的问题出现。例如，在工作场所，因为长时间过度加班和精神紧张，最终导致员工出现身心疾病，这也是“前一个后一个会撑坏的”的一个体现。</w:t>
      </w:r>
      <w:r>
        <w:rPr>
          <w:sz w:val="32"/>
          <w:szCs w:val="32"/>
        </w:rPr>
        <w:t>&lt;/p&gt;&lt;p&gt;&lt;img src="/static-img/EqPdpGl3dau0vuqL7LW0wXnBNwCpxoGVPDZDtV3XBcba_B94t7_IRivrK0hpDvkLHqqN5UJZJgftxdul_wmEgJvlOYZmovF8NzMuFvk0ODVZRi2jKcPXLRxjT2ps1Wvl5CjcQDGQnOz732CYZvU-TzfQmL2QXOI1xOKeqaZIl58.png"&gt;&lt;/p&gt;&lt;p&gt;</w:t>
      </w:r>
      <w:r>
        <w:rPr>
          <w:sz w:val="32"/>
          <w:szCs w:val="32"/>
        </w:rPr>
        <w:t>三、责任与影响范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社会的一部分，我们做出的选择和行为都会影响周围的人。因此，无论是出于好意还是出于私利，每个人的行动都应该考虑到其可能产生的连锁效应。如果一个人为了短期利益，不顾长远后的代价，那么他的行为将是“前一个后一个会撑坏”的典型例证。在经济领域中，比如某公司为了追求短期利润，而采取了一些不负责任的手段，如环境污染或者剥削员工权益，这些行为虽然暂时能够为公司带来收益，但是最终将损害企业声誉，并且给整个行业甚至国家经济带来负面影响。</w:t>
      </w:r>
      <w:r>
        <w:rPr>
          <w:sz w:val="32"/>
          <w:szCs w:val="32"/>
        </w:rPr>
        <w:t>&lt;/p&gt;&lt;p&gt;&lt;img src="/static-img/S7rwNbSPXtG3hiNC7SJ3LHnBNwCpxoGVPDZDtV3XBcba_B94t7_IRivrK0hpDvkLHqqN5UJZJgftxdul_wmEgJvlOYZmovF8NzMuFvk0ODVZRi2jKcPXLRxjT2ps1Wvl5CjcQDGQnOz732CYZvU-TzfQmL2QXOI1xOKeqaZIl58.jpg"&gt;&lt;/p&gt;&lt;p&gt;</w:t>
      </w:r>
      <w:r>
        <w:rPr>
          <w:sz w:val="32"/>
          <w:szCs w:val="32"/>
        </w:rPr>
        <w:t>四、预防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知道了这种潜在风险，我们就要学会如何预防并找到解决问题的手段。在日常生活中，可以通过提高自我意识，对自己做出的决策进行反思，以避免因轻率行事而造成连环事件。此外，当遇到问题的时候，要勇于面对，不畏惧困难，用积极的心态寻找解决方案，同时也要从根本上改善环境条件，使得更多的人能够健康地生存和发展。</w:t>
      </w:r>
      <w:r>
        <w:rPr>
          <w:sz w:val="32"/>
          <w:szCs w:val="32"/>
        </w:rPr>
        <w:t>&lt;/p&gt;&lt;p&gt;&lt;img src="/static-img/MtY5-Ga1_Hhvbzc9qOGVWXnBNwCpxoGVPDZDtV3XBcba_B94t7_IRivrK0hpDvkLHqqN5UJZJgftxdul_wmEgJvlOYZmovF8NzMuFvk0ODVZRi2jKcPXLRxjT2ps1Wvl5CjcQDGQnOz732CYZvU-TzfQmL2QXOI1xOKeqaZIl58.png"&gt;&lt;/p&gt;&lt;p&gt;</w:t>
      </w:r>
      <w:r>
        <w:rPr>
          <w:sz w:val="32"/>
          <w:szCs w:val="32"/>
        </w:rPr>
        <w:t>总结来说，“前一个后一个会撑坏的”是一个深刻的事实指示，它提醒我们无论是在个人生活还是社会发展过程中，都必须格外重视每一次决定以及行动之後产生的一系列结果。不断地提升我们的认知水平，培养良好的习惯，以及建立健全的心理机制，是摆脱这一命运循环并走向更好未来的关键所在。而作为社会成员，我们应当共同努力，将这一警钟铭记心间，为构建更加安全稳定的未来共同贡献力量。</w:t>
      </w:r>
      <w:r>
        <w:rPr>
          <w:sz w:val="32"/>
          <w:szCs w:val="32"/>
        </w:rPr>
        <w:t>&lt;/p&gt;&lt;p&gt;&lt;a href = "/doc/697697-</w:t>
      </w:r>
      <w:r>
        <w:rPr>
          <w:sz w:val="32"/>
          <w:szCs w:val="32"/>
        </w:rPr>
        <w:t>前一个后一个会撑坏的故事背后的隐秘力量</w:t>
      </w:r>
      <w:r>
        <w:rPr>
          <w:sz w:val="32"/>
          <w:szCs w:val="32"/>
        </w:rPr>
        <w:t>.doc" rel="alternate" download="697697-</w:t>
      </w:r>
      <w:r>
        <w:rPr>
          <w:sz w:val="32"/>
          <w:szCs w:val="32"/>
        </w:rPr>
        <w:t>前一个后一个会撑坏的故事背后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