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喻中的友情与挑战一段关于男女关系的幽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人们常常用各种各样的比喻来形容男女间的关系。其中，“你的棒棒可以桶桶我的下水道”这句话就像是一张开放的门，让我们走进一个充满幽默和挑战的故事世界。</w:t>
      </w:r>
      <w:r>
        <w:rPr>
          <w:sz w:val="32"/>
          <w:szCs w:val="32"/>
        </w:rPr>
        <w:t>&lt;/p&gt;&lt;p&gt;&lt;img src="/static-img/ADQyWtNNz9KHCvhJ6tepP1UwnNykT5xZuOMfXxHR0HCZ2IxckiBSNntCdj-nx4P4.jpg"&gt;&lt;/p&gt;&lt;p&gt;</w:t>
      </w:r>
      <w:r>
        <w:rPr>
          <w:sz w:val="32"/>
          <w:szCs w:val="32"/>
        </w:rPr>
        <w:t>隐喻中的友情与挑战：一段关于男女关系的幽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设定</w:t>
      </w:r>
      <w:r>
        <w:rPr>
          <w:sz w:val="32"/>
          <w:szCs w:val="32"/>
        </w:rPr>
        <w:t>&lt;/p&gt;&lt;p&gt;&lt;img src="/static-img/8XqK7FgybKYP-vwykQ7Gp1UwnNykT5xZuOMfXxHR0HB2RgRhPtvoiY08KHN2ijhf7sJYoWhcgEqb9tAf2e2AItnVhey_JjA2VNiIf2J8gKCjfXQ09BRD4EMR8x5t-3ehyXIPbb0bp9vs_HLkJVeGNBz0n2tnH2TiYFbLw6vbVb8.jpg"&gt;&lt;/p&gt;&lt;p&gt;</w:t>
      </w:r>
      <w:r>
        <w:rPr>
          <w:sz w:val="32"/>
          <w:szCs w:val="32"/>
        </w:rPr>
        <w:t>想象一下，一位年轻的小明，他总是对自己的朋友小红说：“你的棒棒可以桶桶我的下水道。”这个表达本身就带有一种玩世不恭和自信的意味。但随着时间推移，小明开始意识到，这句话背后隐藏着更多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</w:t>
      </w:r>
      <w:r>
        <w:rPr>
          <w:sz w:val="32"/>
          <w:szCs w:val="32"/>
        </w:rPr>
        <w:t>&lt;/p&gt;&lt;p&gt;&lt;img src="/static-img/YUfadr-BGSOTra_ZWVjFBVUwnNykT5xZuOMfXxHR0HB2RgRhPtvoiY08KHN2ijhf7sJYoWhcgEqb9tAf2e2AItnVhey_JjA2VNiIf2J8gKCjfXQ09BRD4EMR8x5t-3ehyXIPbb0bp9vs_HLkJVeGNBz0n2tnH2TiYFbLw6vbVb8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小明向小红坦白了他的心意，但小红却只是笑了笑，并没有给予任何回应。直到几天后，她主动联系他，说她之前一直认为这句“桶下水道”的话太过直接，不适合两人之间。他于是明白了，即使是在玩笑里，也要注意对方的心情。</w:t>
      </w:r>
      <w:r>
        <w:rPr>
          <w:sz w:val="32"/>
          <w:szCs w:val="32"/>
        </w:rPr>
        <w:t>&lt;/p&gt;&lt;p&gt;&lt;img src="/static-img/uTho8oVxLgYp28kXjOZQcVUwnNykT5xZuOMfXxHR0HB2RgRhPtvoiY08KHN2ijhf7sJYoWhcgEqb9tAf2e2AItnVhey_JjA2VNiIf2J8gKCjfXQ09BRD4EMR8x5t-3ehyXIPbb0bp9vs_HLkJVeGNBz0n2tnH2TiYFbLw6vbVb8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更深入地了解小红。在一次约会中，他故意提起那句经典的话题，以此观察她的反应。结果，小红竟然毫不介意，还开玩笑说：“你知道吗？我其实很期待见你‘把’东西放进我的‘下水道’。”两人的关系从此更加紧密。</w:t>
      </w:r>
      <w:r>
        <w:rPr>
          <w:sz w:val="32"/>
          <w:szCs w:val="32"/>
        </w:rPr>
        <w:t>&lt;/p&gt;&lt;p&gt;&lt;img src="/static-img/7ZMkWCXOgYuItoMj_njJ41UwnNykT5xZuOMfXxHR0HB2RgRhPtvoiY08KHN2ijhf7sJYoWhcgEqb9tAf2e2AItnVhey_JjA2VNiIf2J8gKCjfXQ09BRD4EMR8x5t-3ehyXIPbb0bp9vs_HLkJVeGNBz0n2tnH2TiYFbLw6vbVb8.png"&gt;&lt;/p&gt;&lt;p&gt;</w:t>
      </w:r>
      <w:r>
        <w:rPr>
          <w:sz w:val="32"/>
          <w:szCs w:val="32"/>
        </w:rPr>
        <w:t>三、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是否应该严肃起来，还是继续保持轻松呢？答案是取决于双方沟通的情况。如果对方能够理解并且乐于接受这种方式，那么它可能成为你们关系中的一个有趣元素。但如果对方感到尴尬或被冒犯，那么则需要重新审视这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无论是通过幽默还是隐喻，都需要考虑到彼此的情感。只有当双方都能从这些表达中找到乐趣时，它们才不会变成障碍，而是成为连接你们两个人的桥梁。在这个过程中，不断地调整自己，学会倾听，是建立健康男女友谊或浪漫关系不可或缺的一部分。而对于那些勇敢用“你的棒棒可以桶桶我的下水道”这一奇特语言的人来说，他们正以一种独特而又富有创造性的方式探索着人际交往的边界。</w:t>
      </w:r>
      <w:r>
        <w:rPr>
          <w:sz w:val="32"/>
          <w:szCs w:val="32"/>
        </w:rPr>
        <w:t>&lt;/p&gt;&lt;p&gt;&lt;a href = "/doc/697521-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喻中的友情与挑战一段关于男女关系的幽默故事</w:t>
      </w:r>
      <w:r>
        <w:rPr>
          <w:sz w:val="32"/>
          <w:szCs w:val="32"/>
        </w:rPr>
        <w:t>.doc" rel="alternate" download="697521-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喻中的友情与挑战一段关于男女关系的幽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