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末日僵尸孤影的最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残存的人类群体已经不再相信传说中的生命存在，而只剩下对生存的渴望和恐惧。然而，在这片荒凉的大地上，有一处宁静的小村庄，它是人类最后的避风港，也是僵尸最后的栖息地。在这里，人们终于发现了“中国最后一只僵尸”。</w:t>
      </w:r>
      <w:r>
        <w:rPr>
          <w:sz w:val="32"/>
          <w:szCs w:val="32"/>
        </w:rPr>
        <w:t>&lt;/p&gt;&lt;p&gt;&lt;img src="/static-img/vDJjUhu6wQSKP2P_fupK0PrXwv_lW-C8vyGmHT42C9xjqwRpYOjewz7LrIL93ooG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子的一角，有个名叫李明的人，他是一个医生，也是一位科学探索者。他一直坚信，只要还有可能，就应该寻找解决问题的方法。几经艰难，一天晚上，他偶然间发现了一些奇怪的声音，这声音来自于村外的一个废弃工厂。</w:t>
      </w:r>
      <w:r>
        <w:rPr>
          <w:sz w:val="32"/>
          <w:szCs w:val="32"/>
        </w:rPr>
        <w:t>&lt;/p&gt;&lt;p&gt;&lt;img src="/static-img/6sy9v_GHU968s1in8EXnK_rXwv_lW-C8vyGmHT42C9zn3aY4gNt4753tNM_Symso6QuVUUps97ZXyutylzpVs010ynZO5CQF7AxZYqgOPi1KVh19NnXvmh0GEj9mBZUhyStPVplWR8fCsnnCj2uvPm8GV0FspPYw1erV3QAxEB2QNtb5QhnvduW6kT1PrMSa.jpg"&gt;&lt;/p&gt;&lt;p&gt;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带着他的团队悄悄进入工厂，他们注意到声音似乎来自地下室。一路通行都是危机重重，但他们并没有放弃，最终来到了一个密封的小房间。这时，他们看到了一道血迹斑斑、脏污不堪的小门，那里面仿佛隐藏着某种秘密。</w:t>
      </w:r>
      <w:r>
        <w:rPr>
          <w:sz w:val="32"/>
          <w:szCs w:val="32"/>
        </w:rPr>
        <w:t>&lt;/p&gt;&lt;p&gt;&lt;img src="/static-img/LmLaMd24mc8ncAJXomaRBfrXwv_lW-C8vyGmHT42C9zn3aY4gNt4753tNM_Symso6QuVUUps97ZXyutylzpVs010ynZO5CQF7AxZYqgOPi1KVh19NnXvmh0GEj9mBZUhyStPVplWR8fCsnnCj2uvPm8GV0FspPYw1erV3QAxEB2QNtb5QhnvduW6kT1PrMSa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小心翼翼地打开了那扇小门时，眼前突然出现了一幅令人震惊的情景：一个僵硬、苍白无力的身体躺在地上，那是“中国最后一只僵尸”。它似乎已经失去了感知周围环境的能力，只能不断发出痛苦而虚弱的声音。</w:t>
      </w:r>
      <w:r>
        <w:rPr>
          <w:sz w:val="32"/>
          <w:szCs w:val="32"/>
        </w:rPr>
        <w:t>&lt;/p&gt;&lt;p&gt;&lt;img src="/static-img/n12tQthYQBoTG5-CZtzk5vrXwv_lW-C8vyGmHT42C9zn3aY4gNt4753tNM_Symso6QuVUUps97ZXyutylzpVs010ynZO5CQF7AxZYqgOPi1KVh19NnXvmh0GEj9mBZUhyStPVplWR8fCsnnCj2uvPm8GV0FspPYw1erV3QAxEB2QNtb5QhnvduW6kT1PrMSa.jpg"&gt;&lt;/p&gt;&lt;p&gt;</w:t>
      </w:r>
      <w:r>
        <w:rPr>
          <w:sz w:val="32"/>
          <w:szCs w:val="32"/>
        </w:rPr>
        <w:t>研究与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生物及其病理状态，李明和他的团队进行了详尽的研究。他们采集了大量样本，并开始分析其遗传信息和疾病进程。此外，他们还试图找到一种有效治疗方法，以挽救这唯一幸存者的生命。</w:t>
      </w:r>
      <w:r>
        <w:rPr>
          <w:sz w:val="32"/>
          <w:szCs w:val="32"/>
        </w:rPr>
        <w:t>&lt;/p&gt;&lt;p&gt;&lt;img src="/static-img/VDuzOdqMUsBFxaBGWtkJ3PrXwv_lW-C8vyGmHT42C9zn3aY4gNt4753tNM_Symso6QuVUUps97ZXyutylzpVs010ynZO5CQF7AxZYqgOPi1KVh19NnXvmh0GEj9mBZUhyStPVplWR8fCsnnCj2uvPm8GV0FspPYw1erV3QAxEB2QNtb5QhnvduW6kT1PrMSa.jpg"&gt;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后，科学家们确定出手术方案，并成功将其实施。但就在即将松口气的时候，不料腹部出现严重感染，该僵尸因未能及时处理伤口导致细菌繁殖迅速，其生命力仍旧顽强抗争。面对这种情况，整个村庄陷入了沉思与焦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支持下，这个曾经被认为绝境中的生命得到了新生的机会。在接受多次复杂的手术治疗后，“中国最后一只僵尸”逐渐恢复正常生活活动。当它能够像往常一样走动、吃东西甚至微笑时，全村人都为此感到欣慰，因为这代表着新的希望也许正在等待每个人去抓住。而对于这个曾经孤独且可怕的事物，现在大家视其如同亲人一般呵护它，让它成为我们重新开始生活的一个标志。</w:t>
      </w:r>
      <w:r>
        <w:rPr>
          <w:sz w:val="32"/>
          <w:szCs w:val="32"/>
        </w:rPr>
        <w:t>&lt;/p&gt;&lt;p&gt;&lt;a href = "/doc/697511-</w:t>
      </w:r>
      <w:r>
        <w:rPr>
          <w:sz w:val="32"/>
          <w:szCs w:val="32"/>
        </w:rPr>
        <w:t>中国末日僵尸孤影的最后呼唤</w:t>
      </w:r>
      <w:r>
        <w:rPr>
          <w:sz w:val="32"/>
          <w:szCs w:val="32"/>
        </w:rPr>
        <w:t>.doc" rel="alternate" download="697511-</w:t>
      </w:r>
      <w:r>
        <w:rPr>
          <w:sz w:val="32"/>
          <w:szCs w:val="32"/>
        </w:rPr>
        <w:t>中国末日僵尸孤影的最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