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梦幻之旅中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这个充满神秘与梦幻的地方，有一个名为“忘忧草影院”的奇妙场所。这里不仅是观赏电影的好地方，更是一种文化体验和心灵旅行的入口。今天，我们就一起去探索这片忘忧草下的影院世界，看看它背后隐藏着什么故事。</w:t>
      </w:r>
      <w:r>
        <w:rPr>
          <w:sz w:val="32"/>
          <w:szCs w:val="32"/>
        </w:rPr>
        <w:t>&lt;/p&gt;&lt;p&gt;&lt;img src="/static-img/Hgsus0JRH68c4hdDrTopFGiLEZqCvqEufNBB6guPq4BxAN99YAS5o8fW6g33ZpAD.png"&gt;&lt;/p&gt;&lt;p&gt;</w:t>
      </w:r>
      <w:r>
        <w:rPr>
          <w:sz w:val="32"/>
          <w:szCs w:val="32"/>
        </w:rPr>
        <w:t>第一段：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忘忧草影院”，你会被其独特的设计所吸引。这座影院仿佛是一个穿越时空的小宇宙，四周环绕着绿意盎然的植物，给人一种置身于自然之中而又享受现代科技带来的便利感。这里采用了先进的人工智能技术，为每位观众量身定制最佳视觉体验，让每一次电影观看都成为一次难忘的记忆。</w:t>
      </w:r>
      <w:r>
        <w:rPr>
          <w:sz w:val="32"/>
          <w:szCs w:val="32"/>
        </w:rPr>
        <w:t>&lt;/p&gt;&lt;p&gt;&lt;img src="/static-img/Qq6QplXLboLHcvPZktNS8WiLEZqCvqEufNBB6guPq4DKuR0XUi6laDZewvPNnH_t3axc9nnJM6h1RMV2H-USTZjTH80Ms9eJkgqvNY2NT5VeVhBaO0GbjYb8Dg08PiXwWVQLWfRjz5nv5Gsufpnd9w_BqCzDjsW-u_ySuRuLOUaMdydAJ5Mv66lwZklJc2vJ.jpg"&gt;&lt;/p&gt;&lt;p&gt;</w:t>
      </w:r>
      <w:r>
        <w:rPr>
          <w:sz w:val="32"/>
          <w:szCs w:val="32"/>
        </w:rPr>
        <w:t>第二段：电影选择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忘忧草影院”里，你可以选择从经典到最新、从国内外大片到独立小品，无一不涵盖了各种风格和类型。在这里，每一部电影都是精选出来的一款作品，它们都有着自己的故事和意义，就像一束束光芒一样照亮你的心灵。在这样的环境下，你或许会发现自己对某些类型或者某个演员产生新的兴趣，从而开启了一段新的爱好之旅。</w:t>
      </w:r>
      <w:r>
        <w:rPr>
          <w:sz w:val="32"/>
          <w:szCs w:val="32"/>
        </w:rPr>
        <w:t>&lt;/p&gt;&lt;p&gt;&lt;img src="/static-img/IXigyMfo1xPi9CpqZpt1SGiLEZqCvqEufNBB6guPq4DKuR0XUi6laDZewvPNnH_t3axc9nnJM6h1RMV2H-USTZjTH80Ms9eJkgqvNY2NT5VeVhBaO0GbjYb8Dg08PiXwWVQLWfRjz5nv5Gsufpnd9w_BqCzDjsW-u_ySuRuLOUaMdydAJ5Mv66lwZklJc2vJ.png"&gt;&lt;/p&gt;&lt;p&gt;</w:t>
      </w:r>
      <w:r>
        <w:rPr>
          <w:sz w:val="32"/>
          <w:szCs w:val="32"/>
        </w:rPr>
        <w:t>第三段：特殊体验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常规的电影放映，“忘忧草影院”还提供了一系列特殊体验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观看、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巨幕以及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等。你可以选择将自己完全沉浸在虚拟世界中，或是通过超大的屏幕感受到更加真实的画面，这一切都让你在观察过程中获得全新的视角和深刻印象。</w:t>
      </w:r>
      <w:r>
        <w:rPr>
          <w:sz w:val="32"/>
          <w:szCs w:val="32"/>
        </w:rPr>
        <w:t>&lt;/p&gt;&lt;p&gt;&lt;img src="/static-img/yxVNTgu66b10JLUInoDWvGiLEZqCvqEufNBB6guPq4DKuR0XUi6laDZewvPNnH_t3axc9nnJM6h1RMV2H-USTZjTH80Ms9eJkgqvNY2NT5VeVhBaO0GbjYb8Dg08PiXwWVQLWfRjz5nv5Gsufpnd9w_BqCzDjsW-u_ySuRuLOUaMdydAJ5Mv66lwZklJc2vJ.png"&gt;&lt;/p&gt;&lt;p&gt;</w:t>
      </w:r>
      <w:r>
        <w:rPr>
          <w:sz w:val="32"/>
          <w:szCs w:val="32"/>
        </w:rPr>
        <w:t>第四段：文化交流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成文化元素于其中的地标性建筑，“忘忧草影院”融合了东方与西方之间传统与现代元素，创造出独具特色的氛围。在此地，你不仅能欣赏到各式各样的国际电影，还能接触到不同国家及地区的人文特色，这无疑增添了很多乐趣，同时也促进了跨文化交流与理解。</w:t>
      </w:r>
      <w:r>
        <w:rPr>
          <w:sz w:val="32"/>
          <w:szCs w:val="32"/>
        </w:rPr>
        <w:t>&lt;/p&gt;&lt;p&gt;&lt;img src="/static-img/wzaMUi_SweW_d7iW-aNOh2iLEZqCvqEufNBB6guPq4DKuR0XUi6laDZewvPNnH_t3axc9nnJM6h1RMV2H-USTZjTH80Ms9eJkgqvNY2NT5VeVhBaO0GbjYb8Dg08PiXwWVQLWfRjz5nv5Gsufpnd9w_BqCzDjsW-u_ySuRuLOUaMdydAJ5Mv66lwZklJc2vJ.png"&gt;&lt;/p&gt;&lt;p&gt;</w:t>
      </w:r>
      <w:r>
        <w:rPr>
          <w:sz w:val="32"/>
          <w:szCs w:val="32"/>
        </w:rPr>
        <w:t>第五段：社区建设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更亲切、更贴近用户需求的地方，“忘忧草影院”鼓励顾客参与讨论区分享个人观点，也设立有专门的小组讨论空间供大家畅谈关于新片、新导演、新演员等话题。此外，每当特别节日临近，该机构都会举办主题活动，如夏日清凉夜晚放映、日本秋季祭典等，让人们共同庆祝，而这些活动往往也是社区间互动的一个窗口，使得“</w:t>
      </w:r>
      <w:r>
        <w:rPr>
          <w:sz w:val="32"/>
          <w:szCs w:val="32"/>
        </w:rPr>
        <w:t>forget grass cinema”</w:t>
      </w:r>
      <w:r>
        <w:rPr>
          <w:sz w:val="32"/>
          <w:szCs w:val="32"/>
        </w:rPr>
        <w:t>的成员们之间建立起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orget Grass Cinema: Japan&amp;#39;s Dreamy Journey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离开这片充满美丽遗憾却又既古老又现代化建筑之前，我想提醒您，不要忽略那些细微处，那里的花朵虽小，却蕴含着丰富的情感；那些树木虽然没有繁华，但根植于历史深远；而那份宁静，却是我国文学诗词中的最美名句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落花流水随风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希望你们能够享受这种别样不同的艺术生活方式，并且带回一些珍贵的心情，只因为这里有一种无法言喻的情愫，是那股不可抗拒的向往，是生命中必需的一抹色彩。而对于我来说，没有比现在这一刻，更好的结束，因为我知道，在未来的某个时刻，当我的脚步再次踏上这条路时，我依然会找到那个属于我们的座位，那里坐的是我们共同追寻梦想的心灵。</w:t>
      </w:r>
      <w:r>
        <w:rPr>
          <w:sz w:val="32"/>
          <w:szCs w:val="32"/>
        </w:rPr>
        <w:t>&lt;/p&gt;&lt;p&gt;&lt;a href = "/doc/697350-</w:t>
      </w:r>
      <w:r>
        <w:rPr>
          <w:sz w:val="32"/>
          <w:szCs w:val="32"/>
        </w:rPr>
        <w:t>忘忧草影院日本梦幻之旅中的电影奇遇</w:t>
      </w:r>
      <w:r>
        <w:rPr>
          <w:sz w:val="32"/>
          <w:szCs w:val="32"/>
        </w:rPr>
        <w:t>.doc" rel="alternate" download="697350-</w:t>
      </w:r>
      <w:r>
        <w:rPr>
          <w:sz w:val="32"/>
          <w:szCs w:val="32"/>
        </w:rPr>
        <w:t>忘忧草影院日本梦幻之旅中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