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和的奇幻世界探索极度失常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力量的世界里，姜和以其独特而又极度失常的思维方式，被人们誉为一位天才般的创作者。他的作品不仅深受喜爱，也引发了无数人的思考。</w:t>
      </w:r>
      <w:r>
        <w:rPr>
          <w:sz w:val="32"/>
          <w:szCs w:val="32"/>
        </w:rPr>
        <w:t>&lt;/p&gt;&lt;p&gt;&lt;img src="/static-img/dKFa_RCNtAFLI0iDsSao8KUb6Fr_knORmUquTTXOriam7Ax_OzIi7rDmxCa57DMd.jpeg"&gt;&lt;/p&gt;&lt;p&gt;</w:t>
      </w:r>
      <w:r>
        <w:rPr>
          <w:sz w:val="32"/>
          <w:szCs w:val="32"/>
        </w:rPr>
        <w:t>创意源于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从小就表现出了超乎寻常的想象力，他能将最普通的事物转变成梦幻般的情节。他的故事中充满了不可预测性，让读者在追逐着不断变化的情节时，不禁感到心跳加速。这份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创造力，使得他的作品在市场上脱颖而出。</w:t>
      </w:r>
      <w:r>
        <w:rPr>
          <w:sz w:val="32"/>
          <w:szCs w:val="32"/>
        </w:rPr>
        <w:t>&lt;/p&gt;&lt;p&gt;&lt;img src="/static-img/o5-tFJQ4Tddg_rfN1CtiZ6Ub6Fr_knORmUquTTXOriZt_nxwcijAGOHxi2Yqi5WS56MeyeLcsjCBO7pCsDl35X3EjhPkbsov-46Skn1ax3Ol8ypKX_hBaokKz2h4Fckm4YfcuYkNrTmHSI_npFV8O_PEsqR_oo9oZlRkcx2jaykDjtl-E7v5j8VfQRpx_5F-XR6Rybyu3yb2OGVmiw1hCA.jpeg"&gt;&lt;/p&gt;&lt;p&gt;</w:t>
      </w:r>
      <w:r>
        <w:rPr>
          <w:sz w:val="32"/>
          <w:szCs w:val="32"/>
        </w:rPr>
        <w:t>角色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和笔下的角色，每一个都有着鲜明且独特的人格特征。他们之间错综复杂的情感纠葛，让人仿佛置身于真实生活的一角。这些角色虽然有些许夸张，但正是这种“极度失常”使得他们更加生动、真实，与读者产生共鸣。</w:t>
      </w:r>
      <w:r>
        <w:rPr>
          <w:sz w:val="32"/>
          <w:szCs w:val="32"/>
        </w:rPr>
        <w:t>&lt;/p&gt;&lt;p&gt;&lt;img src="/static-img/TmlQtOu_g_SFOiQDVk8ItaUb6Fr_knORmUquTTXOriZt_nxwcijAGOHxi2Yqi5WS56MeyeLcsjCBO7pCsDl35X3EjhPkbsov-46Skn1ax3Ol8ypKX_hBaokKz2h4Fckm4YfcuYkNrTmHSI_npFV8O_PEsqR_oo9oZlRkcx2jaykDjtl-E7v5j8VfQRpx_5F-XR6Rybyu3yb2OGVmiw1hCA.jpeg"&gt;&lt;/p&gt;&lt;p&gt;</w:t>
      </w:r>
      <w:r>
        <w:rPr>
          <w:sz w:val="32"/>
          <w:szCs w:val="32"/>
        </w:rPr>
        <w:t>故事结构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善于打破传统故事结构，采用一种让人惊叹且难以捉摸的心理游戏。他会巧妙地设置悬念，将读者的注意力集中在某个点上，然后突然转向另一个方向，这种技巧让人既惊讶又兴奋，体现了他对“极度失常”的精准把握。</w:t>
      </w:r>
      <w:r>
        <w:rPr>
          <w:sz w:val="32"/>
          <w:szCs w:val="32"/>
        </w:rPr>
        <w:t>&lt;/p&gt;&lt;p&gt;&lt;img src="/static-img/a0u8wc0vnUpMCUtceY7rHKUb6Fr_knORmUquTTXOriZt_nxwcijAGOHxi2Yqi5WS56MeyeLcsjCBO7pCsDl35X3EjhPkbsov-46Skn1ax3Ol8ypKX_hBaokKz2h4Fckm4YfcuYkNrTmHSI_npFV8O_PEsqR_oo9oZlRkcx2jaykDjtl-E7v5j8VfQRpx_5F-XR6Rybyu3yb2OGVmiw1hCA.jpeg"&gt;&lt;/p&gt;&lt;p&gt;</w:t>
      </w:r>
      <w:r>
        <w:rPr>
          <w:sz w:val="32"/>
          <w:szCs w:val="32"/>
        </w:rPr>
        <w:t>文字风格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对文字有一种特别的处理方法，他会用一些并不寻常的话语来描述日常琐事，从而突显情感。在他的笔下，即便是最平凡的事情也能够成为令人印象深刻的小品，这种写作风格，是他“极度失正常”的另一种表现形式。</w:t>
      </w:r>
      <w:r>
        <w:rPr>
          <w:sz w:val="32"/>
          <w:szCs w:val="32"/>
        </w:rPr>
        <w:t>&lt;/p&gt;&lt;p&gt;&lt;img src="/static-img/HLNoDqtT9iVCudcAJVG0vqUb6Fr_knORmUquTTXOriZt_nxwcijAGOHxi2Yqi5WS56MeyeLcsjCBO7pCsDl35X3EjhPkbsov-46Skn1ax3Ol8ypKX_hBaokKz2h4Fckm4YfcuYkNrTmHSI_npFV8O_PEsqR_oo9oZlRkcx2jaykDjtl-E7v5j8VfQRpx_5F-XR6Rybyu3yb2OGVmiw1hCA.jpeg"&gt;&lt;/p&gt;&lt;p&gt;</w:t>
      </w:r>
      <w:r>
        <w:rPr>
          <w:sz w:val="32"/>
          <w:szCs w:val="32"/>
        </w:rPr>
        <w:t>主题探讨之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作家只关注表面的娱乐效果，姜和更擅长通过自己的小说探讨更深层次的问题。他通过那些看似荒谬却又引人入胜的情节，对社会现实进行隐喻性的批判或赞美。这一点尤其体现在那些涉及人类心理、社会关系等主题上的作品中，“极度失正常”成了他展现思想多元化的一面所必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之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和作为一名作家的影响越来越大，不仅限于文学圈，他甚至吸引了一些跨界合作，如电影制作、游戏设计等领域。此外，由此衍生的文化产品，如戏剧演出、小说改编影视剧集，还广受欢迎，“极度失正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成为了文化盛宴中的关键词汇之一。</w:t>
      </w:r>
      <w:r>
        <w:rPr>
          <w:sz w:val="32"/>
          <w:szCs w:val="32"/>
        </w:rPr>
        <w:t>&lt;/p&gt;&lt;p&gt;&lt;a href = "/doc/697215-</w:t>
      </w:r>
      <w:r>
        <w:rPr>
          <w:sz w:val="32"/>
          <w:szCs w:val="32"/>
        </w:rPr>
        <w:t>姜和的奇幻世界探索极度失常的边界</w:t>
      </w:r>
      <w:r>
        <w:rPr>
          <w:sz w:val="32"/>
          <w:szCs w:val="32"/>
        </w:rPr>
        <w:t>.doc" rel="alternate" download="697215-</w:t>
      </w:r>
      <w:r>
        <w:rPr>
          <w:sz w:val="32"/>
          <w:szCs w:val="32"/>
        </w:rPr>
        <w:t>姜和的奇幻世界探索极度失常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