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流转客厅卧室与厨房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住宅中，客厅、卧室和厨房是最为重要的三个空间，它们不仅承载着人们日常生活的各个方面，也反映出一家人的情感与互动。从客厅到卧室，再到厨房，这是一个循环往复的情感旅程，每一步都充满了不同的意义。</w:t>
      </w:r>
      <w:r>
        <w:rPr>
          <w:sz w:val="32"/>
          <w:szCs w:val="32"/>
        </w:rPr>
        <w:t>&lt;/p&gt;&lt;p&gt;&lt;img src="/static-img/6fVdH63m4OIh0cIKIEyy00UvEcRQVr7ADVeYYsZCgSlGlpEN34TZbTYKLpThzEYC.jpg"&gt;&lt;/p&gt;&lt;p&gt;</w:t>
      </w:r>
      <w:r>
        <w:rPr>
          <w:sz w:val="32"/>
          <w:szCs w:val="32"/>
        </w:rPr>
        <w:t>首先，从客厅开始，这里通常是家庭成员聚集的地方，无论是观看电视节目，还是聊天交流，都离不开这个空间。在这里，我们可以看到孩子们嬉戏打闹，小孩们在地毯上滚来滚去，父母则坐在沙发上微笑着看着他们；或者是一对夫妻静静地坐着，一边享受晚间茶点，一边讨论即将进行的事务。客厅，是我们展现自我和社交的一块舞台，它承载着我们的欢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客厅走向卧室，这是一个更为私密和安静的地方。这儿是我们放松身心的地方，无论是在睡前阅读书籍，或是在清晨醒来做早操，都是这间房间提供给我们的宁静环境。卧室里的床，不仅仅是一张睡眠工具，更是一种安全感和温暖的象征。在这里，我们可以脱掉外面的世界，将自己沉浸在自己的小宇宙中。如果有孩子，那么他们会把玩具堆放在床旁边，把梦想编织成故事，在白天或夜晚都能找到片刻安宁。</w:t>
      </w:r>
      <w:r>
        <w:rPr>
          <w:sz w:val="32"/>
          <w:szCs w:val="32"/>
        </w:rPr>
        <w:t>&lt;/p&gt;&lt;p&gt;&lt;img src="/static-img/Y1TgnsewdKF4HpgAPtPZBEUvEcRQVr7ADVeYYsZCgSmkNCFcpD66W2IMQO0ZYnRr06H6o6R5fel_wp_GKUwv-K5o1ibb1ZmpjNm-6F6NsOVRm5BrTg86oAMdxXeEhuZ4NxhAyA8XPfJ6f3HRF5vmtnmOt5lHGadv4CmoGxZ0nUsMbg0B_PgTeSR-iILEzOuG.jpg"&gt;&lt;/p&gt;&lt;p&gt;</w:t>
      </w:r>
      <w:r>
        <w:rPr>
          <w:sz w:val="32"/>
          <w:szCs w:val="32"/>
        </w:rPr>
        <w:t>最后，从卧室走向厨房，这一路途经历了从休息到劳作的转变。厨房，是我们创造食物并分享喜悦的地方。不管是早餐、中餐还是晚餐，每一次进门都会带来新的期待。而每道菜肴背后，都有母亲的心血，只为了让全家人能够吃得香甜满足。在这里，我们学习如何用爱做饭，用爱呵护每一口食物，用爱分担家庭责任，为大家准备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种生命力的体现。这三者虽然位置不同，但它们共同构成了一个完整的人生画卷，每个阶段都值得珍惜，因为它代表了我们的快乐、我们的工作，以及我们对于家的无限热爱。</w:t>
      </w:r>
      <w:r>
        <w:rPr>
          <w:sz w:val="32"/>
          <w:szCs w:val="32"/>
        </w:rPr>
        <w:t>&lt;/p&gt;&lt;p&gt;&lt;img src="/static-img/9fCFLgh-d9Eg6Wx4Kzl5SkUvEcRQVr7ADVeYYsZCgSmkNCFcpD66W2IMQO0ZYnRr06H6o6R5fel_wp_GKUwv-K5o1ibb1ZmpjNm-6F6NsOVRm5BrTg86oAMdxXeEhuZ4NxhAyA8XPfJ6f3HRF5vmtnmOt5lHGadv4CmoGxZ0nUsMbg0B_PgTeSR-iILEzOuG.jpg"&gt;&lt;/p&gt;&lt;p&gt;&lt;a href = "/doc/697160-</w:t>
      </w:r>
      <w:r>
        <w:rPr>
          <w:sz w:val="32"/>
          <w:szCs w:val="32"/>
        </w:rPr>
        <w:t>家庭生活的流转客厅卧室与厨房之间的故事</w:t>
      </w:r>
      <w:r>
        <w:rPr>
          <w:sz w:val="32"/>
          <w:szCs w:val="32"/>
        </w:rPr>
        <w:t>.doc" rel="alternate" download="697160-</w:t>
      </w:r>
      <w:r>
        <w:rPr>
          <w:sz w:val="32"/>
          <w:szCs w:val="32"/>
        </w:rPr>
        <w:t>家庭生活的流转客厅卧室与厨房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