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缭绕的秘籍揭秘邪气凛然世界中的古老传说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影缭绕的秘籍：揭秘邪气凛然世界中的古老传说与魔法</w:t>
      </w:r>
      <w:r>
        <w:rPr>
          <w:sz w:val="32"/>
          <w:szCs w:val="32"/>
        </w:rPr>
        <w:t>&lt;/p&gt;&lt;p&gt;&lt;img src="/static-img/INhqbbaGHXN98IaU79Q3jbQ6ipvrT7EN-3jxN7UZGHyB5tEDjtv3R6Mix3mG7zF0.jpg"&gt;&lt;/p&gt;&lt;p&gt;</w:t>
      </w:r>
      <w:r>
        <w:rPr>
          <w:sz w:val="32"/>
          <w:szCs w:val="32"/>
        </w:rPr>
        <w:t>在遥远的幻想大陆上，有一个被人们深深恐惧和崇拜的地方，那就是邪气凛然</w:t>
      </w:r>
      <w:r>
        <w:rPr>
          <w:sz w:val="32"/>
          <w:szCs w:val="32"/>
        </w:rPr>
        <w:t>txt</w:t>
      </w:r>
      <w:r>
        <w:rPr>
          <w:sz w:val="32"/>
          <w:szCs w:val="32"/>
        </w:rPr>
        <w:t>全集下载所描述的诡异而神秘的地带。这个区域，据说是由一位古代巫师创造，他通过一种不为人知的力量，将自己的灵魂永恒地锁定在了这片土地上。他的意图是为了保护这个世界免受外来的侵扰，但他的方法却导致了整个区域被一种难以言说的“邪气”所笼罩。</w:t>
      </w:r>
      <w:r>
        <w:rPr>
          <w:sz w:val="32"/>
          <w:szCs w:val="32"/>
        </w:rPr>
        <w:t>&lt;/p&gt;&lt;p&gt;</w:t>
      </w:r>
      <w:r>
        <w:rPr>
          <w:sz w:val="32"/>
          <w:szCs w:val="32"/>
        </w:rPr>
        <w:t>诡异传说</w:t>
      </w:r>
      <w:r>
        <w:rPr>
          <w:sz w:val="32"/>
          <w:szCs w:val="32"/>
        </w:rPr>
        <w:t>&lt;/p&gt;&lt;p&gt;&lt;img src="/static-img/CS3dTl6XHty4ePH44ydHI7Q6ipvrT7EN-3jxN7UZGHwpVuUPxPhgjaAjBjUIw0ZhVb7d5YAOKURUfwFgEOOfyKsq3H-sJOtAXy2gGOeTNtfQIJAJy2TAhqADUFbMr8uwgbuqcvNse3RBd7CwpQKTuLBU6nhjisueTQxKnZ3lHTJ3JOMvU5nkp2AWgVq1aLntzrtK8elnTNT0FIARfM0TYbgkEEDJ3thBvyyGqKJ9mxQ.png"&gt;&lt;/p&gt;&lt;p&gt;</w:t>
      </w:r>
      <w:r>
        <w:rPr>
          <w:sz w:val="32"/>
          <w:szCs w:val="32"/>
        </w:rPr>
        <w:t>在这里，每个人都能感受到一种莫名其妙的压力，这种感觉仿佛来自于空气中弥漫着的一股恶臭，它似乎在呼唤着所有勇敢的心来探索这里隐藏的秘密。据说，只要踏入此地，就会遇到各种各样的奇怪生物，他们总是夜行性，喜欢躲藏在黑暗之中。在某个月亮特别明亮的时候，你或许能够听到这些生物低语的声音，它们似乎是在讨论一些人类无法理解的事情。</w:t>
      </w:r>
      <w:r>
        <w:rPr>
          <w:sz w:val="32"/>
          <w:szCs w:val="32"/>
        </w:rPr>
        <w:t>&lt;/p&gt;&lt;p&gt;</w:t>
      </w:r>
      <w:r>
        <w:rPr>
          <w:sz w:val="32"/>
          <w:szCs w:val="32"/>
        </w:rPr>
        <w:t>魔法遗迹</w:t>
      </w:r>
      <w:r>
        <w:rPr>
          <w:sz w:val="32"/>
          <w:szCs w:val="32"/>
        </w:rPr>
        <w:t>&lt;/p&gt;&lt;p&gt;&lt;img src="/static-img/W0OELnlcJiBf8IVE92ZhgbQ6ipvrT7EN-3jxN7UZGHwpVuUPxPhgjaAjBjUIw0ZhVb7d5YAOKURUfwFgEOOfyKsq3H-sJOtAXy2gGOeTNtfQIJAJy2TAhqADUFbMr8uwgbuqcvNse3RBd7CwpQKTuLBU6nhjisueTQxKnZ3lHTJ3JOMvU5nkp2AWgVq1aLntzrtK8elnTNT0FIARfM0TYbgkEEDJ3thBvyyGqKJ9mxQ.png"&gt;&lt;/p&gt;&lt;p&gt;</w:t>
      </w:r>
      <w:r>
        <w:rPr>
          <w:sz w:val="32"/>
          <w:szCs w:val="32"/>
        </w:rPr>
        <w:t>这里有许多古老而破败的小镇，以及覆盖着坚硬石灰岩的小山丘。每当太阳落山时，这些遗迹就会活起来，墙壁上的符文开始发光，而那些曾经沉睡在地下的魔法器具也会悄无声息地跳出它们的地窖，开始对周围环境进行实验。这是一个充满未解之谜的地方，每一处发现都可能揭开历史的一个新篇章。</w:t>
      </w:r>
      <w:r>
        <w:rPr>
          <w:sz w:val="32"/>
          <w:szCs w:val="32"/>
        </w:rPr>
        <w:t>&lt;/p&gt;&lt;p&gt;</w:t>
      </w:r>
      <w:r>
        <w:rPr>
          <w:sz w:val="32"/>
          <w:szCs w:val="32"/>
        </w:rPr>
        <w:t>禁忌物品</w:t>
      </w:r>
      <w:r>
        <w:rPr>
          <w:sz w:val="32"/>
          <w:szCs w:val="32"/>
        </w:rPr>
        <w:t>&lt;/p&gt;&lt;p&gt;&lt;img src="/static-img/1LTeeh2U2wvqbw0U_q2V_bQ6ipvrT7EN-3jxN7UZGHwpVuUPxPhgjaAjBjUIw0ZhVb7d5YAOKURUfwFgEOOfyKsq3H-sJOtAXy2gGOeTNtfQIJAJy2TAhqADUFbMr8uwgbuqcvNse3RBd7CwpQKTuLBU6nhjisueTQxKnZ3lHTJ3JOMvU5nkp2AWgVq1aLntzrtK8elnTNT0FIARfM0TYbgkEEDJ3thBvyyGqKJ9mxQ.png"&gt;&lt;/p&gt;&lt;p&gt;</w:t>
      </w:r>
      <w:r>
        <w:rPr>
          <w:sz w:val="32"/>
          <w:szCs w:val="32"/>
        </w:rPr>
        <w:t>在邪气凛然</w:t>
      </w:r>
      <w:r>
        <w:rPr>
          <w:sz w:val="32"/>
          <w:szCs w:val="32"/>
        </w:rPr>
        <w:t>txt</w:t>
      </w:r>
      <w:r>
        <w:rPr>
          <w:sz w:val="32"/>
          <w:szCs w:val="32"/>
        </w:rPr>
        <w:t>全集下载中提到了许多禁忌物品，如拥有强大魔力的宝石、可以召唤死神的大锤，以及能控制天候的小铃铛等。而这些禁忌物品，却隐藏得极为隐蔽，只有那些真正了解这里规则的人才能找到它们。不过，要记住，一旦触碰了这些物品，无论你是否意识到了，都将承担不可预测的情形和后果。</w:t>
      </w:r>
      <w:r>
        <w:rPr>
          <w:sz w:val="32"/>
          <w:szCs w:val="32"/>
        </w:rPr>
        <w:t>&lt;/p&gt;&lt;p&gt;</w:t>
      </w:r>
      <w:r>
        <w:rPr>
          <w:sz w:val="32"/>
          <w:szCs w:val="32"/>
        </w:rPr>
        <w:t>古老文献</w:t>
      </w:r>
      <w:r>
        <w:rPr>
          <w:sz w:val="32"/>
          <w:szCs w:val="32"/>
        </w:rPr>
        <w:t>&lt;/p&gt;&lt;p&gt;&lt;img src="/static-img/q1Rmg2kxPagfFDo-fvcZQ7Q6ipvrT7EN-3jxN7UZGHwpVuUPxPhgjaAjBjUIw0ZhVb7d5YAOKURUfwFgEOOfyKsq3H-sJOtAXy2gGOeTNtfQIJAJy2TAhqADUFbMr8uwgbuqcvNse3RBd7CwpQKTuLBU6nhjisueTQxKnZ3lHTJ3JOMvU5nkp2AWgVq1aLntzrtK8elnTNT0FIARfM0TYbgkEEDJ3thBvyyGqKJ9mxQ.jpg"&gt;&lt;/p&gt;&lt;p&gt;</w:t>
      </w:r>
      <w:r>
        <w:rPr>
          <w:sz w:val="32"/>
          <w:szCs w:val="32"/>
        </w:rPr>
        <w:t>有些幸存者留下了一些文献，其中记录了他们对于如何生存下去以及如何利用这个地方资源的一些建议。这些文献详细介绍了关于魔法使用者的理论，也包括了一些非常实用的技巧，比如如何制造防御盾牌或者制作药水。但是，由于很多信息都是通过口耳相传，因此真实性的可靠性很难保证，而且里面也掺杂着大量的谣言和误导信息。</w:t>
      </w:r>
      <w:r>
        <w:rPr>
          <w:sz w:val="32"/>
          <w:szCs w:val="32"/>
        </w:rPr>
        <w:t>&lt;/p&gt;&lt;p&gt;</w:t>
      </w:r>
      <w:r>
        <w:rPr>
          <w:sz w:val="32"/>
          <w:szCs w:val="32"/>
        </w:rPr>
        <w:t>守护者与挑战者</w:t>
      </w:r>
      <w:r>
        <w:rPr>
          <w:sz w:val="32"/>
          <w:szCs w:val="32"/>
        </w:rPr>
        <w:t>&lt;/p&gt;&lt;p&gt;</w:t>
      </w:r>
      <w:r>
        <w:rPr>
          <w:sz w:val="32"/>
          <w:szCs w:val="32"/>
        </w:rPr>
        <w:t>每个进入此地的人都会面临两个选择：成为守护者，或成挑战者。如果选择成为守护者，那么你将用你的力量去维持这个地方平衡，让它继续存在；如果选择成为挑战者，那么你将试图征服这里，无论付出的代价是什么。你需要知道，在这片土地上，没有什么是不可以发生的事情，即使最坚定的心灵也可能会崩溃。</w:t>
      </w:r>
      <w:r>
        <w:rPr>
          <w:sz w:val="32"/>
          <w:szCs w:val="32"/>
        </w:rPr>
        <w:t>&lt;/p&gt;&lt;p&gt;</w:t>
      </w:r>
      <w:r>
        <w:rPr>
          <w:sz w:val="32"/>
          <w:szCs w:val="32"/>
        </w:rPr>
        <w:t>超越界限</w:t>
      </w:r>
      <w:r>
        <w:rPr>
          <w:sz w:val="32"/>
          <w:szCs w:val="32"/>
        </w:rPr>
        <w:t>&lt;/p&gt;&lt;p&gt;</w:t>
      </w:r>
      <w:r>
        <w:rPr>
          <w:sz w:val="32"/>
          <w:szCs w:val="32"/>
        </w:rPr>
        <w:t>最终，在邪气凛然</w:t>
      </w:r>
      <w:r>
        <w:rPr>
          <w:sz w:val="32"/>
          <w:szCs w:val="32"/>
        </w:rPr>
        <w:t>txt</w:t>
      </w:r>
      <w:r>
        <w:rPr>
          <w:sz w:val="32"/>
          <w:szCs w:val="32"/>
        </w:rPr>
        <w:t>全集下载中的故事并不是简单讲述一个人的冒险，而是一个关于超越自我界限、探索人类潜能极限以及面对自己内心深处恐惧与欲望的问题。在这样的过程中，你或许能够发现一些关于生命意义、爱与死亡以及存在本身的问题，并且从中获得一些前所未有的启示。这是一次精神上的旅程，是一次让人回味无穷的心灵历练。</w:t>
      </w:r>
      <w:r>
        <w:rPr>
          <w:sz w:val="32"/>
          <w:szCs w:val="32"/>
        </w:rPr>
        <w:t>&lt;/p&gt;&lt;p&gt;&lt;a href = "/doc/696682-</w:t>
      </w:r>
      <w:r>
        <w:rPr>
          <w:sz w:val="32"/>
          <w:szCs w:val="32"/>
        </w:rPr>
        <w:t>暗影缭绕的秘籍揭秘邪气凛然世界中的古老传说与魔法</w:t>
      </w:r>
      <w:r>
        <w:rPr>
          <w:sz w:val="32"/>
          <w:szCs w:val="32"/>
        </w:rPr>
        <w:t>.doc" rel="alternate" download="696682-</w:t>
      </w:r>
      <w:r>
        <w:rPr>
          <w:sz w:val="32"/>
          <w:szCs w:val="32"/>
        </w:rPr>
        <w:t>暗影缭绕的秘籍揭秘邪气凛然世界中的古老传说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