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的隐私探索私有物品在流动中的法律与伦理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越来越多的个人和企业将重要数据存储于云端，这意味着敏感信息如财务记录、健康数据甚至是个人通信都可能存在于不受直接控制的服务器上。然而，这也引发了一个紧迫的问题：如何保护这些私有物</w:t>
      </w:r>
      <w:r>
        <w:rPr>
          <w:sz w:val="32"/>
          <w:szCs w:val="32"/>
        </w:rPr>
        <w:t>po</w:t>
      </w:r>
      <w:r>
        <w:rPr>
          <w:sz w:val="32"/>
          <w:szCs w:val="32"/>
        </w:rPr>
        <w:t>流云中的数据安全，不被未授权访问或滥用？</w:t>
      </w:r>
      <w:r>
        <w:rPr>
          <w:sz w:val="32"/>
          <w:szCs w:val="32"/>
        </w:rPr>
        <w:t>&lt;/p&gt;&lt;p&gt;&lt;img src="/static-img/FeFSC1mO9YBgVfX8541JAJ-vWbS3aSMe4Oj4gKvFCOmNuLxY-V3gwe52xGLAb84b.jpg"&gt;&lt;/p&gt;&lt;p&gt;</w:t>
      </w:r>
      <w:r>
        <w:rPr>
          <w:sz w:val="32"/>
          <w:szCs w:val="32"/>
        </w:rPr>
        <w:t>首先，需要明确的是，无论是公众还是私人所有的数据，都应该受到相应的法律保护。在许多国家和地区，有专门针对网络隐私和数据保护的法律法规，如欧盟通用数据保护条例（</w:t>
      </w:r>
      <w:r>
        <w:rPr>
          <w:sz w:val="32"/>
          <w:szCs w:val="32"/>
        </w:rPr>
        <w:t>GDPR</w:t>
      </w:r>
      <w:r>
        <w:rPr>
          <w:sz w:val="32"/>
          <w:szCs w:val="32"/>
        </w:rPr>
        <w:t>），它们规定了公司必须采取哪些措施来保障用户信息安全。</w:t>
      </w:r>
      <w:r>
        <w:rPr>
          <w:sz w:val="32"/>
          <w:szCs w:val="32"/>
        </w:rPr>
        <w:t>&lt;/p&gt;&lt;p&gt;</w:t>
      </w:r>
      <w:r>
        <w:rPr>
          <w:sz w:val="32"/>
          <w:szCs w:val="32"/>
        </w:rPr>
        <w:t>其次，技术手段也是关键。为了防止非法侵入和泄露，可以采用加密技术、双因素认证等措施来提高安全性。此外，对于那些极为敏感或价值巨大的信息，还可以考虑使用更为先进的手段，如分布式存储系统，它们通过将同一份文件分散到多个位置，以避免单点故障导致的大规模丢失。</w:t>
      </w:r>
      <w:r>
        <w:rPr>
          <w:sz w:val="32"/>
          <w:szCs w:val="32"/>
        </w:rPr>
        <w:t>&lt;/p&gt;&lt;p&gt;&lt;img src="/static-img/9BYEcnKoANGJELePUxLWiZ-vWbS3aSMe4Oj4gKvFCOkfuBO4OiWfePt7G1PUQi3EdD935YV3jPVilCF2tLLP4sKFSCYWGHt_d11X-b1x6Q3_u2KUM6UQ8Rfffaw4GDRYf9BhSOHH2MvC5_T1taxvfPFRQNvo67RpLWYVIpbyhg9cy4sv8hlJ0jBfr-mig5q4.jpg"&gt;&lt;/p&gt;&lt;p&gt;</w:t>
      </w:r>
      <w:r>
        <w:rPr>
          <w:sz w:val="32"/>
          <w:szCs w:val="32"/>
        </w:rPr>
        <w:t>再者，在组织内部，也需要建立严格的人员管理制度。任何涉及处理敏感信息的人员都应该经过背景调查，并接受相关培训，以确保他们明白自己的职责以及违反规定所带来的后果。</w:t>
      </w:r>
      <w:r>
        <w:rPr>
          <w:sz w:val="32"/>
          <w:szCs w:val="32"/>
        </w:rPr>
        <w:t>&lt;/p&gt;&lt;p&gt;</w:t>
      </w:r>
      <w:r>
        <w:rPr>
          <w:sz w:val="32"/>
          <w:szCs w:val="32"/>
        </w:rPr>
        <w:t>此外，对于跨国公司而言，更需关注国际合作与监管协调。一份在某个国家合法存储但又不能在其他国家获取访问权限的情况下，即使是在相同的“云”中，也可能面临复杂的情境。这就要求企业进行全球范围内的一致性政策制定，以及与不同监管机构保持沟通以解决潜在冲突。</w:t>
      </w:r>
      <w:r>
        <w:rPr>
          <w:sz w:val="32"/>
          <w:szCs w:val="32"/>
        </w:rPr>
        <w:t>&lt;/p&gt;&lt;p&gt;&lt;img src="/static-img/BlVe6yh_Im1E59oOIpkMx5-vWbS3aSMe4Oj4gKvFCOkfuBO4OiWfePt7G1PUQi3EdD935YV3jPVilCF2tLLP4sKFSCYWGHt_d11X-b1x6Q3_u2KUM6UQ8Rfffaw4GDRYf9BhSOHH2MvC5_T1taxvfPFRQNvo67RpLWYVIpbyhg9cy4sv8hlJ0jBfr-mig5q4.jpg"&gt;&lt;/p&gt;&lt;p&gt;</w:t>
      </w:r>
      <w:r>
        <w:rPr>
          <w:sz w:val="32"/>
          <w:szCs w:val="32"/>
        </w:rPr>
        <w:t>最后，但并非最不重要，社会意识提升至关重要。不仅企业要遵守相关规定，而且每个人都应当认识到自己的隐私权利，并采取适当措施来维护这些权利，比如选择可信赖且提供足够隐私保护服务商，同时也要警惕网络诈骗等形式下的潜在风险。</w:t>
      </w:r>
      <w:r>
        <w:rPr>
          <w:sz w:val="32"/>
          <w:szCs w:val="32"/>
        </w:rPr>
        <w:t>&lt;/p&gt;&lt;p&gt;</w:t>
      </w:r>
      <w:r>
        <w:rPr>
          <w:sz w:val="32"/>
          <w:szCs w:val="32"/>
        </w:rPr>
        <w:t>总之，虽然技术进步让我们的生活更加便捷，但同时也带来了新的挑战——如何有效地管理和保护那些流转于“云”的、私有的物品及其伴随的各种风险。这是一个涉及法律、伦理、技术以及社会整体责任共同作用的问题，其解答对于构建一个健康稳定的数字社会具有深远意义。</w:t>
      </w:r>
      <w:r>
        <w:rPr>
          <w:sz w:val="32"/>
          <w:szCs w:val="32"/>
        </w:rPr>
        <w:t>&lt;/p&gt;&lt;p&gt;&lt;img src="/static-img/N8xYFLIndsoeHd42XrNbkp-vWbS3aSMe4Oj4gKvFCOkfuBO4OiWfePt7G1PUQi3EdD935YV3jPVilCF2tLLP4sKFSCYWGHt_d11X-b1x6Q3_u2KUM6UQ8Rfffaw4GDRYf9BhSOHH2MvC5_T1taxvfPFRQNvo67RpLWYVIpbyhg9cy4sv8hlJ0jBfr-mig5q4.jpg"&gt;&lt;/p&gt;&lt;p&gt;&lt;a href = "/doc/696639-</w:t>
      </w:r>
      <w:r>
        <w:rPr>
          <w:sz w:val="32"/>
          <w:szCs w:val="32"/>
        </w:rPr>
        <w:t>云端的隐私探索私有物品在流动中的法律与伦理问题</w:t>
      </w:r>
      <w:r>
        <w:rPr>
          <w:sz w:val="32"/>
          <w:szCs w:val="32"/>
        </w:rPr>
        <w:t>.doc" rel="alternate" download="696639-</w:t>
      </w:r>
      <w:r>
        <w:rPr>
          <w:sz w:val="32"/>
          <w:szCs w:val="32"/>
        </w:rPr>
        <w:t>云端的隐私探索私有物品在流动中的法律与伦理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