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主的坤坤遇女主的坤动漫情感交错中的意外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主的坤坤遇女主的坤：动漫情感交错中的意外融合</w:t>
      </w:r>
      <w:r>
        <w:rPr>
          <w:sz w:val="32"/>
          <w:szCs w:val="32"/>
        </w:rPr>
        <w:t>&lt;/p&gt;&lt;p&gt;&lt;img src="/static-img/-c6G9aj0Ppzil2ZX2Lz_6wMigembC3E9zaMUn675KMcmuceP4Sm8TKJHKpIDb2UO.jpg"&gt;&lt;/p&gt;&lt;p&gt;</w:t>
      </w:r>
      <w:r>
        <w:rPr>
          <w:sz w:val="32"/>
          <w:szCs w:val="32"/>
        </w:rPr>
        <w:t>在动漫世界中，角色之间的情感纠葛常常是剧情的核心。有时，这种情感交织不仅仅局限于传统意义上的爱情，而是一种更为深刻的情感共鸣。这篇文章将从角色的性格特点、故事发展、文化背景等多个维度探讨“男主的坤坤遇女主的坤”的主题。</w:t>
      </w:r>
      <w:r>
        <w:rPr>
          <w:sz w:val="32"/>
          <w:szCs w:val="32"/>
        </w:rPr>
        <w:t>&lt;/p&gt;&lt;p&gt;</w:t>
      </w:r>
      <w:r>
        <w:rPr>
          <w:sz w:val="32"/>
          <w:szCs w:val="32"/>
        </w:rPr>
        <w:t>性格对比与互补</w:t>
      </w:r>
      <w:r>
        <w:rPr>
          <w:sz w:val="32"/>
          <w:szCs w:val="32"/>
        </w:rPr>
        <w:t>&lt;/p&gt;&lt;p&gt;&lt;img src="/static-img/PIu1JW27mYyPyrtN-CMnKgMigembC3E9zaMUn675KMdDv5MUGdQ0gLVre5QxuRX8FhZuSJLgvVnGd-CqArCxPW7bJnt-LLqHXNUytUSf8t9pW1rlHTPEgq33zcNsQxZctlQC7xbjoiHxn_UbOAkQI4855r7ZQRJXoIPBXVOgQC_2ZbPnquTiPCIrvAF_Y_Nxdf8AY387cQnjXYGnsh_TnA.jpg"&gt;&lt;/p&gt;&lt;p&gt;</w:t>
      </w:r>
      <w:r>
        <w:rPr>
          <w:sz w:val="32"/>
          <w:szCs w:val="32"/>
        </w:rPr>
        <w:t>在某部热门动漫中，一位内向且温柔的男主角拥有着一颗善良的心和坚韧不拔的人生观。而他的恋人，则是一位外向活泼、乐观开朗的小伙伴。两人性格截然不同，但又各有独到之处。在他们相遇并开始共同生活后，这些差异逐渐变成了彼此成长的一大助力。男主角通过女生的积极态度学会了放松心态，而女生则因为男主角提供了稳定的依靠而感到安全。这段关系就像两种不同的元素混合起来形成了一种新的化学反应——既保持了各自原有的特色，又产生了前所未有的新鲜味道。</w:t>
      </w:r>
      <w:r>
        <w:rPr>
          <w:sz w:val="32"/>
          <w:szCs w:val="32"/>
        </w:rPr>
        <w:t>&lt;/p&gt;&lt;p&gt;</w:t>
      </w:r>
      <w:r>
        <w:rPr>
          <w:sz w:val="32"/>
          <w:szCs w:val="32"/>
        </w:rPr>
        <w:t>故事发展中的转折点</w:t>
      </w:r>
      <w:r>
        <w:rPr>
          <w:sz w:val="32"/>
          <w:szCs w:val="32"/>
        </w:rPr>
        <w:t>&lt;/p&gt;&lt;p&gt;&lt;img src="/static-img/LLiajPCuCAEnLLz8N3_x2QMigembC3E9zaMUn675KMdDv5MUGdQ0gLVre5QxuRX8FhZuSJLgvVnGd-CqArCxPW7bJnt-LLqHXNUytUSf8t9pW1rlHTPEgq33zcNsQxZctlQC7xbjoiHxn_UbOAkQI4855r7ZQRJXoIPBXVOgQC_2ZbPnquTiPCIrvAF_Y_Nxdf8AY387cQnjXYGnsh_TnA.jpg"&gt;&lt;/p&gt;&lt;p&gt;</w:t>
      </w:r>
      <w:r>
        <w:rPr>
          <w:sz w:val="32"/>
          <w:szCs w:val="32"/>
        </w:rPr>
        <w:t>在另一个经典作品里，男主人公一直以来都把自己的幸福寄托于自己的梦想上，那是一个关于成为顶尖画家的追求。但随着时间的推移，他认识到了自己的感情也是他人生的重要部分。他发现自己真正想要的是与他深爱的人一起分享快乐和困难。而这个改变发生得正是在一次偶然的机会下，他与那个以往只当作朋友看待的人邂逅，并且意识到她其实是他最适合的人。当这颗原本放在梦想里的“坤”被移到对方的心里时，他才发现原来真正成功，是要让那些你珍视的人也能得到满足和快乐。</w:t>
      </w:r>
      <w:r>
        <w:rPr>
          <w:sz w:val="32"/>
          <w:szCs w:val="32"/>
        </w:rPr>
        <w:t>&lt;/p&gt;&lt;p&gt;</w:t>
      </w:r>
      <w:r>
        <w:rPr>
          <w:sz w:val="32"/>
          <w:szCs w:val="32"/>
        </w:rPr>
        <w:t>文化背景下的角色塑造</w:t>
      </w:r>
      <w:r>
        <w:rPr>
          <w:sz w:val="32"/>
          <w:szCs w:val="32"/>
        </w:rPr>
        <w:t>&lt;/p&gt;&lt;p&gt;&lt;img src="/static-img/kJ3bRNE2XPgiOpajUyX6sQMigembC3E9zaMUn675KMdDv5MUGdQ0gLVre5QxuRX8FhZuSJLgvVnGd-CqArCxPW7bJnt-LLqHXNUytUSf8t9pW1rlHTPEgq33zcNsQxZctlQC7xbjoiHxn_UbOAkQI4855r7ZQRJXoIPBXVOgQC_2ZbPnquTiPCIrvAF_Y_Nxdf8AY387cQnjXYGnsh_TnA.jpg"&gt;&lt;/p&gt;&lt;p&gt;</w:t>
      </w:r>
      <w:r>
        <w:rPr>
          <w:sz w:val="32"/>
          <w:szCs w:val="32"/>
        </w:rPr>
        <w:t>在一些日本动画中，为了突出国民性的特点，创作者们会赋予角色以文化底蕴丰富的情感表达方式。例如，在一部描绘青春校园生活的小说改编动画中，一位小镇来的少年由于受家庭教育影响，对待感情非常保留，而他的恋人则来自都市，她更加开放包容，从未经历过这样的关系。她们之间沟通语言虽然相同，但理解层面的差距却很大。在她们相互学习对方文化，同时用自己的方式去理解对方的心理状态时，他们之间的情感联系越来越紧密，最终使得那份最初可能只是暂时放置于心间的小小希望被转化为一种无可替代的情谊。</w:t>
      </w:r>
      <w:r>
        <w:rPr>
          <w:sz w:val="32"/>
          <w:szCs w:val="32"/>
        </w:rPr>
        <w:t>&lt;/p&gt;&lt;p&gt;</w:t>
      </w:r>
      <w:r>
        <w:rPr>
          <w:sz w:val="32"/>
          <w:szCs w:val="32"/>
        </w:rPr>
        <w:t>情感交流中的信任建立</w:t>
      </w:r>
      <w:r>
        <w:rPr>
          <w:sz w:val="32"/>
          <w:szCs w:val="32"/>
        </w:rPr>
        <w:t>&lt;/p&gt;&lt;p&gt;&lt;img src="/static-img/gLdcTpi0JuuAfGQQc1fHbQMigembC3E9zaMUn675KMdDv5MUGdQ0gLVre5QxuRX8FhZuSJLgvVnGd-CqArCxPW7bJnt-LLqHXNUytUSf8t9pW1rlHTPEgq33zcNsQxZctlQC7xbjoiHxn_UbOAkQI4855r7ZQRJXoIPBXVOgQC_2ZbPnquTiPCIrvAF_Y_Nxdf8AY387cQnjXYGnsh_TnA.jpg"&gt;&lt;/p&gt;&lt;p&gt;</w:t>
      </w:r>
      <w:r>
        <w:rPr>
          <w:sz w:val="32"/>
          <w:szCs w:val="32"/>
        </w:rPr>
        <w:t>建立起一种健康而真诚的情侣关系并不容易，它需要双方都愿意敞开心扉，以真实面貌迎接对方。这一点在某部心理悬疑类型漫画中表现得尤为明显。一位患有社交恐惧症的大男子，由于无法正常表达自己对另一半强烈欲望，只好通过各种奇怪的手法来吸引她的注意。他那复杂多变的心思以及她对于这些行为背后的解读，每一步都是两人的信任过程，也是他们彼此了解和接纳步伐的一个缩影。当最后终于有一天，那颗躲藏已久的心灵找到了属于它的地方，被安放在了一个愿意接受它并给予支持的地方的时候，那份被称之为“爱”的感觉才如同阳光一般普照开来，让整个世界变得温暖而充满希望。</w:t>
      </w:r>
      <w:r>
        <w:rPr>
          <w:sz w:val="32"/>
          <w:szCs w:val="32"/>
        </w:rPr>
        <w:t>&lt;/p&gt;&lt;p&gt;</w:t>
      </w:r>
      <w:r>
        <w:rPr>
          <w:sz w:val="32"/>
          <w:szCs w:val="32"/>
        </w:rPr>
        <w:t>人际关系中的平衡调节</w:t>
      </w:r>
      <w:r>
        <w:rPr>
          <w:sz w:val="32"/>
          <w:szCs w:val="32"/>
        </w:rPr>
        <w:t>&lt;/p&gt;&lt;p&gt;</w:t>
      </w:r>
      <w:r>
        <w:rPr>
          <w:sz w:val="32"/>
          <w:szCs w:val="32"/>
        </w:rPr>
        <w:t>在现实社会，我们常听说有些夫妻或伴侣因为不能妥协而导致分手，但是在动漫作品中，有时候即便存在巨大的差异，也有人能够找到一种平衡，使这种差异成为增值品质。那样的例子可以从一部描绘年轻人们奋斗生活的小型网络小说改编电影看到。其中，一名努力工作但内心渴望自由飞翔的大师兄，与一名责任重担但总是笑容灿烂的小学老师展开了一段美好的浪漫故事。她曾以为只有完美无瑕才能获得幸福，却发现生命中的每个人都有其闪光点；他也明白，不必总是压抑自己，因为她已经能看到他的全部精彩。在这样互补又独立、彼此尊重又充满激情的地步上，他们共同体验了一场超乎想象般美妙的事业与私生活结合，直至最终决定携手踏入婚姻殿堂，将这份难忘的旅程永远铭记下来。</w:t>
      </w:r>
      <w:r>
        <w:rPr>
          <w:sz w:val="32"/>
          <w:szCs w:val="32"/>
        </w:rPr>
        <w:t>&lt;/p&gt;&lt;p&gt;</w:t>
      </w:r>
      <w:r>
        <w:rPr>
          <w:sz w:val="32"/>
          <w:szCs w:val="32"/>
        </w:rPr>
        <w:t>对未来期待中的承诺</w:t>
      </w:r>
      <w:r>
        <w:rPr>
          <w:sz w:val="32"/>
          <w:szCs w:val="32"/>
        </w:rPr>
        <w:t>&lt;/p&gt;&lt;p&gt;</w:t>
      </w:r>
      <w:r>
        <w:rPr>
          <w:sz w:val="32"/>
          <w:szCs w:val="32"/>
        </w:rPr>
        <w:t>最后，在我们讨论这个话题之前，还有一件事需要提及：即使是在虚构世界里，即使是在《》这样的纯粹幻想冒险系列里面，这样的事情也不可能简单地发生。但实际上，无论环境如何变化，无论状况如何多么艰难，每个人心里都会有一片属于自己的空间，即便是不被众目睽睽下，当你把你的“坩”（或者说，是你的期望、梦想）放进别人的“垃圾桶”（或者说，是他们的问题领域），尽管这是一个荒唐透顶的事情，但是对于那些勇敢跳出舒适区去尝试新事物的人来说，这就是成长的一部分——它教会我们学会宽容，对周围人的理解加倍，以及怎样更好地帮助别人解决问题，从而实现双赢。此次探索也许带来了惊喜，也许带来了挑战，但至少给我们的日常增加了一抹色彩，让我们的精神世界变得更加丰富多彩。</w:t>
      </w:r>
      <w:r>
        <w:rPr>
          <w:sz w:val="32"/>
          <w:szCs w:val="32"/>
        </w:rPr>
        <w:t>&lt;/p&gt;&lt;p&gt;&lt;a href = "/doc/696586-</w:t>
      </w:r>
      <w:r>
        <w:rPr>
          <w:sz w:val="32"/>
          <w:szCs w:val="32"/>
        </w:rPr>
        <w:t>男主的坤坤遇女主的坤动漫情感交错中的意外融合</w:t>
      </w:r>
      <w:r>
        <w:rPr>
          <w:sz w:val="32"/>
          <w:szCs w:val="32"/>
        </w:rPr>
        <w:t>.doc" rel="alternate" download="696586-</w:t>
      </w:r>
      <w:r>
        <w:rPr>
          <w:sz w:val="32"/>
          <w:szCs w:val="32"/>
        </w:rPr>
        <w:t>男主的坤坤遇女主的坤动漫情感交错中的意外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