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策略与命运快穿之名配器叠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策略与命运：快穿之名配器叠加探秘</w:t>
      </w:r>
      <w:r>
        <w:rPr>
          <w:sz w:val="32"/>
          <w:szCs w:val="32"/>
        </w:rPr>
        <w:t>&lt;/p&gt;&lt;p&gt;&lt;img src="/static-img/JM73nG1UxLXXrTi7KwL9sYJp-42b3fum0iSDAD7QYSPdvR2jwsJb2DEC0b1XRRNg.jpg"&gt;&lt;/p&gt;&lt;p&gt;</w:t>
      </w:r>
      <w:r>
        <w:rPr>
          <w:sz w:val="32"/>
          <w:szCs w:val="32"/>
        </w:rPr>
        <w:t>在虚拟现实的海洋中，有一种特别的体验叫做“快穿”。它让玩家可以快速穿梭于不同的故事线，体验各种角色和剧情。其中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是一款非常受欢迎的快穿游戏，它以其独特的系统设计和丰富的情节吸引了无数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采用了名配器叠加系统。每个角色都有一个固定的职业和技能组合，但玩家可以通过购买或解锁更多的配件来进行调整。这就像是在现实生活中选择装备一样，根据自己的需求选择最适合自己的物品。例如，如果你遇到一场需要高伤害输出的情况，你可以立刻更换你的武器或者增强你的技能，以便更好地应对挑战。</w:t>
      </w:r>
      <w:r>
        <w:rPr>
          <w:sz w:val="32"/>
          <w:szCs w:val="32"/>
        </w:rPr>
        <w:t>&lt;/p&gt;&lt;p&gt;&lt;img src="/static-img/aAus1OKuqg9Cp8NJSPMnK4Jp-42b3fum0iSDAD7QYSOV7UH0JdfeAMSFpyfrHj71KR3is8SDtH3A8UwkpqK6mWyLV7_2kDn7RURz-iVkkjLLhwEcfNO3fJfBEFUj8w1shDKx0IVP5m9WawQALuSH_ZyeHIZNu5JLFVHhurjWRsuTIbWUuhHvvFsZ8meWvhpu0vDH7jsQhPF7O4FMBTyw-A.jpg"&gt;&lt;/p&gt;&lt;p&gt;</w:t>
      </w:r>
      <w:r>
        <w:rPr>
          <w:sz w:val="32"/>
          <w:szCs w:val="32"/>
        </w:rPr>
        <w:t>其次，这款游戏中的剧情是非常丰富多彩的，每个故事都有自己独特的情节发展。从古风奇幻到现代都市，从冒险探险到科幻未来，每种类型都有着精心设计的情节，让玩家的体验永远不会枯燥。在这些故事里，玩家不仅要解决问题，还要处理复杂的人际关系，这增加了游戏的一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还提供了一系列任务和挑战给予玩家。这包括日常任务、事件任务以及一些隐藏的大奖任务。完成这些任务不仅能够获得宝贵经验值，还能获得稀有的道具或特殊技能，使得游戏更加充满活力。</w:t>
      </w:r>
      <w:r>
        <w:rPr>
          <w:sz w:val="32"/>
          <w:szCs w:val="32"/>
        </w:rPr>
        <w:t>&lt;/p&gt;&lt;p&gt;&lt;img src="/static-img/TPOb7ELgjFrAzyuvu3-upIJp-42b3fum0iSDAD7QYSOV7UH0JdfeAMSFpyfrHj71KR3is8SDtH3A8UwkpqK6mWyLV7_2kDn7RURz-iVkkjLLhwEcfNO3fJfBEFUj8w1shDKx0IVP5m9WawQALuSH_ZyeHIZNu5JLFVHhurjWRsuTIbWUuhHvvFsZ8meWvhpu0vDH7jsQhPF7O4FMBTyw-A.jpg"&gt;&lt;/p&gt;&lt;p&gt;</w:t>
      </w:r>
      <w:r>
        <w:rPr>
          <w:sz w:val="32"/>
          <w:szCs w:val="32"/>
        </w:rPr>
        <w:t>此外，这款游戏还支持社交功能，让不同地区甚至不同国家的玩家能够相互交流分享资源。一方面，可以帮助新手快速学习如何使用系统；另一方面，也能促进老手之间竞争激烈，为提升自身水平提供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的更新速度也非常迅速，不断推出新的内容、新角色的改版等，以保持用户参与度高。在这个过程中，开发团队也会根据用户反馈不断优化系统，比如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提高性能等，对整个社区产生积极影响。</w:t>
      </w:r>
      <w:r>
        <w:rPr>
          <w:sz w:val="32"/>
          <w:szCs w:val="32"/>
        </w:rPr>
        <w:t>&lt;/p&gt;&lt;p&gt;&lt;img src="/static-img/Gg4HDwQZ1LmC4J_e6I5TY4Jp-42b3fum0iSDAD7QYSOV7UH0JdfeAMSFpyfrHj71KR3is8SDtH3A8UwkpqK6mWyLV7_2kDn7RURz-iVkkjLLhwEcfNO3fJfBEFUj8w1shDKx0IVP5m9WawQALuSH_ZyeHIZNu5JLFVHhurjWRsuTIbWUuhHvvFsZ8meWvhpu0vDH7jsQhPF7O4FMBTyw-A.jpg"&gt;&lt;/p&gt;&lt;p&gt;</w:t>
      </w:r>
      <w:r>
        <w:rPr>
          <w:sz w:val="32"/>
          <w:szCs w:val="32"/>
        </w:rPr>
        <w:t>最后，由于这款游戏涉及到的元素众多，因此它也成为了很多分析师研究对象之一。在学术界，一些专门研究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与心理健康之间关系的人员也注意到了这一点，他们希望通过深入研究了解如何更好地保护用户的心理健康，同时享受这种全新的娱乐方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是一个充满魅力的虚拟世界，它以其独特性、高质量内容以及开放性的社交环境赢得了广泛认可。如果你想探索一个既刺激又具有深度的地方，那么加入这个世界绝对是个不错的选择。</w:t>
      </w:r>
      <w:r>
        <w:rPr>
          <w:sz w:val="32"/>
          <w:szCs w:val="32"/>
        </w:rPr>
        <w:t>&lt;/p&gt;&lt;p&gt;&lt;img src="/static-img/ffYu9t28jKKgrVo1iXFOE4Jp-42b3fum0iSDAD7QYSOV7UH0JdfeAMSFpyfrHj71KR3is8SDtH3A8UwkpqK6mWyLV7_2kDn7RURz-iVkkjLLhwEcfNO3fJfBEFUj8w1shDKx0IVP5m9WawQALuSH_ZyeHIZNu5JLFVHhurjWRsuTIbWUuhHvvFsZ8meWvhpu0vDH7jsQhPF7O4FMBTyw-A.jpg"&gt;&lt;/p&gt;&lt;p&gt;&lt;a href = "/doc/696384-</w:t>
      </w:r>
      <w:r>
        <w:rPr>
          <w:sz w:val="32"/>
          <w:szCs w:val="32"/>
        </w:rPr>
        <w:t>虚拟世界的策略与命运快穿之名配器叠加探秘</w:t>
      </w:r>
      <w:r>
        <w:rPr>
          <w:sz w:val="32"/>
          <w:szCs w:val="32"/>
        </w:rPr>
        <w:t>.doc" rel="alternate" download="696384-</w:t>
      </w:r>
      <w:r>
        <w:rPr>
          <w:sz w:val="32"/>
          <w:szCs w:val="32"/>
        </w:rPr>
        <w:t>虚拟世界的策略与命运快穿之名配器叠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