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w:t>
      </w:r>
      <w:r>
        <w:rPr>
          <w:sz w:val="48"/>
          <w:szCs w:val="48"/>
        </w:rPr>
        <w:t>-</w:t>
      </w:r>
      <w:r>
        <w:rPr>
          <w:sz w:val="48"/>
          <w:szCs w:val="48"/>
        </w:rPr>
        <w:t>探幽潜远徐霞客的山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幽潜远：徐霞客的山水奇遇</w:t>
      </w:r>
      <w:r>
        <w:rPr>
          <w:sz w:val="32"/>
          <w:szCs w:val="32"/>
        </w:rPr>
        <w:t>&lt;/p&gt;&lt;p&gt;&lt;img src="/static-img/GrofOJmdKTxMTce5_clmgwHTDZBgS9Px6kAV5oX1Ms30EMUItnzesJe_qFo5nQGH.png"&gt;&lt;/p&gt;&lt;p&gt;</w:t>
      </w:r>
      <w:r>
        <w:rPr>
          <w:sz w:val="32"/>
          <w:szCs w:val="32"/>
        </w:rPr>
        <w:t>在中国历史上，有许多著名的旅行家和地理学家，他们以其对自然景观和人文风情的深刻描绘而闻名。徐霞客就是这样一位杰出的旅行家，他通过《徐霞客游记》留下了宝贵的文化遗产，启迪后人的思考。</w:t>
      </w:r>
      <w:r>
        <w:rPr>
          <w:sz w:val="32"/>
          <w:szCs w:val="32"/>
        </w:rPr>
        <w:t>&lt;/p&gt;&lt;p&gt;</w:t>
      </w:r>
      <w:r>
        <w:rPr>
          <w:sz w:val="32"/>
          <w:szCs w:val="32"/>
        </w:rPr>
        <w:t>徐霞客（</w:t>
      </w:r>
      <w:r>
        <w:rPr>
          <w:sz w:val="32"/>
          <w:szCs w:val="32"/>
        </w:rPr>
        <w:t>1525-1610</w:t>
      </w:r>
      <w:r>
        <w:rPr>
          <w:sz w:val="32"/>
          <w:szCs w:val="32"/>
        </w:rPr>
        <w:t>），字子木，是明代江苏无锡人。他以其敏锐的目光、深邃的见识，以及独到的笔触，在文学与地理两大领域都有着非凡的地位。他的游记不仅是对当时社会经济、风俗习惯的一次全面的记录，更是一部关于自然美景描写艺术的大作。</w:t>
      </w:r>
      <w:r>
        <w:rPr>
          <w:sz w:val="32"/>
          <w:szCs w:val="32"/>
        </w:rPr>
        <w:t>&lt;/p&gt;&lt;p&gt;&lt;img src="/static-img/3p2hHUQTgEKWDA3XO_ZN6AHTDZBgS9Px6kAV5oX1Ms0RjYL1BVghuR9w5IREPnbkYj_t9SM4e2xhi5GnTVSIs58XLNjH_Ix1DaSBheflC0D3H6omWlKl9WHua9KdjS8ZZ-vilxrUaLYhCDm8a-oKeA2xDFKHImvzAriy04Ay7cWYrEgOza2mOgRfu3x3XgsH.png"&gt;&lt;/p&gt;&lt;p&gt;</w:t>
      </w:r>
      <w:r>
        <w:rPr>
          <w:sz w:val="32"/>
          <w:szCs w:val="32"/>
        </w:rPr>
        <w:t>《徐霞客游记》的内容丰富多彩，涵盖了他从江南到西北，从海边到内陆，行走于山川河流间所见所感的一切。例如，他曾描述过长江三峡之壮丽：“三峡之中，万里长江奔腾而入其中，不知何为天道，其势若惊。”这样的文字不仅展现了作者对自然景观的细腻捕捉，也反映出了他对于世界秩序与宏观规律的一种敬畏态度。</w:t>
      </w:r>
      <w:r>
        <w:rPr>
          <w:sz w:val="32"/>
          <w:szCs w:val="32"/>
        </w:rPr>
        <w:t>&lt;/p&gt;&lt;p&gt;</w:t>
      </w:r>
      <w:r>
        <w:rPr>
          <w:sz w:val="32"/>
          <w:szCs w:val="32"/>
        </w:rPr>
        <w:t>此外，《徐霞客游记》中还有许多关于民俗风情的小故事，比如他在云南普洱地区遇到的彝族人民：“彝者，以土为食，与汉人不同，此亦可谓异也。”这些小小的人物肖像，如同生活中的缩影，让我们得以窥视那个时代广袤大地上的各种文化互动。</w:t>
      </w:r>
      <w:r>
        <w:rPr>
          <w:sz w:val="32"/>
          <w:szCs w:val="32"/>
        </w:rPr>
        <w:t>&lt;/p&gt;&lt;p&gt;&lt;img src="/static-img/tm_WCIJLbnc1FJf0Hp3ggAHTDZBgS9Px6kAV5oX1Ms0RjYL1BVghuR9w5IREPnbkYj_t9SM4e2xhi5GnTVSIs58XLNjH_Ix1DaSBheflC0D3H6omWlKl9WHua9KdjS8ZZ-vilxrUaLYhCDm8a-oKeA2xDFKHImvzAriy04Ay7cWYrEgOza2mOgRfu3x3XgsH.png"&gt;&lt;/p&gt;&lt;p&gt;</w:t>
      </w:r>
      <w:r>
        <w:rPr>
          <w:sz w:val="32"/>
          <w:szCs w:val="32"/>
        </w:rPr>
        <w:t>在《徐霞客游记》的篇章中，我们还可以找到很多关于环境变化和人类活动对自然环境影响的小结论。比如，对于那些由于人类活动导致生态破坏的地方，他会表现出悲凉的情绪，“吾等居处之地，不胜哀痛”，这也是他作为一个时代先锋人物，对于当时社会现象有所关注和批判的一种方式。</w:t>
      </w:r>
      <w:r>
        <w:rPr>
          <w:sz w:val="32"/>
          <w:szCs w:val="32"/>
        </w:rPr>
        <w:t>&lt;/p&gt;&lt;p&gt;</w:t>
      </w:r>
      <w:r>
        <w:rPr>
          <w:sz w:val="32"/>
          <w:szCs w:val="32"/>
        </w:rPr>
        <w:t>总体来说，《徐霞客游记》不仅是一本旅游日志，更是一个时代精神、文化传统以及哲学思想汇编。在阅读他的作品时，我们仿佛穿越到了那个充满诗意与智慧的声音年代，每个字每句话都透露出一种超脱尘世却又贴近生活的人文关怀。这正是为什么说“探幽潜远”才是最能概括他的旅行精神——既要探索未知，又要深入理解这个世界，以及它背后的奥秘。</w:t>
      </w:r>
      <w:r>
        <w:rPr>
          <w:sz w:val="32"/>
          <w:szCs w:val="32"/>
        </w:rPr>
        <w:t>&lt;/p&gt;&lt;p&gt;&lt;img src="/static-img/CWzyVZ98SnGzFUVPcjdXtQHTDZBgS9Px6kAV5oX1Ms0RjYL1BVghuR9w5IREPnbkYj_t9SM4e2xhi5GnTVSIs58XLNjH_Ix1DaSBheflC0D3H6omWlKl9WHua9KdjS8ZZ-vilxrUaLYhCDm8a-oKeA2xDFKHImvzAriy04Ay7cWYrEgOza2mOgRfu3x3XgsH.png"&gt;&lt;/p&gt;&lt;p&gt;&lt;a href = "/doc/696247-</w:t>
      </w:r>
      <w:r>
        <w:rPr>
          <w:sz w:val="32"/>
          <w:szCs w:val="32"/>
        </w:rPr>
        <w:t>徐霞客游记</w:t>
      </w:r>
      <w:r>
        <w:rPr>
          <w:sz w:val="32"/>
          <w:szCs w:val="32"/>
        </w:rPr>
        <w:t>-</w:t>
      </w:r>
      <w:r>
        <w:rPr>
          <w:sz w:val="32"/>
          <w:szCs w:val="32"/>
        </w:rPr>
        <w:t>探幽潜远徐霞客的山水奇遇</w:t>
      </w:r>
      <w:r>
        <w:rPr>
          <w:sz w:val="32"/>
          <w:szCs w:val="32"/>
        </w:rPr>
        <w:t>.doc" rel="alternate" download="696247-</w:t>
      </w:r>
      <w:r>
        <w:rPr>
          <w:sz w:val="32"/>
          <w:szCs w:val="32"/>
        </w:rPr>
        <w:t>徐霞客游记</w:t>
      </w:r>
      <w:r>
        <w:rPr>
          <w:sz w:val="32"/>
          <w:szCs w:val="32"/>
        </w:rPr>
        <w:t>-</w:t>
      </w:r>
      <w:r>
        <w:rPr>
          <w:sz w:val="32"/>
          <w:szCs w:val="32"/>
        </w:rPr>
        <w:t>探幽潜远徐霞客的山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