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钙片全集探索医学影像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影像技术不断进步的今天，高清钙片（</w:t>
      </w:r>
      <w:r>
        <w:rPr>
          <w:sz w:val="32"/>
          <w:szCs w:val="32"/>
        </w:rPr>
        <w:t>Computed Tomography</w:t>
      </w:r>
      <w:r>
        <w:rPr>
          <w:sz w:val="32"/>
          <w:szCs w:val="32"/>
        </w:rPr>
        <w:t>，</w:t>
      </w:r>
      <w:r>
        <w:rPr>
          <w:sz w:val="32"/>
          <w:szCs w:val="32"/>
        </w:rPr>
        <w:t>CT</w:t>
      </w:r>
      <w:r>
        <w:rPr>
          <w:sz w:val="32"/>
          <w:szCs w:val="32"/>
        </w:rPr>
        <w:t>扫描）成为了诊断和治疗多种疾病的重要工具。它通过使用</w:t>
      </w:r>
      <w:r>
        <w:rPr>
          <w:sz w:val="32"/>
          <w:szCs w:val="32"/>
        </w:rPr>
        <w:t>X</w:t>
      </w:r>
      <w:r>
        <w:rPr>
          <w:sz w:val="32"/>
          <w:szCs w:val="32"/>
        </w:rPr>
        <w:t>射线源旋转周围以创建对患者身体内部结构的详细图像。随着科技的发展，一套完整且无重复的高清钙片全集成为医生们研究和分析病情的手段。</w:t>
      </w:r>
      <w:r>
        <w:rPr>
          <w:sz w:val="32"/>
          <w:szCs w:val="32"/>
        </w:rPr>
        <w:t>&lt;/p&gt;&lt;p&gt;&lt;img src="/static-img/0JuU82uUG_f7BR3IJ9sOzhKauIW5LeO48jKIWK9oovlvGGo1DZW9G9bMeERkzx9I.jpg"&gt;&lt;/p&gt;&lt;p&gt;</w:t>
      </w:r>
      <w:r>
        <w:rPr>
          <w:sz w:val="32"/>
          <w:szCs w:val="32"/>
        </w:rPr>
        <w:t>首先，全集中的每一张图片都经过精心选择，以确保其质量达到最高标准。这意味着医生可以从中获得极为清晰、准确的地理位置信息，对于评估组织之间关系尤为关键。此外，每张图片都是独立处理，不同部位或器官被捕捉到的细节也非常丰富，有助于专家更好地了解人体内部结构。</w:t>
      </w:r>
      <w:r>
        <w:rPr>
          <w:sz w:val="32"/>
          <w:szCs w:val="32"/>
        </w:rPr>
        <w:t>&lt;/p&gt;&lt;p&gt;</w:t>
      </w:r>
      <w:r>
        <w:rPr>
          <w:sz w:val="32"/>
          <w:szCs w:val="32"/>
        </w:rPr>
        <w:t>其次，这套无重复高清钙片集合涵盖了广泛的人体区域，从头颅到下肢再到内脏系统，都有详尽而精确的地标化图像。这样的覆盖面不仅有助于日常临床工作，还能提供宝贵数据用于科研项目中，如癌症早期检测、神经科学研究等领域。</w:t>
      </w:r>
      <w:r>
        <w:rPr>
          <w:sz w:val="32"/>
          <w:szCs w:val="32"/>
        </w:rPr>
        <w:t>&lt;/p&gt;&lt;p&gt;&lt;img src="/static-img/py__zRGtHeVsQx-2YZsz4xKauIW5LeO48jKIWK9oovnefc-V341oH1PrdE9QdOvjggqAOgJ2DNUcSzjKf_Qead8GcGPn-iHGX-SX7aToJLpz9TcHTwtDIeysztyk_VGM1xIGlqplmGMbj9ag12fPWpiHsOen1SinW5dtnTYz0oqCbfRXjeIRmFad7_hjC86vXGQdzLucQNeXqzOpjrFrrA.jpg"&gt;&lt;/p&gt;&lt;p&gt;</w:t>
      </w:r>
      <w:r>
        <w:rPr>
          <w:sz w:val="32"/>
          <w:szCs w:val="32"/>
        </w:rPr>
        <w:t>第三点是这套全集能够支持多种解析度和分辨率设置，使得医生根据不同的需求来调整图像获取方式。在一些需要高分辨率的情况下，比如进行手术前规划或者微创手术后追踪，可以使用更高级别设置。而对于日常检查，则可以适当降低要求以减少剂量，保护患者健康。</w:t>
      </w:r>
      <w:r>
        <w:rPr>
          <w:sz w:val="32"/>
          <w:szCs w:val="32"/>
        </w:rPr>
        <w:t>&lt;/p&gt;&lt;p&gt;</w:t>
      </w:r>
      <w:r>
        <w:rPr>
          <w:sz w:val="32"/>
          <w:szCs w:val="32"/>
        </w:rPr>
        <w:t>第四点值得一提的是，这些图片数据可以轻松导入各种医学影像分析软件上进行深入分析。这使得医生能够利用现代计算机技术对图像进行增强、反差调节甚至三维重建，从而进一步提高诊断效率并促进治疗方案制定。</w:t>
      </w:r>
      <w:r>
        <w:rPr>
          <w:sz w:val="32"/>
          <w:szCs w:val="32"/>
        </w:rPr>
        <w:t>&lt;/p&gt;&lt;p&gt;&lt;img src="/static-img/Cnf-imGjP76ztFlfLcPK6BKauIW5LeO48jKIWK9oovnefc-V341oH1PrdE9QdOvjggqAOgJ2DNUcSzjKf_Qead8GcGPn-iHGX-SX7aToJLpz9TcHTwtDIeysztyk_VGM1xIGlqplmGMbj9ag12fPWpiHsOen1SinW5dtnTYz0oqCbfRXjeIRmFad7_hjC86vXGQdzLucQNeXqzOpjrFrrA.jpg"&gt;&lt;/p&gt;&lt;p&gt;</w:t>
      </w:r>
      <w:r>
        <w:rPr>
          <w:sz w:val="32"/>
          <w:szCs w:val="32"/>
        </w:rPr>
        <w:t>第五个方面是该集合对于教育和培训来说具有巨大的价值。由于这些图片内容真实且详细，它们可以作为教学材料帮助学生理解人体结构以及如何应用不同类型的心血管成像技术。此外，它们还能作为专业人员继续学习新的技术时参考的一般资料库。</w:t>
      </w:r>
      <w:r>
        <w:rPr>
          <w:sz w:val="32"/>
          <w:szCs w:val="32"/>
        </w:rPr>
        <w:t>&lt;/p&gt;&lt;p&gt;</w:t>
      </w:r>
      <w:r>
        <w:rPr>
          <w:sz w:val="32"/>
          <w:szCs w:val="32"/>
        </w:rPr>
        <w:t>最后，由于这些数据都是最新产生，并且经过严格筛选，所以在未来可能会对临床决策产生重大影响。不仅如此，此类资源也将推动整个行业向更加智能化、高效化发展，为患者带来更多便利与可能性。总之，“</w:t>
      </w:r>
      <w:r>
        <w:rPr>
          <w:sz w:val="32"/>
          <w:szCs w:val="32"/>
        </w:rPr>
        <w:t>835</w:t>
      </w:r>
      <w:r>
        <w:rPr>
          <w:sz w:val="32"/>
          <w:szCs w:val="32"/>
        </w:rPr>
        <w:t>部无重复高清钙片”是一个极为宝贵的资源，它不仅提升了医疗服务水平，而且开启了一个新的时代，让我们能够更加深刻地理解人类身体的大奥秘。</w:t>
      </w:r>
      <w:r>
        <w:rPr>
          <w:sz w:val="32"/>
          <w:szCs w:val="32"/>
        </w:rPr>
        <w:t>&lt;/p&gt;&lt;p&gt;&lt;img src="/static-img/T0I7-HJq79RSd68eYXZjthKauIW5LeO48jKIWK9oovnefc-V341oH1PrdE9QdOvjggqAOgJ2DNUcSzjKf_Qead8GcGPn-iHGX-SX7aToJLpz9TcHTwtDIeysztyk_VGM1xIGlqplmGMbj9ag12fPWpiHsOen1SinW5dtnTYz0oqCbfRXjeIRmFad7_hjC86vXGQdzLucQNeXqzOpjrFrrA.jpg"&gt;&lt;/p&gt;&lt;p&gt;&lt;a href = "/doc/696181-</w:t>
      </w:r>
      <w:r>
        <w:rPr>
          <w:sz w:val="32"/>
          <w:szCs w:val="32"/>
        </w:rPr>
        <w:t>高清钙片全集探索医学影像的新纪元</w:t>
      </w:r>
      <w:r>
        <w:rPr>
          <w:sz w:val="32"/>
          <w:szCs w:val="32"/>
        </w:rPr>
        <w:t>.doc" rel="alternate" download="696181-</w:t>
      </w:r>
      <w:r>
        <w:rPr>
          <w:sz w:val="32"/>
          <w:szCs w:val="32"/>
        </w:rPr>
        <w:t>高清钙片全集探索医学影像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