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一段被孤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落在桌面上，我拿起一支笔，开始回忆那段被孤立的记忆。它就像一块沉甸甸的石头，在心底沉重地压着。我想，那时我是一个脆弱的小女孩，而那些字眼“别来招惹我”，却成为了我生活中的一道防线。</w:t>
      </w:r>
      <w:r>
        <w:rPr>
          <w:sz w:val="32"/>
          <w:szCs w:val="32"/>
        </w:rPr>
        <w:t>&lt;/p&gt;&lt;p&gt;&lt;img src="/static-img/wNXzU5hjC8ploueuOXALOA8sZNG-rf2a_zxc23n7NErOw8Oa3ooooD_dkugzCqED.jpg"&gt;&lt;/p&gt;&lt;p&gt;</w:t>
      </w:r>
      <w:r>
        <w:rPr>
          <w:sz w:val="32"/>
          <w:szCs w:val="32"/>
        </w:rPr>
        <w:t>被边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被同学们排斥。他们说我的衣物太破旧了，不够优雅；他们说我的笑容不够灿烂，没有吸引力。我尝试改变自己，但无论如何努力，都无法获得他们的认可。在这个过程中，我学会了用“别来招惹我”这句话来保护自己，不让任何人的言语伤害到我。</w:t>
      </w:r>
      <w:r>
        <w:rPr>
          <w:sz w:val="32"/>
          <w:szCs w:val="32"/>
        </w:rPr>
        <w:t>&lt;/p&gt;&lt;p&gt;&lt;img src="/static-img/H2_Pvqyg20QRYQvbKCn7jQ8sZNG-rf2a_zxc23n7NErUSnrgwiNhoqUFNkeEYcO1lvnWjB760aNrSDnLwO2F9mMzEJEpJ1CAL83yloJ0e5DIRAHFMb-9kYCOdhhQyC_IxzQY3V28UogFlEw0UFPpDfq89NZPSyBPUm66Q7WpeTQ.jpg"&gt;&lt;/p&gt;&lt;p&gt;</w:t>
      </w:r>
      <w:r>
        <w:rPr>
          <w:sz w:val="32"/>
          <w:szCs w:val="32"/>
        </w:rPr>
        <w:t>自卫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变成了我的自卫心理。当有人想要接近或是欺负我时，我会立刻摆出警告的情绪，用眼睛和声音告诉对方：“别来招惹我。”有时候，这种做法会引起更多的问题，因为它给人一种挑衅的感觉。但对于那个小女孩来说，它是一种生存之道。</w:t>
      </w:r>
      <w:r>
        <w:rPr>
          <w:sz w:val="32"/>
          <w:szCs w:val="32"/>
        </w:rPr>
        <w:t>&lt;/p&gt;&lt;p&gt;&lt;img src="/static-img/qDAmdKdpDnUSm_UmjMx1fw8sZNG-rf2a_zxc23n7NErUSnrgwiNhoqUFNkeEYcO1lvnWjB760aNrSDnLwO2F9mMzEJEpJ1CAL83yloJ0e5DIRAHFMb-9kYCOdhhQyC_IxzQY3V28UogFlEw0UFPpDfq89NZPSyBPUm66Q7WpeTQ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外界的声音并没有完全消散。我开始听见自己的内心在反复提醒：“别让任何事情触碰你。”这份内疚感让我难以平静，因为即使是我，也不能完全控制周围环境中的每一次刺激和攻击。这种无力感让我感到更加孤独。</w:t>
      </w:r>
      <w:r>
        <w:rPr>
          <w:sz w:val="32"/>
          <w:szCs w:val="32"/>
        </w:rPr>
        <w:t>&lt;/p&gt;&lt;p&gt;&lt;img src="/static-img/Sc2aSDgAmtWCXzaNpz1d7A8sZNG-rf2a_zxc23n7NErUSnrgwiNhoqUFNkeEYcO1lvnWjB760aNrSDnLwO2F9mMzEJEpJ1CAL83yloJ0e5DIRAHFMb-9kYCOdhhQyC_IxzQY3V28UogFlEw0UFPpDfq89NZPSyBPUm66Q7WpeTQ.jpg"&gt;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师注意到了我的孤立状态，她耐心地与我交流，让我意识到有些话语并不代表真实世界。她鼓励我去发现真正关心我的人，并帮助我们建立了一个支持小组。在这里，我们互相分享我们的故事，彼此鼓励，共同超越那些曾经将我们隔离的人类边界。这段经历教会了我，即使是最坚硬的心墙，也可以通过爱与理解逐渐崩塌。</w:t>
      </w:r>
      <w:r>
        <w:rPr>
          <w:sz w:val="32"/>
          <w:szCs w:val="32"/>
        </w:rPr>
        <w:t>&lt;/p&gt;&lt;p&gt;&lt;img src="/static-img/FYlHiPr9YkYVfZqywBwhNA8sZNG-rf2a_zxc23n7NErUSnrgwiNhoqUFNkeEYcO1lvnWjB760aNrSDnLwO2F9mMzEJEpJ1CAL83yloJ0e5DIRAHFMb-9kYCOdhhQyC_IxzQY3V28UogFlEw0UFPpDfq89NZPSyBPUm66Q7WpeTQ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那些孩子们在学校里玩耍，无忧无虑的时候，我想起那句“我不要再躲藏起来”，这是对过去自己的一种承诺。我已经不是那个需要用“别来招惹我”保护自己的女孩，而是一个能够勇敢面对世界、而不再需要这样的女人。但每当回首往昔，或许偶尔还是会听到那份来自内心深处的话语——但现在，它已不是恐慌，而是成长，是对过去自救的一种肯定。而对于那些曾经试图伤害过我们的敌意，现在，只能用微笑去解答——因为有时候，最强大的力量，就是不再恐惧。</w:t>
      </w:r>
      <w:r>
        <w:rPr>
          <w:sz w:val="32"/>
          <w:szCs w:val="32"/>
        </w:rPr>
        <w:t>&lt;/p&gt;&lt;p&gt;&lt;a href = "/doc/696121-</w:t>
      </w:r>
      <w:r>
        <w:rPr>
          <w:sz w:val="32"/>
          <w:szCs w:val="32"/>
        </w:rPr>
        <w:t>别来招惹我一段被孤立的记忆</w:t>
      </w:r>
      <w:r>
        <w:rPr>
          <w:sz w:val="32"/>
          <w:szCs w:val="32"/>
        </w:rPr>
        <w:t>.doc" rel="alternate" download="696121-</w:t>
      </w:r>
      <w:r>
        <w:rPr>
          <w:sz w:val="32"/>
          <w:szCs w:val="32"/>
        </w:rPr>
        <w:t>别来招惹我一段被孤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