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欲深田邻里人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欲深田えいみ邻里人妻的诱惑</w:t>
      </w:r>
      <w:r>
        <w:rPr>
          <w:sz w:val="32"/>
          <w:szCs w:val="32"/>
        </w:rPr>
        <w:t>&lt;/p&gt;&lt;p&gt;&lt;img src="/static-img/d28c0kY-W3hROIhgYMmzMvMFTAa7rrrtdj3vXYssBx-NNlxeTvfP4O4W9CEfD2TZ.jpg"&gt;&lt;/p&gt;&lt;p&gt;</w:t>
      </w:r>
      <w:r>
        <w:rPr>
          <w:sz w:val="32"/>
          <w:szCs w:val="32"/>
        </w:rPr>
        <w:t>在一个平凡的小镇上，有一位名叫深田えいみ的年轻男子。他的生活原本是那么的单调和乏味，他对爱情没有丝毫期待，更不用说对于肉体间的亲密了。但命运总是喜欢开玩笑，随着时间的推移，深田えいみ开始感觉到了自己的身体需要一些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正坐在自家阳台上沉思时，他注意到隔壁家的女主人——一位迷人的中年女性，她每天都会在花园中穿梭，那种优雅与魅力让深田えいみ难以抗拒。她的名字叫做樱井由纪，是个温柔而有韵味的人物，每当她微笑时，都会照亮整个小镇。</w:t>
      </w:r>
      <w:r>
        <w:rPr>
          <w:sz w:val="32"/>
          <w:szCs w:val="32"/>
        </w:rPr>
        <w:t>&lt;/p&gt;&lt;p&gt;&lt;img src="/static-img/RMDLbyme9kTqQyE2tBtGcvMFTAa7rrrtdj3vXYssBx_WDtSEHUB7WuLj5kwYQTN1VdYkYiT1v4uFEpnlBCzYN1PIzdaQHhaAJzPd474APMvZFC0Bx_pU49bwFkyM-YymxTmlkYDvW7xvhdyVjjxmQ3S_Rdeofj1p8xIHhcmfNNYsdCObTlPhzZiwTsDEZlcz.jpg"&gt;&lt;/p&gt;&lt;p&gt;</w:t>
      </w:r>
      <w:r>
        <w:rPr>
          <w:sz w:val="32"/>
          <w:szCs w:val="32"/>
        </w:rPr>
        <w:t>随着日子的一天天过去，深田えい미发现自己越来越多地注视着隔壁家的窗户。他开始幻想，如果能和樱井由纪相遇，那一定是一段美妙无比的情感旅程。然而，这只是梦想，而现实却不同，它把他们两个人分隔开，只有墙壁之间那微弱的声音为唯一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次偶然的机会，让他们两人面对面。这次邂逅发生在一次社区活动中，由于某些原因，他们不得不一起合作完成了一项任务。在这个过程中，他们慢慢地了解对方，并逐渐建立起一种特殊的情感纽带。樱井由纪展现出了她善良且充满同情心的一面，而深田えい米则展示了他内心渴望被理解和接纳的一面。</w:t>
      </w:r>
      <w:r>
        <w:rPr>
          <w:sz w:val="32"/>
          <w:szCs w:val="32"/>
        </w:rPr>
        <w:t>&lt;/p&gt;&lt;p&gt;&lt;img src="/static-img/NaZubVzUez7m3AqLnDzHKvMFTAa7rrrtdj3vXYssBx_WDtSEHUB7WuLj5kwYQTN1VdYkYiT1v4uFEpnlBCzYN1PIzdaQHhaAJzPd474APMvZFC0Bx_pU49bwFkyM-YymxTmlkYDvW7xvhdyVjjxmQ3S_Rdeofj1p8xIHhcmfNNYsdCObTlPhzZiwTsDEZlcz.jpg"&gt;&lt;/p&gt;&lt;p&gt;</w:t>
      </w:r>
      <w:r>
        <w:rPr>
          <w:sz w:val="32"/>
          <w:szCs w:val="32"/>
        </w:rPr>
        <w:t>尽管他们之间存在年龄差异，但这并没有成为障碍，因为真正重要的是彼此的心灵交流。而且，由于之前一直处于禁欲状态，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ミ更加珍惜这份感情，也更愿意去投入到这段关系中去。樱井由纪也一样，她似乎从未曾真正经历过这样的爱恋，因此，对这种新鲜感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和日丽的小溪旁，他们决定放下所有顾虑，一起走向那片属于他们自己的世界。那是一个充满了希望、快乐以及纯真的地方，没有任何束缚或恐惧，只剩下彼此对彼此无尽的爱意。而那个时候，也许我们可以称之为“禁欲后被隔壁人妻”的故事，就这样悄然结束，将会留给小镇上的居民们永恒的一个美好回忆。不过，这一切都始于一次偶然的手牵手，一步跨出的勇敢，以及两个人的共同选择——选择相信爱情，不管它来自何方，不管它看起来多么不可预测或者不可接受。</w:t>
      </w:r>
      <w:r>
        <w:rPr>
          <w:sz w:val="32"/>
          <w:szCs w:val="32"/>
        </w:rPr>
        <w:t>&lt;/p&gt;&lt;p&gt;&lt;img src="/static-img/IbKyr5sK_pxrxQ_puUEngPMFTAa7rrrtdj3vXYssBx_WDtSEHUB7WuLj5kwYQTN1VdYkYiT1v4uFEpnlBCzYN1PIzdaQHhaAJzPd474APMvZFC0Bx_pU49bwFkyM-YymxTmlkYDvW7xvhdyVjjxmQ3S_Rdeofj1p8xIHhcmfNNYsdCObTlPhzZiwTsDEZlcz.jpg"&gt;&lt;/p&gt;&lt;p&gt;&lt;a href = "/doc/696081-</w:t>
      </w:r>
      <w:r>
        <w:rPr>
          <w:sz w:val="32"/>
          <w:szCs w:val="32"/>
        </w:rPr>
        <w:t>禁欲深田邻里人妻的诱惑</w:t>
      </w:r>
      <w:r>
        <w:rPr>
          <w:sz w:val="32"/>
          <w:szCs w:val="32"/>
        </w:rPr>
        <w:t>.doc" rel="alternate" download="696081-</w:t>
      </w:r>
      <w:r>
        <w:rPr>
          <w:sz w:val="32"/>
          <w:szCs w:val="32"/>
        </w:rPr>
        <w:t>禁欲深田邻里人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