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故事姐弟版童年洗礼与记忆的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雨后的故事姐弟版中，天空的阴云如同母亲的怀抱，将孩子们紧紧拥抱。小镇上的每一条巷弄，都被细腻的雨滴点缀得格外生动，而那些曾经年复一年重演的小故事，如今却透着一种不同的色彩。</w:t>
      </w:r>
      <w:r>
        <w:rPr>
          <w:sz w:val="32"/>
          <w:szCs w:val="32"/>
        </w:rPr>
        <w:t>&lt;/p&gt;&lt;p&gt;&lt;img src="/static-img/O1oizUh0n3KSplgR8kEih6GcfK46kXm2dp2GoaSxJXuadAIY1W3JVzxb2tHslqzo.png"&gt;&lt;/p&gt;&lt;p&gt;</w:t>
      </w:r>
      <w:r>
        <w:rPr>
          <w:sz w:val="32"/>
          <w:szCs w:val="32"/>
        </w:rPr>
        <w:t>雨后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离喧嚣的大城市，小镇上的人们享受着大自然赋予的宁静。在这片刻安详之时，两个姐妹——小明和小芳——坐在窗边望着外面那幕幕流转的画卷。他们是在雨后的一天，那种湿润而温暖的气息，让人感到心情舒畅。</w:t>
      </w:r>
      <w:r>
        <w:rPr>
          <w:sz w:val="32"/>
          <w:szCs w:val="32"/>
        </w:rPr>
        <w:t>&lt;/p&gt;&lt;p&gt;&lt;img src="/static-img/mVKg7vck1vm2lwn4f-3qTaGcfK46kXm2dp2GoaSxJXs9-_CKPIV8XVxogwqADcIXS1d072AMWm9XWqSNb6tg9in00_zbSsMX3KDGzdBi9G8YFRFsbRuYJ7MoBTcDmg5nmKzik5mm2OJGSZyVni7VuXVtmkFzd_MNsvXwlmc-21I.jpg"&gt;&lt;/p&gt;&lt;p&gt;</w:t>
      </w:r>
      <w:r>
        <w:rPr>
          <w:sz w:val="32"/>
          <w:szCs w:val="32"/>
        </w:rPr>
        <w:t>姐妹间的情感纽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记忆总是那么美好。”小明轻声说道，她眼中的光芒似乎也随着雨水一起滋养了她的内心。她与小芳之间有一个共同的地方，那就是对童年的回忆无比眷恋。而现在，这份共鸣让她们能够在无数个夜晚里相互倾诉，不论是关于小时候打闹的事故还是关于未来的梦想。</w:t>
      </w:r>
      <w:r>
        <w:rPr>
          <w:sz w:val="32"/>
          <w:szCs w:val="32"/>
        </w:rPr>
        <w:t>&lt;/p&gt;&lt;p&gt;&lt;img src="/static-img/bZEYmlU0naLCz9Etox34JKGcfK46kXm2dp2GoaSxJXs9-_CKPIV8XVxogwqADcIXS1d072AMWm9XWqSNb6tg9in00_zbSsMX3KDGzdBi9G8YFRFsbRuYJ7MoBTcDmg5nmKzik5mm2OJGSZyVni7VuXVtmkFzd_MNsvXwlmc-21I.jpg"&gt;&lt;/p&gt;&lt;p&gt;</w:t>
      </w:r>
      <w:r>
        <w:rPr>
          <w:sz w:val="32"/>
          <w:szCs w:val="32"/>
        </w:rPr>
        <w:t>童年的洗礼</w:t>
      </w:r>
      <w:r>
        <w:rPr>
          <w:sz w:val="32"/>
          <w:szCs w:val="32"/>
        </w:rPr>
        <w:t xml:space="preserve">&lt;/p&gt;&lt;p&gt;rain after the story of sister and brother, </w:t>
      </w:r>
      <w:r>
        <w:rPr>
          <w:sz w:val="32"/>
          <w:szCs w:val="32"/>
        </w:rPr>
        <w:t xml:space="preserve">这个词汇对于他们来说不仅仅是一句简单的话，它承载了童年的纯真和 </w:t>
      </w:r>
      <w:r>
        <w:rPr>
          <w:sz w:val="32"/>
          <w:szCs w:val="32"/>
        </w:rPr>
        <w:t>innocence</w:t>
      </w:r>
      <w:r>
        <w:rPr>
          <w:sz w:val="32"/>
          <w:szCs w:val="32"/>
        </w:rPr>
        <w:t>。当孩子们在幼儿园里的游戏场地上奔跑追逐时，他们就像是在告诉大人们：我们需要的是自由，我们需要的是纯真的世界。而这些都是通过姐妹间深厚的情感纽带来传递给这个世界。</w:t>
      </w:r>
      <w:r>
        <w:rPr>
          <w:sz w:val="32"/>
          <w:szCs w:val="32"/>
        </w:rPr>
        <w:t>&lt;/p&gt;&lt;p&gt;&lt;img src="/static-img/Abw0L2HpizEMOtwqbggza6GcfK46kXm2dp2GoaSxJXs9-_CKPIV8XVxogwqADcIXS1d072AMWm9XWqSNb6tg9in00_zbSsMX3KDGzdBi9G8YFRFsbRuYJ7MoBTcDmg5nmKzik5mm2OJGSZyVni7VuXVtmkFzd_MNsvXwlmc-21I.png"&gt;&lt;/p&gt;&lt;p&gt;</w:t>
      </w:r>
      <w:r>
        <w:rPr>
          <w:sz w:val="32"/>
          <w:szCs w:val="32"/>
        </w:rPr>
        <w:t>回忆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她们沉浸于往昔时，一阵风吹过窗户，把外面的世界带进房间。那是一个充满希望和梦想的地方，因为这里没有成人世界所留下的烦恼，只有纯粹的心灵交响曲。于是，在这样的氛围下，小明提出了一个计划：把每一次回忆都记录下来，以此为基石构建起自己的未来。这就是她所说的</w:t>
      </w:r>
      <w:r>
        <w:rPr>
          <w:sz w:val="32"/>
          <w:szCs w:val="32"/>
        </w:rPr>
        <w:t xml:space="preserve">&amp;#34;rain after the story of sister and brother&amp;#34; </w:t>
      </w:r>
      <w:r>
        <w:rPr>
          <w:sz w:val="32"/>
          <w:szCs w:val="32"/>
        </w:rPr>
        <w:t>的真正含义，它代表了一种信念，一种坚持，也是一份对未来的期待。</w:t>
      </w:r>
      <w:r>
        <w:rPr>
          <w:sz w:val="32"/>
          <w:szCs w:val="32"/>
        </w:rPr>
        <w:t>&lt;/p&gt;&lt;p&gt;&lt;img src="/static-img/Ju8oUW_TY10iXia8yqiE1aGcfK46kXm2dp2GoaSxJXs9-_CKPIV8XVxogwqADcIXS1d072AMWm9XWqSNb6tg9in00_zbSsMX3KDGzdBi9G8YFRFsbRuYJ7MoBTcDmg5nmKzik5mm2OJGSZyVni7VuXVtmkFzd_MNsvXwlmc-21I.jpg"&gt;&lt;/p&gt;&lt;p&gt;</w:t>
      </w:r>
      <w:r>
        <w:rPr>
          <w:sz w:val="32"/>
          <w:szCs w:val="32"/>
        </w:rPr>
        <w:t>家庭教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培育出这样两位聪慧女孩的地方，是他们学习、成长最为重要的一个环境。在这里，父母以实际行动教导孩子如何去珍惜生活中的每一分，每一秒；如何去理解他人的感受并且给予关爱；以及如何将自己渴望实现的事情变为现实。因此，对于这些姐妹来说，“</w:t>
      </w:r>
      <w:r>
        <w:rPr>
          <w:sz w:val="32"/>
          <w:szCs w:val="32"/>
        </w:rPr>
        <w:t xml:space="preserve">rain after the story of sister and brother” </w:t>
      </w:r>
      <w:r>
        <w:rPr>
          <w:sz w:val="32"/>
          <w:szCs w:val="32"/>
        </w:rPr>
        <w:t>也是一个成长过程，是一种不断探索自我价值、社会责任，并且寻求幸福生活方式的一系列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阳光重新照亮了这片土地的时候，小明和小芳意识到，他们还有很多事情要做，还有很多路要走。这不是结束，而是一个新的开始，是为了更美好的未来而努力奋斗。一想到这一点，她们的心中充满了激情，就像是那场风暴之后清澈见底的小溪，在平缓地向前流淌，其貌不扬却又富含力量。在这个过程中，“</w:t>
      </w:r>
      <w:r>
        <w:rPr>
          <w:sz w:val="32"/>
          <w:szCs w:val="32"/>
        </w:rPr>
        <w:t>rain after the story of sister and brother”</w:t>
      </w:r>
      <w:r>
        <w:rPr>
          <w:sz w:val="32"/>
          <w:szCs w:val="32"/>
        </w:rPr>
        <w:t>，它不再只是一个词汇，而是一个象征，一种态度，也是一段独特而精彩的人生篇章。</w:t>
      </w:r>
      <w:r>
        <w:rPr>
          <w:sz w:val="32"/>
          <w:szCs w:val="32"/>
        </w:rPr>
        <w:t>&lt;/p&gt;&lt;p&gt;&lt;a href = "/doc/696065-</w:t>
      </w:r>
      <w:r>
        <w:rPr>
          <w:sz w:val="32"/>
          <w:szCs w:val="32"/>
        </w:rPr>
        <w:t>雨后的故事姐弟版童年洗礼与记忆的重逢</w:t>
      </w:r>
      <w:r>
        <w:rPr>
          <w:sz w:val="32"/>
          <w:szCs w:val="32"/>
        </w:rPr>
        <w:t>.doc" rel="alternate" download="696065-</w:t>
      </w:r>
      <w:r>
        <w:rPr>
          <w:sz w:val="32"/>
          <w:szCs w:val="32"/>
        </w:rPr>
        <w:t>雨后的故事姐弟版童年洗礼与记忆的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