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与复仇我妻子与上司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中，家庭的稳定性和幸福感受到了前所未有的挑战。婚姻关系中的一方背叛了另一方，这种现象在我们周围时有发生。尤其是在工作场合，一些人妻与上司之间的秘密情缘往往是人们津津乐道的话题。在《与上司出轨的人妻》这样的故事里，我们可以看到一段段复杂的情感纠葛。</w:t>
      </w:r>
      <w:r>
        <w:rPr>
          <w:sz w:val="32"/>
          <w:szCs w:val="32"/>
        </w:rPr>
        <w:t>&lt;/p&gt;&lt;p&gt;&lt;img src="/static-img/LObKu8yk-VI1GEv2NCfFB2TZj4KHgtTd9y7Go4QMKy81goJ_zhroORBMy94G2ZW2.jpg"&gt;&lt;/p&gt;&lt;p&gt;</w:t>
      </w:r>
      <w:r>
        <w:rPr>
          <w:sz w:val="32"/>
          <w:szCs w:val="32"/>
        </w:rPr>
        <w:t>首先，让我们来看看这种现象为什么会发生。一方面，工作压力使得一些人感到疲惫，他们可能会寻找一种逃避现实的方式。而另一方面，上司作为一个权威人物，有时候他们也需要通过某些手段来维持自己的地位。这两者相结合，就容易形成一种错综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大型企业里，一位名叫李明的女员工，她因为工作上的能力而获得了公司领导层的一致好评。她的上司张总对她充满信任，并且常常请她参加一些高级会议。此时，张总开始对李明产生了不当感情，他试图通过各种方法来接近她，最终两人之间建立了一段秘密的情谊。</w:t>
      </w:r>
      <w:r>
        <w:rPr>
          <w:sz w:val="32"/>
          <w:szCs w:val="32"/>
        </w:rPr>
        <w:t>&lt;/p&gt;&lt;p&gt;&lt;img src="/static-img/qEIsxII9usOvlzKUzVrqk2TZj4KHgtTd9y7Go4QMKy-brnmR7_P8eO6iqOtq6uvI6EhOO8MTOxQ_TukKFlcj706Hq_3m3z3AEaifrEtmaH8VdDVvveLZSvv9ylbrLJHx7yyqtfoPThzQXw92kWFz9ndCFItdb8EvbBLsZ2GHG8Ev0wJrbIm1A_5QeiBcXZ8m.jpg"&gt;&lt;/p&gt;&lt;p&gt;</w:t>
      </w:r>
      <w:r>
        <w:rPr>
          <w:sz w:val="32"/>
          <w:szCs w:val="32"/>
        </w:rPr>
        <w:t>然而，这样的行为最终被其他同事揭露出来，导致公司内部出现严重的矛盾和冲突。这不仅破坏了李明在同事中的形象，也给她的家庭带来了巨大的痛苦。她丈夫发现这一切后，不仅失去了信任，还因此感到深深的绝望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案例之外，还有一些真实事件展示了这种背叹人的行为如何毁灭家庭。在一次调查中，一位名叫王伟的人因为他的妻子与他直接上司发展出了“特别”关系，而这份关系甚至还影响到他的职业生涯。当王伟了解到这一切后，他的心灵受到了极大的创伤。他无法接受自己曾经忠诚于的人竟然背叛了他，最终决定离婚并重新开始生活。</w:t>
      </w:r>
      <w:r>
        <w:rPr>
          <w:sz w:val="32"/>
          <w:szCs w:val="32"/>
        </w:rPr>
        <w:t>&lt;/p&gt;&lt;p&gt;&lt;img src="/static-img/NL13uIAC1Bz0OoXEjGopE2TZj4KHgtTd9y7Go4QMKy-brnmR7_P8eO6iqOtq6uvI6EhOO8MTOxQ_TukKFlcj706Hq_3m3z3AEaifrEtmaH8VdDVvveLZSvv9ylbrLJHx7yyqtfoPThzQXw92kWFz9ndCFItdb8EvbBLsZ2GHG8Ev0wJrbIm1A_5QeiBcXZ8m.png"&gt;&lt;/p&gt;&lt;p&gt;</w:t>
      </w:r>
      <w:r>
        <w:rPr>
          <w:sz w:val="32"/>
          <w:szCs w:val="32"/>
        </w:rPr>
        <w:t>面对这些案例，我们不得不反思一下：何为爱？何为忠诚？以及我们是否真的能彻底信任对方？对于那些遭遇类似情况的人来说，没有简单答案，但只有一个共同点，那就是必须勇敢地面对问题，并尝试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分享这些案例能够引起大家对于婚姻、爱情、职场等多个领域更加深入思考，同时也希望每个人都能珍视自己的家园，因为它才是真正值得守护的地方。</w:t>
      </w:r>
      <w:r>
        <w:rPr>
          <w:sz w:val="32"/>
          <w:szCs w:val="32"/>
        </w:rPr>
        <w:t>&lt;/p&gt;&lt;p&gt;&lt;img src="/static-img/IWzFEOeFr-i1J5H_9iHaQ2TZj4KHgtTd9y7Go4QMKy-brnmR7_P8eO6iqOtq6uvI6EhOO8MTOxQ_TukKFlcj706Hq_3m3z3AEaifrEtmaH8VdDVvveLZSvv9ylbrLJHx7yyqtfoPThzQXw92kWFz9ndCFItdb8EvbBLsZ2GHG8Ev0wJrbIm1A_5QeiBcXZ8m.jpg"&gt;&lt;/p&gt;&lt;p&gt;&lt;a href = "/doc/695994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复仇我妻子与上司的秘密爱情</w:t>
      </w:r>
      <w:r>
        <w:rPr>
          <w:sz w:val="32"/>
          <w:szCs w:val="32"/>
        </w:rPr>
        <w:t>.doc" rel="alternate" download="695994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复仇我妻子与上司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