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在夜班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里，夜幕低垂，她站在灯光下孤独地守望着病房。她的名字是小玲，是一位寂寞女护士。在这个世界上，似乎只有她和病床之间的无言对话。</w:t>
      </w:r>
      <w:r>
        <w:rPr>
          <w:sz w:val="32"/>
          <w:szCs w:val="32"/>
        </w:rPr>
        <w:t>&lt;/p&gt;&lt;p&gt;&lt;img src="/static-img/1UHG2bdv16IvYuMOOo2kuALReicPSf3a_IWF57PmJIbKMr0IB0kbpoRLIDLG8u3j.png"&gt;&lt;/p&gt;&lt;p&gt;</w:t>
      </w:r>
      <w:r>
        <w:rPr>
          <w:sz w:val="32"/>
          <w:szCs w:val="32"/>
        </w:rPr>
        <w:t>每当夜班结束时，小玲都会感到一种莫名的空虚。这不仅仅是因为长时间工作所带来的疲惫，更深层次的是人与人的隔阂。她总是在思考，那些安静躺在床上的患者们，是否也像她一样，在梦中寻找着温暖的人类接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手指紧紧握着手术刀，它仿佛成了一把保护自己免受孤单侵袭的利器。然而，即便如此，她的心还是被这份寂寞所填满。她开始怀疑自己是否真的能感受到那些病痛的苦楚，或许只是一种模糊的情感共鸣。</w:t>
      </w:r>
      <w:r>
        <w:rPr>
          <w:sz w:val="32"/>
          <w:szCs w:val="32"/>
        </w:rPr>
        <w:t>&lt;/p&gt;&lt;p&gt;&lt;img src="/static-img/4EQoX4qt1XHT1wPDxKcBawLReicPSf3a_IWF57PmJIboMOZrdtRPLXJRbQqkqLtoso6Vd2B0ypG7G0Za112gZA8zLhvOZZqu-2z9l51af0WV2ftUNI-alrtzcJh3Ok_naam0JKh7LmK6JPgmJnb-enRMpnbRAfI7MJ783ibrtt1DSqCHAhE0_tfCMgG-mXUv.png"&gt;&lt;/p&gt;&lt;p&gt;</w:t>
      </w:r>
      <w:r>
        <w:rPr>
          <w:sz w:val="32"/>
          <w:szCs w:val="32"/>
        </w:rPr>
        <w:t>有一天，一位老绅士因为心脏病突发而入院，他的一声叹息，让小玲的心灵震动。那是一个沉重而又渴望关爱的声音，就像是他整个生命都寄托于这一刻。他眼中的恐惧与绝望，让小玲意识到自己的存在并非无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玲开始更主动地去了解每一个患者，不再只是表面的照顾，而是真正地进入他们的小世界。有时候，他们会倾诉一些不为人知的事，也有时候，他们只是想要有人陪伴。一切，都从她这里开始，从她的笑容和泪水中流淌出。</w:t>
      </w:r>
      <w:r>
        <w:rPr>
          <w:sz w:val="32"/>
          <w:szCs w:val="32"/>
        </w:rPr>
        <w:t>&lt;/p&gt;&lt;p&gt;&lt;img src="/static-img/SDa7LQLGuSgmkPh-2DkldgLReicPSf3a_IWF57PmJIboMOZrdtRPLXJRbQqkqLtoso6Vd2B0ypG7G0Za112gZA8zLhvOZZqu-2z9l51af0WV2ftUNI-alrtzcJh3Ok_naam0JKh7LmK6JPgmJnb-enRMpnbRAfI7MJ783ibrtt1DSqCHAhE0_tfCMgG-mXUv.png"&gt;&lt;/p&gt;&lt;p&gt;</w:t>
      </w:r>
      <w:r>
        <w:rPr>
          <w:sz w:val="32"/>
          <w:szCs w:val="32"/>
        </w:rPr>
        <w:t>尽管仍然有很多晚上，她必须独自面对那片黑暗，但随着时间的小步伐，她发现了另外一种力量——来自内心深处、来自对生活坚持下去的热情，这种力量让她感觉不到那么多孤单了。而那些患者们，也变得不再只是生死悬念中的数字，而是活生生的生命，每个人都值得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小玲不会再感到那么冷清，因为她知道，无论何时，只要还有生命，就有希望；只要有人愿意守候，就没有完全的孤独。她成了那个灯塔，为那些需要帮助的人指引方向，同时也为自己找到了一条走向光明道路的小径。</w:t>
      </w:r>
      <w:r>
        <w:rPr>
          <w:sz w:val="32"/>
          <w:szCs w:val="32"/>
        </w:rPr>
        <w:t>&lt;/p&gt;&lt;p&gt;&lt;img src="/static-img/KaMLB-YFsNXWvSjvyiY8GwLReicPSf3a_IWF57PmJIboMOZrdtRPLXJRbQqkqLtoso6Vd2B0ypG7G0Za112gZA8zLhvOZZqu-2z9l51af0WV2ftUNI-alrtzcJh3Ok_naam0JKh7LmK6JPgmJnb-enRMpnbRAfI7MJ783ibrtt1DSqCHAhE0_tfCMgG-mXUv.png"&gt;&lt;/p&gt;&lt;p&gt;&lt;a href = "/doc/695927-</w:t>
      </w:r>
      <w:r>
        <w:rPr>
          <w:sz w:val="32"/>
          <w:szCs w:val="32"/>
        </w:rPr>
        <w:t>寂寞女护士我在夜班的孤独守望</w:t>
      </w:r>
      <w:r>
        <w:rPr>
          <w:sz w:val="32"/>
          <w:szCs w:val="32"/>
        </w:rPr>
        <w:t>.doc" rel="alternate" download="695927-</w:t>
      </w:r>
      <w:r>
        <w:rPr>
          <w:sz w:val="32"/>
          <w:szCs w:val="32"/>
        </w:rPr>
        <w:t>寂寞女护士我在夜班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