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探索</w:t>
      </w:r>
      <w:r>
        <w:rPr>
          <w:sz w:val="48"/>
          <w:szCs w:val="48"/>
        </w:rPr>
        <w:t>-</w:t>
      </w:r>
      <w:r>
        <w:rPr>
          <w:sz w:val="48"/>
          <w:szCs w:val="48"/>
        </w:rPr>
        <w:t>老公亲我的私下是不是真的爱你呢揭秘背后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伴侣间的亲昵行为往往是情感交流的一种方式。老公亲我的私下，是不是真的爱你呢，这个问题让许多女士都有过思考。在这个话题上，我们可以从几个不同的角度来探讨。</w:t>
      </w:r>
      <w:r>
        <w:rPr>
          <w:sz w:val="32"/>
          <w:szCs w:val="32"/>
        </w:rPr>
        <w:t>&lt;/p&gt;&lt;p&gt;&lt;img src="/static-img/k5mfoy0EG30J-FhAjoLml9MD4-K-j9lrynfZdgHWXVzzk0rW0fYZiLH3IgeaRZt1.jpg"&gt;&lt;/p&gt;&lt;p&gt;</w:t>
      </w:r>
      <w:r>
        <w:rPr>
          <w:sz w:val="32"/>
          <w:szCs w:val="32"/>
        </w:rPr>
        <w:t>首先，从生物学角度看，人类的亲昵行为是为了释放内啡肽这种使人感觉幸福和满足的化学物质。因此，即便是在没有外界目光的情况下，也可能只是因为身体本能而展现出亲昵。但这并不意味着老公不真心爱你，因为很多时候人们会无意识地采取这些能够带给自己或他人快乐的行为。</w:t>
      </w:r>
      <w:r>
        <w:rPr>
          <w:sz w:val="32"/>
          <w:szCs w:val="32"/>
        </w:rPr>
        <w:t>&lt;/p&gt;&lt;p&gt;</w:t>
      </w:r>
      <w:r>
        <w:rPr>
          <w:sz w:val="32"/>
          <w:szCs w:val="32"/>
        </w:rPr>
        <w:t>其次，从心理学角度来看，个人之间的情感联系通常包括了安全感、信任和依赖等因素。当一个人的私下里对另一个人表现出关怀和温柔时，他们很可能是在试图建立或加强彼此之间的心理联系。这种连接可以通过多种方式体现，比如轻抚、拥抱甚至是简单的小动作，如把头发撩到耳后或者轻轻地触碰肩膀。</w:t>
      </w:r>
      <w:r>
        <w:rPr>
          <w:sz w:val="32"/>
          <w:szCs w:val="32"/>
        </w:rPr>
        <w:t>&lt;/p&gt;&lt;p&gt;&lt;img src="/static-img/uxp1hg9ubU-PoTQkGIOMDtMD4-K-j9lrynfZdgHWXVwwZgh6LyX8ckHrUTafyl8ULa9TrP6GCPmWlT0ja3PEESpGkB2sHSgniBBiJz8JGMGWc9N7u2hO8wcJZBDtE1OYgg9OAwa8mvVCjM0tlSRpnnGKEduXqbZdGxqvtQdgTFUy3lpdpOVuRTk6fReVlr7tEX2_ABxVEUzzzxYSmT3-Xw.jpg"&gt;&lt;/p&gt;&lt;p&gt;</w:t>
      </w:r>
      <w:r>
        <w:rPr>
          <w:sz w:val="32"/>
          <w:szCs w:val="32"/>
        </w:rPr>
        <w:t>实际案例表明，有些男士在家中的确会用这些小动作来表达他们对伴侣的情感。在一次调查中，有一位叫李明的丈夫，他经常在妻子忙碌的时候悄悄地帮她整理好桌面，让她感到安心。他说：“我知道这样的举动听起来很小，但它们对于我来说意义重大，因为它让我感觉我们之间有更深层次的情感纽带。”</w:t>
      </w:r>
      <w:r>
        <w:rPr>
          <w:sz w:val="32"/>
          <w:szCs w:val="32"/>
        </w:rPr>
        <w:t>&lt;/p&gt;&lt;p&gt;</w:t>
      </w:r>
      <w:r>
        <w:rPr>
          <w:sz w:val="32"/>
          <w:szCs w:val="32"/>
        </w:rPr>
        <w:t>当然，不同的人可能有不同的理解和反应。有些女性可能会认为只有当他们看到对方主动付钱、送礼物或者公开承认自己的感情时，那才算得上“真”爱。而其他一些则可能觉得，无论是在公共场合还是私密空间，只要对方愿意陪伴并且关心她的生活，她就已经足够满足了。</w:t>
      </w:r>
      <w:r>
        <w:rPr>
          <w:sz w:val="32"/>
          <w:szCs w:val="32"/>
        </w:rPr>
        <w:t>&lt;/p&gt;&lt;p&gt;&lt;img src="/static-img/oIyVUXJaroBr6VhywfH7DdMD4-K-j9lrynfZdgHWXVwwZgh6LyX8ckHrUTafyl8ULa9TrP6GCPmWlT0ja3PEESpGkB2sHSgniBBiJz8JGMGWc9N7u2hO8wcJZBDtE1OYgg9OAwa8mvVCjM0tlSRpnnGKEduXqbZdGxqvtQdgTFUy3lpdpOVuRTk6fReVlr7tEX2_ABxVEUzzzxYSmT3-Xw.jpg"&gt;&lt;/p&gt;&lt;p&gt;</w:t>
      </w:r>
      <w:r>
        <w:rPr>
          <w:sz w:val="32"/>
          <w:szCs w:val="32"/>
        </w:rPr>
        <w:t>总之，“老公亲我的私下是不是真的爱你呢”这个问题，并没有绝对的答案，因为每个人的定义以及展示情感的手段都是独一无二的。重要的是了解你的伴侣，以及如何才能让双方都感到被珍视和幸福。如果你发现自己频繁思考这一问题，可以尝试直接与你的伴侣沟通，看看是否能找到共同语言，并一起建设更加紧密的情感关系。</w:t>
      </w:r>
      <w:r>
        <w:rPr>
          <w:sz w:val="32"/>
          <w:szCs w:val="32"/>
        </w:rPr>
        <w:t>&lt;/p&gt;&lt;p&gt;&lt;a href = "/doc/695919-</w:t>
      </w:r>
      <w:r>
        <w:rPr>
          <w:sz w:val="32"/>
          <w:szCs w:val="32"/>
        </w:rPr>
        <w:t>情感探索</w:t>
      </w:r>
      <w:r>
        <w:rPr>
          <w:sz w:val="32"/>
          <w:szCs w:val="32"/>
        </w:rPr>
        <w:t>-</w:t>
      </w:r>
      <w:r>
        <w:rPr>
          <w:sz w:val="32"/>
          <w:szCs w:val="32"/>
        </w:rPr>
        <w:t>老公亲我的私下是不是真的爱你呢揭秘背后的温柔</w:t>
      </w:r>
      <w:r>
        <w:rPr>
          <w:sz w:val="32"/>
          <w:szCs w:val="32"/>
        </w:rPr>
        <w:t>.doc" rel="alternate" download="695919-</w:t>
      </w:r>
      <w:r>
        <w:rPr>
          <w:sz w:val="32"/>
          <w:szCs w:val="32"/>
        </w:rPr>
        <w:t>情感探索</w:t>
      </w:r>
      <w:r>
        <w:rPr>
          <w:sz w:val="32"/>
          <w:szCs w:val="32"/>
        </w:rPr>
        <w:t>-</w:t>
      </w:r>
      <w:r>
        <w:rPr>
          <w:sz w:val="32"/>
          <w:szCs w:val="32"/>
        </w:rPr>
        <w:t>老公亲我的私下是不是真的爱你呢揭秘背后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