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号</w:t>
      </w:r>
      <w:r>
        <w:rPr>
          <w:sz w:val="48"/>
          <w:szCs w:val="48"/>
        </w:rPr>
        <w:t>tt</w:t>
      </w:r>
      <w:r>
        <w:rPr>
          <w:sz w:val="48"/>
          <w:szCs w:val="48"/>
        </w:rPr>
        <w:t>的秘密生活揭开数字文化中的巨型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文化中，</w:t>
      </w:r>
      <w:r>
        <w:rPr>
          <w:sz w:val="32"/>
          <w:szCs w:val="32"/>
        </w:rPr>
        <w:t>&amp;#34;tt&amp;#34;</w:t>
      </w:r>
      <w:r>
        <w:rPr>
          <w:sz w:val="32"/>
          <w:szCs w:val="32"/>
        </w:rPr>
        <w:t>这个缩写不仅仅代表了一个简单的词组，它背后隐藏着复杂的情感和深层次的社会意义。今天，我们要探讨的是那些特别的大号的</w:t>
      </w:r>
      <w:r>
        <w:rPr>
          <w:sz w:val="32"/>
          <w:szCs w:val="32"/>
        </w:rPr>
        <w:t>&amp;#34;tt&amp;#34;</w:t>
      </w:r>
      <w:r>
        <w:rPr>
          <w:sz w:val="32"/>
          <w:szCs w:val="32"/>
        </w:rPr>
        <w:t>，它们不再只是普通用户之间私下的交流工具，而是成为了某种社群身份、力量象征的一部分。</w:t>
      </w:r>
      <w:r>
        <w:rPr>
          <w:sz w:val="32"/>
          <w:szCs w:val="32"/>
        </w:rPr>
        <w:t>&lt;/p&gt;&lt;p&gt;&lt;img src="/static-img/lO6akNMUu-Gmfle3g8s2D6fFRVh6_sU_XhiM2WHohGQknT1obAPs2ac9-DuQf1p4.jpg"&gt;&lt;/p&gt;&lt;p&gt;</w:t>
      </w:r>
      <w:r>
        <w:rPr>
          <w:sz w:val="32"/>
          <w:szCs w:val="32"/>
        </w:rPr>
        <w:t>首先，我们来谈谈这些大号如何形成。通常情况下，大号并不指的是用户拥有高级别或管理员权限，而是指那些拥有极其庞大粉丝群体或者影响力的人物。在一些特定的社交平台上，这些人通过不断地发表内容、参与互动以及运用各种策略，最终建立起了庞大的个人品牌和影响力网络。</w:t>
      </w:r>
      <w:r>
        <w:rPr>
          <w:sz w:val="32"/>
          <w:szCs w:val="32"/>
        </w:rPr>
        <w:t>&lt;/p&gt;&lt;p&gt;</w:t>
      </w:r>
      <w:r>
        <w:rPr>
          <w:sz w:val="32"/>
          <w:szCs w:val="32"/>
        </w:rPr>
        <w:t>接着我们来看看这些超大号“</w:t>
      </w:r>
      <w:r>
        <w:rPr>
          <w:sz w:val="32"/>
          <w:szCs w:val="32"/>
        </w:rPr>
        <w:t>tt”</w:t>
      </w:r>
      <w:r>
        <w:rPr>
          <w:sz w:val="32"/>
          <w:szCs w:val="32"/>
        </w:rPr>
        <w:t>们在日常生活中的表现。他们往往会以自己的风格进行内容创作，比如分享自己对世界观点的见解，或是在娱乐领域发布新歌曲、影视作品等。而且，他们通常也会积极参与到公共话题讨论中，以此展现出自己的社会责任感和影响力。</w:t>
      </w:r>
      <w:r>
        <w:rPr>
          <w:sz w:val="32"/>
          <w:szCs w:val="32"/>
        </w:rPr>
        <w:t>&lt;/p&gt;&lt;p&gt;&lt;img src="/static-img/o-zteu3t6tpVLriVpG9J5qfFRVh6_sU_XhiM2WHohGTPpvcNK3Girq3Ya940g9bJWXDpYzgumofj275y6jih7GmNVj1TB4CTpwVTt7YV6gSdDMhZxZO6EtwZO5n1nOWVNo8QM0APbTSl-c-uADaqRD97YXwpwLl2CFPbum7CUHpOKn8yL3qhsDXlb3Gj6MCH8V_bSVU7bXzHpFx9uSYM2w.jpg"&gt;&lt;/p&gt;&lt;p&gt;</w:t>
      </w:r>
      <w:r>
        <w:rPr>
          <w:sz w:val="32"/>
          <w:szCs w:val="32"/>
        </w:rPr>
        <w:t>同时，这些超大号“</w:t>
      </w:r>
      <w:r>
        <w:rPr>
          <w:sz w:val="32"/>
          <w:szCs w:val="32"/>
        </w:rPr>
        <w:t>tt”</w:t>
      </w:r>
      <w:r>
        <w:rPr>
          <w:sz w:val="32"/>
          <w:szCs w:val="32"/>
        </w:rPr>
        <w:t>还可能会成立自己的团队，包括管理人员、内容创作者以及技术支持人员等，从而更有效地管理他们庞大的粉丝群体。这意味着，不同于普通用户，他们需要有更加专业化、高效化的手段去维护与扩张自己的社区。</w:t>
      </w:r>
      <w:r>
        <w:rPr>
          <w:sz w:val="32"/>
          <w:szCs w:val="32"/>
        </w:rPr>
        <w:t>&lt;/p&gt;&lt;p&gt;</w:t>
      </w:r>
      <w:r>
        <w:rPr>
          <w:sz w:val="32"/>
          <w:szCs w:val="32"/>
        </w:rPr>
        <w:t>当然，这些超大号“</w:t>
      </w:r>
      <w:r>
        <w:rPr>
          <w:sz w:val="32"/>
          <w:szCs w:val="32"/>
        </w:rPr>
        <w:t>tt”</w:t>
      </w:r>
      <w:r>
        <w:rPr>
          <w:sz w:val="32"/>
          <w:szCs w:val="32"/>
        </w:rPr>
        <w:t>的存在也引发了一系列的问题。一方面，他们因为拥有大量粉丝而享有一定的权威性，有时甚至能够推动整个社交平台上的趋势；另一方面，由于缺乏足够的监管机制，一些问题行为，如散播虚假信息或者使用不当言辞，也就难以得到及时处理。此外，还有人担心这种巨型符号可能导致信息流失多样性，因为一旦某个意见领袖改变立场，那么他的众多追随者很可能跟随其变换观点，从而形成集体行为。</w:t>
      </w:r>
      <w:r>
        <w:rPr>
          <w:sz w:val="32"/>
          <w:szCs w:val="32"/>
        </w:rPr>
        <w:t>&lt;/p&gt;&lt;p&gt;&lt;img src="/static-img/ojOGgT37P8vG4vdffWZ_iafFRVh6_sU_XhiM2WHohGTPpvcNK3Girq3Ya940g9bJWXDpYzgumofj275y6jih7GmNVj1TB4CTpwVTt7YV6gSdDMhZxZO6EtwZO5n1nOWVNo8QM0APbTSl-c-uADaqRD97YXwpwLl2CFPbum7CUHpOKn8yL3qhsDXlb3Gj6MCH8V_bSVU7bXzHpFx9uSYM2w.jpg"&gt;&lt;/p&gt;&lt;p&gt;</w:t>
      </w:r>
      <w:r>
        <w:rPr>
          <w:sz w:val="32"/>
          <w:szCs w:val="32"/>
        </w:rPr>
        <w:t>最后，我们不能忽视的是，在数字文化中，“我是一个超大号的</w:t>
      </w:r>
      <w:r>
        <w:rPr>
          <w:sz w:val="32"/>
          <w:szCs w:val="32"/>
        </w:rPr>
        <w:t>tt”</w:t>
      </w:r>
      <w:r>
        <w:rPr>
          <w:sz w:val="32"/>
          <w:szCs w:val="32"/>
        </w:rPr>
        <w:t>这样的自我认知对于个人的心理健康也是有重要影响。对于那些希望成为一个被广泛关注的人来说，无疑是一种强烈的心理驱动，但同时也承载着沉重的心理压力，以及关于自身价值和名誉保护的问题。如果没有适当的心理准备，并且无法应对来自公众角度上的各种评价，那么即便是拥有庞大人气，也未必能带来真正满意的人生状态。</w:t>
      </w:r>
      <w:r>
        <w:rPr>
          <w:sz w:val="32"/>
          <w:szCs w:val="32"/>
        </w:rPr>
        <w:t>&lt;/p&gt;&lt;p&gt;</w:t>
      </w:r>
      <w:r>
        <w:rPr>
          <w:sz w:val="32"/>
          <w:szCs w:val="32"/>
        </w:rPr>
        <w:t>综上所述，超大號“</w:t>
      </w:r>
      <w:r>
        <w:rPr>
          <w:sz w:val="32"/>
          <w:szCs w:val="32"/>
        </w:rPr>
        <w:t>tt”</w:t>
      </w:r>
      <w:r>
        <w:rPr>
          <w:sz w:val="32"/>
          <w:szCs w:val="32"/>
        </w:rPr>
        <w:t>的存在既反映了数字时代人们对于个人品牌建设与社交媒体互动的一种需求，同时也挑战着我们如何平衡个人自由与社会责任，以及如何保障网络环境质量。</w:t>
      </w:r>
      <w:r>
        <w:rPr>
          <w:sz w:val="32"/>
          <w:szCs w:val="32"/>
        </w:rPr>
        <w:t>&lt;/p&gt;&lt;p&gt;&lt;img src="/static-img/4FAe4TERUCHdggyD0mXGtqfFRVh6_sU_XhiM2WHohGTPpvcNK3Girq3Ya940g9bJWXDpYzgumofj275y6jih7GmNVj1TB4CTpwVTt7YV6gSdDMhZxZO6EtwZO5n1nOWVNo8QM0APbTSl-c-uADaqRD97YXwpwLl2CFPbum7CUHpOKn8yL3qhsDXlb3Gj6MCH8V_bSVU7bXzHpFx9uSYM2w.jpg"&gt;&lt;/p&gt;&lt;p&gt;&lt;a href = "/doc/695883-</w:t>
      </w:r>
      <w:r>
        <w:rPr>
          <w:sz w:val="32"/>
          <w:szCs w:val="32"/>
        </w:rPr>
        <w:t>超大号</w:t>
      </w:r>
      <w:r>
        <w:rPr>
          <w:sz w:val="32"/>
          <w:szCs w:val="32"/>
        </w:rPr>
        <w:t>tt</w:t>
      </w:r>
      <w:r>
        <w:rPr>
          <w:sz w:val="32"/>
          <w:szCs w:val="32"/>
        </w:rPr>
        <w:t>的秘密生活揭开数字文化中的巨型符号</w:t>
      </w:r>
      <w:r>
        <w:rPr>
          <w:sz w:val="32"/>
          <w:szCs w:val="32"/>
        </w:rPr>
        <w:t>.doc" rel="alternate" download="695883-</w:t>
      </w:r>
      <w:r>
        <w:rPr>
          <w:sz w:val="32"/>
          <w:szCs w:val="32"/>
        </w:rPr>
        <w:t>超大号</w:t>
      </w:r>
      <w:r>
        <w:rPr>
          <w:sz w:val="32"/>
          <w:szCs w:val="32"/>
        </w:rPr>
        <w:t>tt</w:t>
      </w:r>
      <w:r>
        <w:rPr>
          <w:sz w:val="32"/>
          <w:szCs w:val="32"/>
        </w:rPr>
        <w:t>的秘密生活揭开数字文化中的巨型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