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我是怎么在网上找到的那款超火的射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搜索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时，我发现自己陷入了一个关于游戏的迷雾之中。它似乎是一款备受瞩目的射击游戏，玩家们纷纷传唱着它的名字，而我却对这个世界一无所知。于是，我决定探索这款游戏背后的故事，以及为什么会有人如此热衷于寻找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下载链接。</w:t>
      </w:r>
      <w:r>
        <w:rPr>
          <w:sz w:val="32"/>
          <w:szCs w:val="32"/>
        </w:rPr>
        <w:t>&lt;/p&gt;&lt;p&gt;&lt;img src="/static-img/X0tSwkqwvnRjiQuxSJtmha0Sw4CJ8NAUFpFV-344EfsA3NqJPnY0nSxjEvf3T154.jpg"&gt;&lt;/p&gt;&lt;p&gt;</w:t>
      </w:r>
      <w:r>
        <w:rPr>
          <w:sz w:val="32"/>
          <w:szCs w:val="32"/>
        </w:rPr>
        <w:t>首先，我在网上的各大论坛和社交媒体平台上搜集信息。人们提到，这款游戏不仅具有精彩的多人合作模式，还有独特的角色定制系统，让每个玩家的体验都能是独一无二的。而且，它还融合了最新的动态光影技术，使得画面呈现出惊人的细节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关注一些专业评测网站，他们提供了详尽的攻略和评分。我了解到，虽然这款游戏刚刚发布，但已经获得了一批忠实粉丝，这些粉丝不仅乐于分享他们对游戏的心得，更愿意帮助新手找到正确的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路径。</w:t>
      </w:r>
      <w:r>
        <w:rPr>
          <w:sz w:val="32"/>
          <w:szCs w:val="32"/>
        </w:rPr>
        <w:t>&lt;/p&gt;&lt;p&gt;&lt;img src="/static-img/__QMTGaRhx03NL3LZBiYRa0Sw4CJ8NAUFpFV-344EfvJCwycXwlmhtSnIofauuQ25lBTxtoXQ_akes6_822bD4gaULRGOAo8w0OLugzOXcb2W-UxFvg-oP5rZe0PpPJkb7zdfNStUbH5uasyzxGvR2USihZWT64DApOPGpXJhNhMoFbAb1L9gz6rAw9DPkKS.jpg"&gt;&lt;/p&gt;&lt;p&gt;</w:t>
      </w:r>
      <w:r>
        <w:rPr>
          <w:sz w:val="32"/>
          <w:szCs w:val="32"/>
        </w:rPr>
        <w:t>最后，在一个偏僻的小型电商网站上，我终于找到了这款神秘作物——或许应该说，是那颗种子——需要通过购买才能开花结果。这让我意识到，想要真正体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并不是那么简单的事情；而对于那些渴望尝试这种经历的人来说，无论是付费还是寻求其他方式来获取，都值得去思考一下自己的追求究竟是什么，以及是否真的准备好迎接即将来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些文字的时候，我感到一种既兴奋又忐忑的情绪。我知道，对于那些真正热爱冒险、愿意为之付出努力的人来说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世界一定充满了未知与挑战，而对于像我这样只是偶尔涉足其边缘的人来说，也许只需一次深呼吸，便能勇敢地踏入其中，不管前方等待的是什么样的战斗与成长。</w:t>
      </w:r>
      <w:r>
        <w:rPr>
          <w:sz w:val="32"/>
          <w:szCs w:val="32"/>
        </w:rPr>
        <w:t>&lt;/p&gt;&lt;p&gt;&lt;img src="/static-img/MSdgBbkSrSF0AeTE-UDYka0Sw4CJ8NAUFpFV-344EfvJCwycXwlmhtSnIofauuQ25lBTxtoXQ_akes6_822bD4gaULRGOAo8w0OLugzOXcb2W-UxFvg-oP5rZe0PpPJkb7zdfNStUbH5uasyzxGvR2USihZWT64DApOPGpXJhNhMoFbAb1L9gz6rAw9DPkKS.jpg"&gt;&lt;/p&gt;&lt;p&gt;&lt;a href = "/doc/695761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是怎么在网上找到的那款超火的射击游戏</w:t>
      </w:r>
      <w:r>
        <w:rPr>
          <w:sz w:val="32"/>
          <w:szCs w:val="32"/>
        </w:rPr>
        <w:t>.doc" rel="alternate" download="695761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是怎么在网上找到的那款超火的射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