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被迫面对的</w:t>
      </w:r>
      <w:r>
        <w:rPr>
          <w:sz w:val="48"/>
          <w:szCs w:val="48"/>
        </w:rPr>
        <w:t>GH</w:t>
      </w:r>
      <w:r>
        <w:rPr>
          <w:sz w:val="48"/>
          <w:szCs w:val="48"/>
        </w:rPr>
        <w:t>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玻璃边缘：被迫面对的</w:t>
      </w:r>
      <w:r>
        <w:rPr>
          <w:sz w:val="32"/>
          <w:szCs w:val="32"/>
        </w:rPr>
        <w:t>GH</w:t>
      </w:r>
      <w:r>
        <w:rPr>
          <w:sz w:val="32"/>
          <w:szCs w:val="32"/>
        </w:rPr>
        <w:t>真相</w:t>
      </w:r>
      <w:r>
        <w:rPr>
          <w:sz w:val="32"/>
          <w:szCs w:val="32"/>
        </w:rPr>
        <w:t xml:space="preserve">&lt;/p&gt;&lt;p&gt;&lt;img src="/static-img/xZ4gLFA78mLDyWSJwxaYJRTT9qj2QSMvkDbO-pqbi0_N2v4gYI3Vo-HS-awrw5nq.jpg"&gt;&lt;/p&gt;&lt;p&gt;1. </w:t>
      </w:r>
      <w:r>
        <w:rPr>
          <w:sz w:val="32"/>
          <w:szCs w:val="32"/>
        </w:rPr>
        <w:t>被压制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阳光透过落地玻璃窗，洒在我的身上。我正在办公室里，突然感觉到一股力量把我按在了玻璃窗前。那些日子，我一直在努力工作，不断地应付公司层层加大的压力和期望。每当我试图站起来，为自己的未来做出选择时，就有人提醒着：“你不能离开，这是你唯一的机会。”</w:t>
      </w:r>
      <w:r>
        <w:rPr>
          <w:sz w:val="32"/>
          <w:szCs w:val="32"/>
        </w:rPr>
        <w:t xml:space="preserve">&lt;/p&gt;&lt;p&gt;&lt;img src="/static-img/QEPgoOv-gaGWdWGo-tByrRTT9qj2QSMvkDbO-pqbi08vYTQRh3K7IYGuUf6ru-_Oi-gJ2uZBWOPLM-Nx6YJQKAiwwHkLeh2gnKGcQhP6xWsbfUQF5aCVhLzmm6unYoOqSSQ6xfpJPY5103aKD3_WFtoWRhSSpveEN2b4-Yk1e5KEOGbOXk8FQ3J94EIWtEwBRnmf-ch_QGJ6HtMYOLIwRg.jpg"&gt;&lt;/p&gt;&lt;p&gt;2. </w:t>
      </w:r>
      <w:r>
        <w:rPr>
          <w:sz w:val="32"/>
          <w:szCs w:val="32"/>
        </w:rPr>
        <w:t>玻璃与镜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我仿佛看到了自己站在玻璃另一侧的影子。那是一个清晨，那是我决定辞职、开始新生活的一刻。我看着那个影子，感到了一种解脱。但就在这个瞬间，一只手又把我推回了现实。这次，是别人的手，但背后的意图却是一样的——不让我逃离。</w:t>
      </w:r>
      <w:r>
        <w:rPr>
          <w:sz w:val="32"/>
          <w:szCs w:val="32"/>
        </w:rPr>
        <w:t>&lt;/p&gt;&lt;p&gt;&lt;img src="/static-img/TWZO_ZtHhqDSqybaDa5tZhTT9qj2QSMvkDbO-pqbi08vYTQRh3K7IYGuUf6ru-_Oi-gJ2uZBWOPLM-Nx6YJQKAiwwHkLeh2gnKGcQhP6xWsbfUQF5aCVhLzmm6unYoOqSSQ6xfpJPY5103aKD3_WFtoWRhSSpveEN2b4-Yk1e5KEOGbOXk8FQ3J94EIWtEwBRnmf-ch_QGJ6HtMYOLIwRg.jpg"&gt;&lt;/p&gt;&lt;p&gt;3. GH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&lt;/p&gt;&lt;p&gt;“GH”</w:t>
      </w:r>
      <w:r>
        <w:rPr>
          <w:sz w:val="32"/>
          <w:szCs w:val="32"/>
        </w:rPr>
        <w:t>这个缩写，在很多人眼中只是简单的代码或是无关紧要的话题。但对于我们这些被困于这个系统的人来说，它代表着一个更深层次的事实。在这里，“</w:t>
      </w:r>
      <w:r>
        <w:rPr>
          <w:sz w:val="32"/>
          <w:szCs w:val="32"/>
        </w:rPr>
        <w:t>GH”</w:t>
      </w:r>
      <w:r>
        <w:rPr>
          <w:sz w:val="32"/>
          <w:szCs w:val="32"/>
        </w:rPr>
        <w:t>并不仅仅指的是工作任务，而是我们为了生计所必须承担的一切责任和牺牲。</w:t>
      </w:r>
      <w:r>
        <w:rPr>
          <w:sz w:val="32"/>
          <w:szCs w:val="32"/>
        </w:rPr>
        <w:t xml:space="preserve">&lt;/p&gt;&lt;p&gt;&lt;img src="/static-img/gxgdzCZV0YssAtxQvsZpYxTT9qj2QSMvkDbO-pqbi08vYTQRh3K7IYGuUf6ru-_Oi-gJ2uZBWOPLM-Nx6YJQKAiwwHkLeh2gnKGcQhP6xWsbfUQF5aCVhLzmm6unYoOqSSQ6xfpJPY5103aKD3_WFtoWRhSSpveEN2b4-Yk1e5KEOGbOXk8FQ3J94EIWtEwBRnmf-ch_QGJ6HtMYOLIwRg.jpg"&gt;&lt;/p&gt;&lt;p&gt;4. </w:t>
      </w:r>
      <w:r>
        <w:rPr>
          <w:sz w:val="32"/>
          <w:szCs w:val="32"/>
        </w:rPr>
        <w:t>再一次站起身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一次尝试都似乎都失败了，但内心深处，那个决心从未消散。当人们以为他们已经完全控制了我们的命运时，我们其实正通过这种方式为自己积累力量。终于有一天，当所有外界压力再次聚焦于我的身上，我发现自己能够站起来，再也不会被那么轻易地摔倒。</w:t>
      </w:r>
      <w:r>
        <w:rPr>
          <w:sz w:val="32"/>
          <w:szCs w:val="32"/>
        </w:rPr>
        <w:t xml:space="preserve">&lt;/p&gt;&lt;p&gt;&lt;img src="/static-img/iUizXF5BqM11dnw7FGV0bxTT9qj2QSMvkDbO-pqbi08vYTQRh3K7IYGuUf6ru-_Oi-gJ2uZBWOPLM-Nx6YJQKAiwwHkLeh2gnKGcQhP6xWsbfUQF5aCVhLzmm6unYoOqSSQ6xfpJPY5103aKD3_WFtoWRhSSpveEN2b4-Yk1e5KEOGbOXk8FQ3J94EIWtEwBRnmf-ch_QGJ6HtMYOLIwRg.jpg"&gt;&lt;/p&gt;&lt;p&gt;5. </w:t>
      </w:r>
      <w:r>
        <w:rPr>
          <w:sz w:val="32"/>
          <w:szCs w:val="32"/>
        </w:rPr>
        <w:t>超越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同一个落地玻璃窗前时，却不是因为恐惧，而是因为自信。我知道，即使再次被逼至这一点，我也有能力去改变一切。就像那一面镜子一样，将过去与现在分隔开，同时映射出我们的成长与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在玻璃边缘：被迫面对的</w:t>
      </w:r>
      <w:r>
        <w:rPr>
          <w:sz w:val="32"/>
          <w:szCs w:val="32"/>
        </w:rPr>
        <w:t>GH</w:t>
      </w:r>
      <w:r>
        <w:rPr>
          <w:sz w:val="32"/>
          <w:szCs w:val="32"/>
        </w:rPr>
        <w:t>真相》是一篇反思个人职业生涯中的挣扎与成长的小说。它讲述了一位员工如何经历重重考验，最终超越束缚，并且勇敢地走向新的征程。这篇文章探讨了社会和企业文化中隐藏的问题，以及个人如何找到自主性并实现自身价值。此外，它还强调了持续学习、适应环境以及保持希望的心态对于克服各种挑战至关重要。在现代社会中，每个人都是自己命运的大师，这本故事提醒我们，无论遇到什么困难，都有可能找到突破口，并最终达到成功之门。</w:t>
      </w:r>
      <w:r>
        <w:rPr>
          <w:sz w:val="32"/>
          <w:szCs w:val="32"/>
        </w:rPr>
        <w:t>&lt;/p&gt;&lt;p&gt;&lt;a href = "/doc/695547-</w:t>
      </w:r>
      <w:r>
        <w:rPr>
          <w:sz w:val="32"/>
          <w:szCs w:val="32"/>
        </w:rPr>
        <w:t>玻璃边缘被迫面对的</w:t>
      </w:r>
      <w:r>
        <w:rPr>
          <w:sz w:val="32"/>
          <w:szCs w:val="32"/>
        </w:rPr>
        <w:t>GH</w:t>
      </w:r>
      <w:r>
        <w:rPr>
          <w:sz w:val="32"/>
          <w:szCs w:val="32"/>
        </w:rPr>
        <w:t>真相</w:t>
      </w:r>
      <w:r>
        <w:rPr>
          <w:sz w:val="32"/>
          <w:szCs w:val="32"/>
        </w:rPr>
        <w:t>.doc" rel="alternate" download="695547-</w:t>
      </w:r>
      <w:r>
        <w:rPr>
          <w:sz w:val="32"/>
          <w:szCs w:val="32"/>
        </w:rPr>
        <w:t>玻璃边缘被迫面对的</w:t>
      </w:r>
      <w:r>
        <w:rPr>
          <w:sz w:val="32"/>
          <w:szCs w:val="32"/>
        </w:rPr>
        <w:t>GH</w:t>
      </w:r>
      <w:r>
        <w:rPr>
          <w:sz w:val="32"/>
          <w:szCs w:val="32"/>
        </w:rPr>
        <w:t>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