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我眼中的中国影视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激情的时代，我们有幸见证了中国电影产业的飞速发展。麻花传媒作为一家致力于推广国产</w:t>
      </w:r>
      <w:r>
        <w:rPr>
          <w:sz w:val="32"/>
          <w:szCs w:val="32"/>
        </w:rPr>
        <w:t>MV</w:t>
      </w:r>
      <w:r>
        <w:rPr>
          <w:sz w:val="32"/>
          <w:szCs w:val="32"/>
        </w:rPr>
        <w:t>视频的公司，成为了这一浪潮中的一颗璀璨明珠。</w:t>
      </w:r>
      <w:r>
        <w:rPr>
          <w:sz w:val="32"/>
          <w:szCs w:val="32"/>
        </w:rPr>
        <w:t>&lt;/p&gt;&lt;p&gt;&lt;img src="/static-img/kUviIrIm4_ZDcHP_7f11nJDI0imlGCauIS5g8TO-72dtuVBW7m-0B8NRGW0qzjeY.jpg"&gt;&lt;/p&gt;&lt;p&gt;</w:t>
      </w:r>
      <w:r>
        <w:rPr>
          <w:sz w:val="32"/>
          <w:szCs w:val="32"/>
        </w:rPr>
        <w:t>我最近有幸参与了一次麻花传媒的工作坊，那里的每一个角落都弥漫着对艺术的热爱与追求。从初学者到业内大腕，每个人都在这里用自己的方式，为中国影视文化贡献力量。我被这些充满活力的作品深深吸引，感到既自豪又骄傲，因为这些作品正是我们这一代人对于美好生活态度和审美观念的一种体现。</w:t>
      </w:r>
      <w:r>
        <w:rPr>
          <w:sz w:val="32"/>
          <w:szCs w:val="32"/>
        </w:rPr>
        <w:t>&lt;/p&gt;&lt;p&gt;</w:t>
      </w:r>
      <w:r>
        <w:rPr>
          <w:sz w:val="32"/>
          <w:szCs w:val="32"/>
        </w:rPr>
        <w:t>参加工作坊期间，我发现无论是导演、摄影师还是演员，他们都对自己的职业抱有极大的热情，这份热情不仅仅体现在他们精心制作出的</w:t>
      </w:r>
      <w:r>
        <w:rPr>
          <w:sz w:val="32"/>
          <w:szCs w:val="32"/>
        </w:rPr>
        <w:t>MV</w:t>
      </w:r>
      <w:r>
        <w:rPr>
          <w:sz w:val="32"/>
          <w:szCs w:val="32"/>
        </w:rPr>
        <w:t>视频中，更体现在他们日常交流中的言谈举止之中。在这里，你会听到各种关于电影技术、剧本构思以及表演技巧等话题的讨论，这些都是专业人士之间经常提及的话题，也是我第一次接触到这些内容时感到新鲜而兴奋的地方。</w:t>
      </w:r>
      <w:r>
        <w:rPr>
          <w:sz w:val="32"/>
          <w:szCs w:val="32"/>
        </w:rPr>
        <w:t>&lt;/p&gt;&lt;p&gt;&lt;img src="/static-img/5iKUPInvY9k6bcd9UD3g-ZDI0imlGCauIS5g8TO-72eoMcdIWAvDqM9bHNNJd4rqhm6GBUn_O-1xBorseG-YdMJfftd6wr_nTBtrvymOSWmZzZRRIzsvQ_8krRwBepNSsoEqbx7ejpp3w5kg0jB_Bjg3k-xzm9Knc0rKTGl_Isnj-EYPDKHzTHT2QPVUbT5Mb5AZABlQFSnYvkguvIiFzA.jpg"&gt;&lt;/p&gt;&lt;p&gt;</w:t>
      </w:r>
      <w:r>
        <w:rPr>
          <w:sz w:val="32"/>
          <w:szCs w:val="32"/>
        </w:rPr>
        <w:t>最让我印象深刻的是，尽管大家各怀千钧，但在面对挑战时，却总能找到共同点和解决方案。这是一种团队合作精神，它不仅反映了中国影视行业强大的凝聚力，还展现了我们民族性格中的“众志成城”的特质。这种团结协作，不仅促进了个人的成长，也为我们的国家品牌增添了一抹亮丽的色彩。</w:t>
      </w:r>
      <w:r>
        <w:rPr>
          <w:sz w:val="32"/>
          <w:szCs w:val="32"/>
        </w:rPr>
        <w:t>&lt;/p&gt;&lt;p&gt;</w:t>
      </w:r>
      <w:r>
        <w:rPr>
          <w:sz w:val="32"/>
          <w:szCs w:val="32"/>
        </w:rPr>
        <w:t>随着科技手段不断进步，国产</w:t>
      </w:r>
      <w:r>
        <w:rPr>
          <w:sz w:val="32"/>
          <w:szCs w:val="32"/>
        </w:rPr>
        <w:t>MV</w:t>
      </w:r>
      <w:r>
        <w:rPr>
          <w:sz w:val="32"/>
          <w:szCs w:val="32"/>
        </w:rPr>
        <w:t>视频也开始走向世界，一些作品甚至获得国际上的认可，这让我的心里充满了无比骄傲。我相信，只要我们继续保持这份热忱和创新精神，就没有什么是不能克服的，无论是在国内还是国际舞台上，都能为中国文化留下浓墨重彩的一笔。</w:t>
      </w:r>
      <w:r>
        <w:rPr>
          <w:sz w:val="32"/>
          <w:szCs w:val="32"/>
        </w:rPr>
        <w:t>&lt;/p&gt;&lt;p&gt;&lt;img src="/static-img/HbSxexWOeI5dydRGvSh8vpDI0imlGCauIS5g8TO-72eoMcdIWAvDqM9bHNNJd4rqhm6GBUn_O-1xBorseG-YdMJfftd6wr_nTBtrvymOSWmZzZRRIzsvQ_8krRwBepNSsoEqbx7ejpp3w5kg0jB_Bjg3k-xzm9Knc0rKTGl_Isnj-EYPDKHzTHT2QPVUbT5Mb5AZABlQFSnYvkguvIiFzA.jpg"&gt;&lt;/p&gt;&lt;p&gt;</w:t>
      </w:r>
      <w:r>
        <w:rPr>
          <w:sz w:val="32"/>
          <w:szCs w:val="32"/>
        </w:rPr>
        <w:t>最后，我想说的是，在这个快节奏、高质量要求社会里，有更多的人愿意投身于这样的行业，并将其变成自己的事业，这是一个令人鼓舞的事情。而麻花传媒作为这样一种平台，它不仅提供了一条展示自身才华的手段，更给予了我希望，让我相信梦想可以变为现实，只要你敢于去尝试。</w:t>
      </w:r>
      <w:r>
        <w:rPr>
          <w:sz w:val="32"/>
          <w:szCs w:val="32"/>
        </w:rPr>
        <w:t>&lt;/p&gt;&lt;p&gt;&lt;a href = "/doc/695462-</w:t>
      </w:r>
      <w:r>
        <w:rPr>
          <w:sz w:val="32"/>
          <w:szCs w:val="32"/>
        </w:rPr>
        <w:t>麻花传媒电影国产</w:t>
      </w:r>
      <w:r>
        <w:rPr>
          <w:sz w:val="32"/>
          <w:szCs w:val="32"/>
        </w:rPr>
        <w:t>MV</w:t>
      </w:r>
      <w:r>
        <w:rPr>
          <w:sz w:val="32"/>
          <w:szCs w:val="32"/>
        </w:rPr>
        <w:t>视频我眼中的中国影视风采</w:t>
      </w:r>
      <w:r>
        <w:rPr>
          <w:sz w:val="32"/>
          <w:szCs w:val="32"/>
        </w:rPr>
        <w:t>.doc" rel="alternate" download="695462-</w:t>
      </w:r>
      <w:r>
        <w:rPr>
          <w:sz w:val="32"/>
          <w:szCs w:val="32"/>
        </w:rPr>
        <w:t>麻花传媒电影国产</w:t>
      </w:r>
      <w:r>
        <w:rPr>
          <w:sz w:val="32"/>
          <w:szCs w:val="32"/>
        </w:rPr>
        <w:t>MV</w:t>
      </w:r>
      <w:r>
        <w:rPr>
          <w:sz w:val="32"/>
          <w:szCs w:val="32"/>
        </w:rPr>
        <w:t>视频我眼中的中国影视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