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我的生肖大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殄天物打一生肖，我的生肖大灾难</w:t>
      </w:r>
      <w:r>
        <w:rPr>
          <w:sz w:val="32"/>
          <w:szCs w:val="32"/>
        </w:rPr>
        <w:t>&lt;/p&gt;&lt;p&gt;&lt;img src="/static-img/EySJYvXAWIMaeNuo_I5sdiKj2PV-Zx-RvJO8FUAIF3-IvIKdLemEb215PrB8IVzj.jpg"&gt;&lt;/p&gt;&lt;p&gt;</w:t>
      </w:r>
      <w:r>
        <w:rPr>
          <w:sz w:val="32"/>
          <w:szCs w:val="32"/>
        </w:rPr>
        <w:t>记得小时候，每到年底，家里总会铺开一张生肖运势的图纸，让我们好奇地探索未来的秘密。我们的名字旁边，有着各自的吉凶预测，那些看似神秘而又让人期待的符号和颜色，对我们来说就是未来世界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从不曾想过，命运会用一种如此残酷无情的手段来考验我。我是属龙的人，从小就被人们夸赞为勇敢、智慧，但在这个地球上，我们似乎也成了“暴殄天物”的代表。</w:t>
      </w:r>
      <w:r>
        <w:rPr>
          <w:sz w:val="32"/>
          <w:szCs w:val="32"/>
        </w:rPr>
        <w:t>&lt;/p&gt;&lt;p&gt;&lt;img src="/static-img/Hnz4eavAS9T29BK9YBOmlyKj2PV-Zx-RvJO8FUAIF38cYn3M3m_gqTUjsdIo4E3h-WHM3WoBD0dFRLgZ3pW71ebZ44VUi8fPmF612FVtIEcVaCDVre0NjIrMGbhmOLon-t9IVZq1BPxIFLjyp1RInhKTWpV2nNsoYL4nAir8x5McxNEO7aFj8-Vt-vEKCPoI.jpg"&gt;&lt;/p&gt;&lt;p&gt;“</w:t>
      </w:r>
      <w:r>
        <w:rPr>
          <w:sz w:val="32"/>
          <w:szCs w:val="32"/>
        </w:rPr>
        <w:t>暴殄”这两个字，不仅形容了对自然资源的大量浪费，也反映了人类对于环境的一种漠视。随着科技的发展，我们似乎忘记了自己只是地球上的一个环节，而不是它所有一切的地主。每一次开采矿产，每一次森林砍伐，都像是要将这片蓝色的星球掏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旅行，当时我站在山顶，看见下方那片被砍光了树木的大平原。那景象让我心中涌起一股前所未有的悲痛感，就像是在看自己的亲人遭受致命伤害。我意识到了，我所生活的时代，对于自然资源的态度，与那些古老传说中的“龙”相比，是多么不堪其扰。</w:t>
      </w:r>
      <w:r>
        <w:rPr>
          <w:sz w:val="32"/>
          <w:szCs w:val="32"/>
        </w:rPr>
        <w:t>&lt;/p&gt;&lt;p&gt;&lt;img src="/static-img/oY-I698y95CyXdaZ48pZOyKj2PV-Zx-RvJO8FUAIF38cYn3M3m_gqTUjsdIo4E3h-WHM3WoBD0dFRLgZ3pW71ebZ44VUi8fPmF612FVtIEcVaCDVre0NjIrMGbhmOLon-t9IVZq1BPxIFLjyp1RInhKTWpV2nNsoYL4nAir8x5McxNEO7aFj8-Vt-vEKCPoI.jpg"&gt;&lt;/p&gt;&lt;p&gt;</w:t>
      </w:r>
      <w:r>
        <w:rPr>
          <w:sz w:val="32"/>
          <w:szCs w:val="32"/>
        </w:rPr>
        <w:t>但愿我们能醒来，将自己从这种荒谬的情境中解放出来。不再是那个只知道如何去榨取，而是学会如何去珍惜。在这个充满希望和挑战的小行星上，让我们一起成为那个能够与自然共存，既不会像古代传说中的龙那样破坏世界，又能享有属于自己的安宁与美好的存在者。</w:t>
      </w:r>
      <w:r>
        <w:rPr>
          <w:sz w:val="32"/>
          <w:szCs w:val="32"/>
        </w:rPr>
        <w:t>&lt;/p&gt;&lt;p&gt;&lt;a href = "/doc/695349-</w:t>
      </w:r>
      <w:r>
        <w:rPr>
          <w:sz w:val="32"/>
          <w:szCs w:val="32"/>
        </w:rPr>
        <w:t>暴殄天物我的生肖大灾难</w:t>
      </w:r>
      <w:r>
        <w:rPr>
          <w:sz w:val="32"/>
          <w:szCs w:val="32"/>
        </w:rPr>
        <w:t>.doc" rel="alternate" download="695349-</w:t>
      </w:r>
      <w:r>
        <w:rPr>
          <w:sz w:val="32"/>
          <w:szCs w:val="32"/>
        </w:rPr>
        <w:t>暴殄天物我的生肖大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