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咱俩一起撸串探秘街头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一起撸串探秘街头美食</w:t>
      </w:r>
      <w:r>
        <w:rPr>
          <w:sz w:val="32"/>
          <w:szCs w:val="32"/>
        </w:rPr>
        <w:t>&lt;/p&gt;&lt;p&gt;&lt;img src="/static-img/oBUJobhs41UAm4kKjwTW1wh2pOS6LDN_qLPXD8upFkFx93pdWj4bwfSNp7XGtuQU.jpeg"&gt;&lt;/p&gt;&lt;p&gt;</w:t>
      </w:r>
      <w:r>
        <w:rPr>
          <w:sz w:val="32"/>
          <w:szCs w:val="32"/>
        </w:rPr>
        <w:t>记得小时候，每逢周末，爸爸总是带我去附近的小吃街上转一圈。那些年，我对“和爸爸融为一体”这个表达不太理解，但如今回想起来，那些时光是我与父亲之间最亲密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会站在小摊前，手拉手看着烤串师傅忙碌地翻转着肉块。我喜欢看那金黄色的外皮在红火炭上慢慢变硬，就像我们的关系一样日久生情。在等待的时候，我们会聊起各自的一天，或是未来想要实现的梦想。</w:t>
      </w:r>
      <w:r>
        <w:rPr>
          <w:sz w:val="32"/>
          <w:szCs w:val="32"/>
        </w:rPr>
        <w:t>&lt;/p&gt;&lt;p&gt;&lt;img src="/static-img/chk0RbN7exppk1CuiRCx9wh2pOS6LDN_qLPXD8upFkFC9ZjaV7RxhvIINvJwD0iWcf6qLyKhd4sHlQrfTPrNlfosQs5z_mVhVkf4GJ3kQjORG3xHJF4HTYdq7s59B5b7rg0WYOKyG059exBv7dejNJ3bzFR5wVdEho1ED7W4fV2IHbi1Tlhyq4adU-2hxPow.jpeg"&gt;&lt;/p&gt;&lt;p&gt;</w:t>
      </w:r>
      <w:r>
        <w:rPr>
          <w:sz w:val="32"/>
          <w:szCs w:val="32"/>
        </w:rPr>
        <w:t>每次尝到新鲜出炉的烤肉，都是一种独特的幸福感。那种香辣口味，让我瞬间忘却了平常生活中的烦恼。那时候，我才意识到，与父母共享这样的时刻，是一种无言的交流，更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习惯也逐渐被遗忘。但当我成为了自己的男人，再次踏入那些熟悉的小吃街时，那份初恋般的心跳依然清晰可闻。我开始寻找那个烤串师傅，他的手艺仿佛从未停歇，而我的心里又多了一份复古的情怀。</w:t>
      </w:r>
      <w:r>
        <w:rPr>
          <w:sz w:val="32"/>
          <w:szCs w:val="32"/>
        </w:rPr>
        <w:t>&lt;/p&gt;&lt;p&gt;&lt;img src="/static-img/iUNw0e4uktxWcWllBSgciQh2pOS6LDN_qLPXD8upFkFC9ZjaV7RxhvIINvJwD0iWcf6qLyKhd4sHlQrfTPrNlfosQs5z_mVhVkf4GJ3kQjORG3xHJF4HTYdq7s59B5b7rg0WYOKyG059exBv7dejNJ3bzFR5wVdEho1ED7W4fV2IHbi1Tlhyq4adU-2hxPow.jpeg"&gt;&lt;/p&gt;&lt;p&gt;</w:t>
      </w:r>
      <w:r>
        <w:rPr>
          <w:sz w:val="32"/>
          <w:szCs w:val="32"/>
        </w:rPr>
        <w:t>这一次，我没有带孩子来，因为他们还小，不够理解这些简单而纯粹的情感。但我知道，当他们长大，他们也会有属于自己与家人的美好时光，就像我和爸爸曾经那样——和他融为一体，在这个世界上找到属于自己的角落，用最简单的手势和语言告诉对方：你永远是我生命中不可或缺的一部分。</w:t>
      </w:r>
      <w:r>
        <w:rPr>
          <w:sz w:val="32"/>
          <w:szCs w:val="32"/>
        </w:rPr>
        <w:t>&lt;/p&gt;&lt;p&gt;&lt;a href = "/doc/695155-</w:t>
      </w:r>
      <w:r>
        <w:rPr>
          <w:sz w:val="32"/>
          <w:szCs w:val="32"/>
        </w:rPr>
        <w:t>和爸爸融为一体咱俩一起撸串探秘街头美食</w:t>
      </w:r>
      <w:r>
        <w:rPr>
          <w:sz w:val="32"/>
          <w:szCs w:val="32"/>
        </w:rPr>
        <w:t>.doc" rel="alternate" download="695155-</w:t>
      </w:r>
      <w:r>
        <w:rPr>
          <w:sz w:val="32"/>
          <w:szCs w:val="32"/>
        </w:rPr>
        <w:t>和爸爸融为一体咱俩一起撸串探秘街头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