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免费恋爱线路探秘追逐心动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浪漫色彩的世界里，有着无数隐藏在角落里的秘密之地，等待着那些勇敢追寻真爱的人。爱情岛论坛中的“亚洲免费路线一”就像是一本通往梦想之城的地图，让我们一起踏上这段奇妙的旅程。</w:t>
      </w:r>
      <w:r>
        <w:rPr>
          <w:sz w:val="32"/>
          <w:szCs w:val="32"/>
        </w:rPr>
        <w:t xml:space="preserve">&lt;/p&gt;&lt;p&gt;&lt;img src="/static-img/SXg3mjAiMgrZsPy71llHzReLSbi7YOcfZND7lYlg7r9R2OJ1IZKkhLRtJJ2rTFKR.jpg"&gt;&lt;/p&gt;&lt;p&gt;1. </w:t>
      </w:r>
      <w:r>
        <w:rPr>
          <w:sz w:val="32"/>
          <w:szCs w:val="32"/>
        </w:rPr>
        <w:t>日本京都：古韵与现代交融</w:t>
      </w:r>
      <w:r>
        <w:rPr>
          <w:sz w:val="32"/>
          <w:szCs w:val="32"/>
        </w:rPr>
        <w:t>&lt;/p&gt;&lt;p&gt;</w:t>
      </w:r>
      <w:r>
        <w:rPr>
          <w:sz w:val="32"/>
          <w:szCs w:val="32"/>
        </w:rPr>
        <w:t>京都，这座被誉为日本文化宝库的地方，是一位艺术家的灵感来源，也是情侣们甜蜜约会的理想地点。穿越历史悠久的大街小巷，每个角落都透露出传统美学和精致工艺。你可以手牵手漫步于金阁寺前，感受那份古典而神圣的情怀；或者，在祗园町的小巷中寻觅到最温馨的咖啡馆，一边品味美食，一边分享彼此的心事。在这里，你不仅能体验到自然风光，更能够感受到时间似乎静止了，只有你和你的伴侣共同度过的一刻。</w:t>
      </w:r>
      <w:r>
        <w:rPr>
          <w:sz w:val="32"/>
          <w:szCs w:val="32"/>
        </w:rPr>
        <w:t xml:space="preserve">&lt;/p&gt;&lt;p&gt;&lt;img src="/static-img/6SY2wRCQYK0SEeylSwF1bxeLSbi7YOcfZND7lYlg7r8OOqQfG3KwXJ1Nb5SdWMt2cA07ygOLfXRUd8EiiVAvilmj5JUuzTDxwTe1vtZZ85yCh7wbIqr08EaKHE97XDK4ivbQfaEXkUSpC_cH5MUuAU-3cD5FUUQ9oQf_kZa9ZwoPkc9Gi0g6mViOI0hs3lIivSdDAYO2Q2FQPKCCim-5SQ.jpg"&gt;&lt;/p&gt;&lt;p&gt;2. </w:t>
      </w:r>
      <w:r>
        <w:rPr>
          <w:sz w:val="32"/>
          <w:szCs w:val="32"/>
        </w:rPr>
        <w:t>韩国首尔：繁华与浪漫并存</w:t>
      </w:r>
      <w:r>
        <w:rPr>
          <w:sz w:val="32"/>
          <w:szCs w:val="32"/>
        </w:rPr>
        <w:t>&lt;/p&gt;&lt;p&gt;</w:t>
      </w:r>
      <w:r>
        <w:rPr>
          <w:sz w:val="32"/>
          <w:szCs w:val="32"/>
        </w:rPr>
        <w:t>首尔，这座充满活力的都市，不仅拥有繁忙的街道，还隐藏着许多适合情侣共度时光的地方。从高塔楼之间穿梭的小径，到夜晚璀璨如星辰般闪烁的大道，您总能找到属于自己的那片天空。在</w:t>
      </w:r>
      <w:r>
        <w:rPr>
          <w:sz w:val="32"/>
          <w:szCs w:val="32"/>
        </w:rPr>
        <w:t>Myeong-dong</w:t>
      </w:r>
      <w:r>
        <w:rPr>
          <w:sz w:val="32"/>
          <w:szCs w:val="32"/>
        </w:rPr>
        <w:t>购物街，你可以挑选一些独特的手作作为纪念品；而在</w:t>
      </w:r>
      <w:r>
        <w:rPr>
          <w:sz w:val="32"/>
          <w:szCs w:val="32"/>
        </w:rPr>
        <w:t>Namsan</w:t>
      </w:r>
      <w:r>
        <w:rPr>
          <w:sz w:val="32"/>
          <w:szCs w:val="32"/>
        </w:rPr>
        <w:t>公园，您可以坐上山顶电梯，然后沿着山脚步行至</w:t>
      </w:r>
      <w:r>
        <w:rPr>
          <w:sz w:val="32"/>
          <w:szCs w:val="32"/>
        </w:rPr>
        <w:t>observatory</w:t>
      </w:r>
      <w:r>
        <w:rPr>
          <w:sz w:val="32"/>
          <w:szCs w:val="32"/>
        </w:rPr>
        <w:t>，从那里俯瞰整个城市景观，为您的关系画上完美句号。而夜幕降临后，在</w:t>
      </w:r>
      <w:r>
        <w:rPr>
          <w:sz w:val="32"/>
          <w:szCs w:val="32"/>
        </w:rPr>
        <w:t>Hongdae</w:t>
      </w:r>
      <w:r>
        <w:rPr>
          <w:sz w:val="32"/>
          <w:szCs w:val="32"/>
        </w:rPr>
        <w:t>地区享受音乐节或参加户外活动，无疑是增进了解、加深感情的一个绝佳机会。</w:t>
      </w:r>
      <w:r>
        <w:rPr>
          <w:sz w:val="32"/>
          <w:szCs w:val="32"/>
        </w:rPr>
        <w:t xml:space="preserve">&lt;/p&gt;&lt;p&gt;&lt;img src="/static-img/b2YSDhHwYfJolNyUGb0TtReLSbi7YOcfZND7lYlg7r8OOqQfG3KwXJ1Nb5SdWMt2cA07ygOLfXRUd8EiiVAvilmj5JUuzTDxwTe1vtZZ85yCh7wbIqr08EaKHE97XDK4ivbQfaEXkUSpC_cH5MUuAU-3cD5FUUQ9oQf_kZa9ZwoPkc9Gi0g6mViOI0hs3lIivSdDAYO2Q2FQPKCCim-5SQ.jpg"&gt;&lt;/p&gt;&lt;p&gt;3. </w:t>
      </w:r>
      <w:r>
        <w:rPr>
          <w:sz w:val="32"/>
          <w:szCs w:val="32"/>
        </w:rPr>
        <w:t>泰国曼谷：热情与风俗交织</w:t>
      </w:r>
      <w:r>
        <w:rPr>
          <w:sz w:val="32"/>
          <w:szCs w:val="32"/>
        </w:rPr>
        <w:t>&lt;/p&gt;&lt;p&gt;</w:t>
      </w:r>
      <w:r>
        <w:rPr>
          <w:sz w:val="32"/>
          <w:szCs w:val="32"/>
        </w:rPr>
        <w:t>曼谷，它不仅是一座充满热闹气息的城市，也是一个让人沉醉于异国他乡文化魅力的地方。一场游历泰国的话剧，可以让您亲身体验当地人的生活方式，而不是只停留在表面层面的观赏。此外，曼谷还有许多特别设计以便情侣休闲娱乐的地方，比如</w:t>
      </w:r>
      <w:r>
        <w:rPr>
          <w:sz w:val="32"/>
          <w:szCs w:val="32"/>
        </w:rPr>
        <w:t>Sukhumvit</w:t>
      </w:r>
      <w:r>
        <w:rPr>
          <w:sz w:val="32"/>
          <w:szCs w:val="32"/>
        </w:rPr>
        <w:t>区，那里汇聚了来自世界各地精品餐厅和高端商店；而</w:t>
      </w:r>
      <w:r>
        <w:rPr>
          <w:sz w:val="32"/>
          <w:szCs w:val="32"/>
        </w:rPr>
        <w:t>Chao Phraya</w:t>
      </w:r>
      <w:r>
        <w:rPr>
          <w:sz w:val="32"/>
          <w:szCs w:val="32"/>
        </w:rPr>
        <w:t>河畔，则提供了一种独特的人生体验——乘船欣赏城市全貌，或是在夜晚享受河岸灯光秀，让这次旅行成为你们生命中的一个难忘回忆。</w:t>
      </w:r>
      <w:r>
        <w:rPr>
          <w:sz w:val="32"/>
          <w:szCs w:val="32"/>
        </w:rPr>
        <w:t xml:space="preserve">&lt;/p&gt;&lt;p&gt;&lt;img src="/static-img/JuRNXro45-qZhAlnzikJIReLSbi7YOcfZND7lYlg7r8OOqQfG3KwXJ1Nb5SdWMt2cA07ygOLfXRUd8EiiVAvilmj5JUuzTDxwTe1vtZZ85yCh7wbIqr08EaKHE97XDK4ivbQfaEXkUSpC_cH5MUuAU-3cD5FUUQ9oQf_kZa9ZwoPkc9Gi0g6mViOI0hs3lIivSdDAYO2Q2FQPKCCim-5SQ.jpg"&gt;&lt;/p&gt;&lt;p&gt;4. </w:t>
      </w:r>
      <w:r>
        <w:rPr>
          <w:sz w:val="32"/>
          <w:szCs w:val="32"/>
        </w:rPr>
        <w:t>印度新德里：多元文化交响曲</w:t>
      </w:r>
      <w:r>
        <w:rPr>
          <w:sz w:val="32"/>
          <w:szCs w:val="32"/>
        </w:rPr>
        <w:t>&lt;/p&gt;&lt;p&gt;</w:t>
      </w:r>
      <w:r>
        <w:rPr>
          <w:sz w:val="32"/>
          <w:szCs w:val="32"/>
        </w:rPr>
        <w:t>新德利，这座印度最大的城市，其庞大人口构成由不同宗教、民族和语言组成，是一种多元化社会。这使得这里既有丰富的人文经验也具有强烈吸引力。如果你喜欢探索不同宗教背景下的建筑风格，那么</w:t>
      </w:r>
      <w:r>
        <w:rPr>
          <w:sz w:val="32"/>
          <w:szCs w:val="32"/>
        </w:rPr>
        <w:t>Qutub Minar</w:t>
      </w:r>
      <w:r>
        <w:rPr>
          <w:sz w:val="32"/>
          <w:szCs w:val="32"/>
        </w:rPr>
        <w:t>清真寺就是不可错过的地方。而</w:t>
      </w:r>
      <w:r>
        <w:rPr>
          <w:sz w:val="32"/>
          <w:szCs w:val="32"/>
        </w:rPr>
        <w:t>Red Fort</w:t>
      </w:r>
      <w:r>
        <w:rPr>
          <w:sz w:val="32"/>
          <w:szCs w:val="32"/>
        </w:rPr>
        <w:t>则是展示印度历史辉煌的一个标志性建筑，它也是一个很好的拍照点。当日落时分，你们可以坐在</w:t>
      </w:r>
      <w:r>
        <w:rPr>
          <w:sz w:val="32"/>
          <w:szCs w:val="32"/>
        </w:rPr>
        <w:t>Connaught Place</w:t>
      </w:r>
      <w:r>
        <w:rPr>
          <w:sz w:val="32"/>
          <w:szCs w:val="32"/>
        </w:rPr>
        <w:t>周围的手推车旁，看看这个市中心如何变幻出不同的光影效果，同时聆听流淌自喇叭的声音，与眼前的景象相呼应，体会这一切给予你们的情感触动。</w:t>
      </w:r>
      <w:r>
        <w:rPr>
          <w:sz w:val="32"/>
          <w:szCs w:val="32"/>
        </w:rPr>
        <w:t xml:space="preserve">&lt;/p&gt;&lt;p&gt;&lt;img src="/static-img/0BQ9-pC1-ouwAJJ1jJa_ixeLSbi7YOcfZND7lYlg7r8OOqQfG3KwXJ1Nb5SdWMt2cA07ygOLfXRUd8EiiVAvilmj5JUuzTDxwTe1vtZZ85yCh7wbIqr08EaKHE97XDK4ivbQfaEXkUSpC_cH5MUuAU-3cD5FUUQ9oQf_kZa9ZwoPkc9Gi0g6mViOI0hs3lIivSdDAYO2Q2FQPKCCim-5SQ.jpg"&gt;&lt;/p&gt;&lt;p&gt;5. </w:t>
      </w:r>
      <w:r>
        <w:rPr>
          <w:sz w:val="32"/>
          <w:szCs w:val="32"/>
        </w:rPr>
        <w:t>中国北京：悠久历史与现代生活并重</w:t>
      </w:r>
      <w:r>
        <w:rPr>
          <w:sz w:val="32"/>
          <w:szCs w:val="32"/>
        </w:rPr>
        <w:t>&lt;/p&gt;&lt;p&gt;</w:t>
      </w:r>
      <w:r>
        <w:rPr>
          <w:sz w:val="32"/>
          <w:szCs w:val="32"/>
        </w:rPr>
        <w:t>北京，不只是中国政治中心，更是一个蕴含厚重历史底蕴且充满活力的都市。在故宫博物院，您将走进中国几千年的帝王生活轶事，而</w:t>
      </w:r>
      <w:r>
        <w:rPr>
          <w:sz w:val="32"/>
          <w:szCs w:val="32"/>
        </w:rPr>
        <w:t>798</w:t>
      </w:r>
      <w:r>
        <w:rPr>
          <w:sz w:val="32"/>
          <w:szCs w:val="32"/>
        </w:rPr>
        <w:t>艺术区则展现了当代艺术家的创意精神。在长城西部的一些较少游客前往的地方，如八达岭或慕田峪，你们将拥有更加宁静、私密的情侣时刻，以及对壮丽自然景色的独家体验。此外，对于那些喜爱文学者来说，将故事带入现实，即可安排一次关于李白诗词歌谣之旅，使每个地方都成为诗意盎然的一笔勾勒。</w:t>
      </w:r>
      <w:r>
        <w:rPr>
          <w:sz w:val="32"/>
          <w:szCs w:val="32"/>
        </w:rPr>
        <w:t xml:space="preserve">&lt;/p&gt;&lt;p&gt;6. </w:t>
      </w:r>
      <w:r>
        <w:rPr>
          <w:sz w:val="32"/>
          <w:szCs w:val="32"/>
        </w:rPr>
        <w:t>马来西亚吉隆坡</w:t>
      </w:r>
      <w:r>
        <w:rPr>
          <w:sz w:val="32"/>
          <w:szCs w:val="32"/>
        </w:rPr>
        <w:t xml:space="preserve">: </w:t>
      </w:r>
      <w:r>
        <w:rPr>
          <w:sz w:val="32"/>
          <w:szCs w:val="32"/>
        </w:rPr>
        <w:t>中东风情与现代都会氛围融合</w:t>
      </w:r>
      <w:r>
        <w:rPr>
          <w:sz w:val="32"/>
          <w:szCs w:val="32"/>
        </w:rPr>
        <w:t>&lt;/p&gt;&lt;p&gt;</w:t>
      </w:r>
      <w:r>
        <w:rPr>
          <w:sz w:val="32"/>
          <w:szCs w:val="32"/>
        </w:rPr>
        <w:t>吉隆坡，是马来半岛上的经济和文化中心，以其混合中东摩登风格及殖民时代遗留下来的英国殖民主义元素著称。双子塔（</w:t>
      </w:r>
      <w:r>
        <w:rPr>
          <w:sz w:val="32"/>
          <w:szCs w:val="32"/>
        </w:rPr>
        <w:t>Petronas Twin Towers</w:t>
      </w:r>
      <w:r>
        <w:rPr>
          <w:sz w:val="32"/>
          <w:szCs w:val="32"/>
        </w:rPr>
        <w:t>）作为全球最高双子塔之一，无疑是拍摄照片以及领略当地特色建筑设计必去之处。此外，当天黑下来，在</w:t>
      </w:r>
      <w:r>
        <w:rPr>
          <w:sz w:val="32"/>
          <w:szCs w:val="32"/>
        </w:rPr>
        <w:t>KLCC</w:t>
      </w:r>
      <w:r>
        <w:rPr>
          <w:sz w:val="32"/>
          <w:szCs w:val="32"/>
        </w:rPr>
        <w:t>公园散步，并观看水舞台表演，再搭乘直升机飞越这两座巨大的摩天大楼，将给您的恋人冒险旅行增添无限惊喜。而</w:t>
      </w:r>
      <w:r>
        <w:rPr>
          <w:sz w:val="32"/>
          <w:szCs w:val="32"/>
        </w:rPr>
        <w:t>Batu Caves</w:t>
      </w:r>
      <w:r>
        <w:rPr>
          <w:sz w:val="32"/>
          <w:szCs w:val="32"/>
        </w:rPr>
        <w:t>则是一个考察佛教寺庙和参拜神圣地点最佳选择，有助于增加你们之间的心灵沟通及理解对方信仰体系。</w:t>
      </w:r>
      <w:r>
        <w:rPr>
          <w:sz w:val="32"/>
          <w:szCs w:val="32"/>
        </w:rPr>
        <w:t>&lt;/p&gt;&lt;p&gt;</w:t>
      </w:r>
      <w:r>
        <w:rPr>
          <w:sz w:val="32"/>
          <w:szCs w:val="32"/>
        </w:rPr>
        <w:t>这些都是“亚洲免费恋爱线路一”所推荐的一些经典目的地，它们承载着不同的故事、不同的感觉，但都有一条共同的话题——它们都是连接两个人的桥梁，无论是在哪里，都能见证你们之间浓厚的情感纽带。如果你还没有开始你的征程，那么现在就要准备好，因为只有真正去看看，我们才能真正懂得什么才叫真正意义上的旅行吧！</w:t>
      </w:r>
      <w:r>
        <w:rPr>
          <w:sz w:val="32"/>
          <w:szCs w:val="32"/>
        </w:rPr>
        <w:t>&lt;/p&gt;&lt;p&gt;&lt;a href = "/doc/695044-</w:t>
      </w:r>
      <w:r>
        <w:rPr>
          <w:sz w:val="32"/>
          <w:szCs w:val="32"/>
        </w:rPr>
        <w:t>亚洲免费恋爱线路探秘追逐心动的足迹</w:t>
      </w:r>
      <w:r>
        <w:rPr>
          <w:sz w:val="32"/>
          <w:szCs w:val="32"/>
        </w:rPr>
        <w:t>.doc" rel="alternate" download="695044-</w:t>
      </w:r>
      <w:r>
        <w:rPr>
          <w:sz w:val="32"/>
          <w:szCs w:val="32"/>
        </w:rPr>
        <w:t>亚洲免费恋爱线路探秘追逐心动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