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番剧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回忆中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回忆中的魔法世界</w:t>
      </w:r>
      <w:r>
        <w:rPr>
          <w:sz w:val="32"/>
          <w:szCs w:val="32"/>
        </w:rPr>
        <w:t>&lt;/p&gt;&lt;p&gt;&lt;img src="/static-img/U05U6Omqe41KZTu4VFZjNiJSL9tqU_EFdIbLjK84jDkf53feb5yjBwnxQH_IF7rv.png"&gt;&lt;/p&gt;&lt;p&gt;</w:t>
      </w:r>
      <w:r>
        <w:rPr>
          <w:sz w:val="32"/>
          <w:szCs w:val="32"/>
        </w:rPr>
        <w:t>在这个阳光明媚的周末，我决定重温我童年时期最爱的动画系列——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部老牌儿童动画不仅带给了我们无尽的欢乐，也让我们对自然和友谊有了更深刻的理解。打开电视机，启动播放器，那熟悉的声音再次响起，让我仿佛穿越回那个纯真无邪的小朋友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群来自不同环境的小动物们，在一位名叫奥托的大师的引导下，他们学会了如何与大自然和谐共处，并且互相帮助。在这里，每一个角色都独具特色，都有自己的一段故事。比如说，那个总是那么优雅又聪明的狐狸女孩、那只勇敢而坚强的大熊猫，还有那只总是开怀大笑的小松鼠。</w:t>
      </w:r>
      <w:r>
        <w:rPr>
          <w:sz w:val="32"/>
          <w:szCs w:val="32"/>
        </w:rPr>
        <w:t>&lt;/p&gt;&lt;p&gt;&lt;img src="/static-img/8NlfPw00dNPMOFIHZHQk4yJSL9tqU_EFdIbLjK84jDlNMULxaHxCm8mrNAaoWdMFqeFkhHrUXva9iZN4Q0vinBtLG0r0C2AQJ3_D3IhikAWkt6E2GVh5qJr6pIsblmuz1lnr7ZkeLbS7o1nSuJsFphp1_0kVxDlTN0wVGUCsQVW16lq3JDRF7XCfRkU9spcZ.png"&gt;&lt;/p&gt;&lt;p&gt;</w:t>
      </w:r>
      <w:r>
        <w:rPr>
          <w:sz w:val="32"/>
          <w:szCs w:val="32"/>
        </w:rPr>
        <w:t>每当他们在精灵之森中探险时，我就像是一同参与其中一样。我记得那些充满惊喜的地方，那些让人心跳加速的情节，以及那些教会我们宝贵生活技能的人物关系。这些都是如此贴近现实，对于一个即将进入青春期孩子来说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往昔的情景，一股暖流涌上心头。那时候，我们并不知道未来会发生什么，但现在想来，这些简单而纯真的日子真是太难以忘怀。而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正是在这样的背景下展开，它不仅仅是一个关于小动物们冒险故事，更是一场对于成长与责任感学习过程的心理历程。</w:t>
      </w:r>
      <w:r>
        <w:rPr>
          <w:sz w:val="32"/>
          <w:szCs w:val="32"/>
        </w:rPr>
        <w:t>&lt;/p&gt;&lt;p&gt;&lt;img src="/static-img/un_124OZV5mKDQNo-_dvqiJSL9tqU_EFdIbLjK84jDlNMULxaHxCm8mrNAaoWdMFqeFkhHrUXva9iZN4Q0vinBtLG0r0C2AQJ3_D3IhikAWkt6E2GVh5qJr6pIsblmuz1lnr7ZkeLbS7o1nSuJsFphp1_0kVxDlTN0wVGUCsQVW16lq3JDRF7XCfRkU9spcZ.png"&gt;&lt;/p&gt;&lt;p&gt;</w:t>
      </w:r>
      <w:r>
        <w:rPr>
          <w:sz w:val="32"/>
          <w:szCs w:val="32"/>
        </w:rPr>
        <w:t>此刻，坐在沙发上，一边享受着这份被称作“旧番”的作品，一边思考起自己的成长轨迹。我意识到，无论年龄变迁，我们内心深处所追求的是同一种宁静与美好的生活态度。也许正因为如此，“精灵之森”才能够跨越时间界限，不断地吸引着新一代观众去探索它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集结束，我轻声叹息。这并不意味着离开，而是告别。但我知道，只要这部作品存在，就算是我可以随时回到那个充满幻想和希望的小小世界里去。你呢？你是否也有属于自己的“精灵之森”，那里等待你的，是回忆还是新的冒险？</w:t>
      </w:r>
      <w:r>
        <w:rPr>
          <w:sz w:val="32"/>
          <w:szCs w:val="32"/>
        </w:rPr>
        <w:t>&lt;/p&gt;&lt;p&gt;&lt;img src="/static-img/4Wd5ZX_uvrsSiDZ4x9yvfyJSL9tqU_EFdIbLjK84jDlNMULxaHxCm8mrNAaoWdMFqeFkhHrUXva9iZN4Q0vinBtLG0r0C2AQJ3_D3IhikAWkt6E2GVh5qJr6pIsblmuz1lnr7ZkeLbS7o1nSuJsFphp1_0kVxDlTN0wVGUCsQVW16lq3JDRF7XCfRkU9spcZ.png"&gt;&lt;/p&gt;&lt;p&gt;&lt;a href = "/doc/694808-</w:t>
      </w:r>
      <w:r>
        <w:rPr>
          <w:sz w:val="32"/>
          <w:szCs w:val="32"/>
        </w:rPr>
        <w:t>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回忆中的魔法世界</w:t>
      </w:r>
      <w:r>
        <w:rPr>
          <w:sz w:val="32"/>
          <w:szCs w:val="32"/>
        </w:rPr>
        <w:t>.doc" rel="alternate" download="694808-</w:t>
      </w:r>
      <w:r>
        <w:rPr>
          <w:sz w:val="32"/>
          <w:szCs w:val="32"/>
        </w:rPr>
        <w:t>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回忆中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