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不住的秘密陈隐事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的身份曝光</w:t>
      </w:r>
      <w:r>
        <w:rPr>
          <w:sz w:val="32"/>
          <w:szCs w:val="32"/>
        </w:rPr>
        <w:t>&lt;/p&gt;&lt;p&gt;&lt;img src="/static-img/SI4Efl97L3JWFS_ezn2YHLir2Umi0bS4JHIvh5lv1kdtFh83uLtTlQ6Y44unqTez.jpg"&gt;&lt;/p&gt;&lt;p&gt;</w:t>
      </w:r>
      <w:r>
        <w:rPr>
          <w:sz w:val="32"/>
          <w:szCs w:val="32"/>
        </w:rPr>
        <w:t>在一系列奇怪的失踪案件中，人们发现一个共同点——每个人都曾经与陈隐有过联系。随着调查深入，警方终于揭开了陈隐的面纱，他是一名高级情报分析师，拥有极高的智商和操作能力。他的工作涉及到国家安全，这也解释了为什么他能轻易地躲避追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心理特质</w:t>
      </w:r>
      <w:r>
        <w:rPr>
          <w:sz w:val="32"/>
          <w:szCs w:val="32"/>
        </w:rPr>
        <w:t>&lt;/p&gt;&lt;p&gt;&lt;img src="/static-img/TB23xObA9b8Znv_yhP3harir2Umi0bS4JHIvh5lv1kcDLHOkPqKg9QiK0xDRCx0G1tJqQqVeAcqWbS2WUzeSSzfz-WYGqd_FkPtlzfzJ8menF1JTmolLxWeIv1GgxWz9UqGVg0ZyFZbRDqc1oPuaUuMFeqVnduitCyFWJPQFjaB7FUXO9DRwbwuVsYCXhxmngZfXJFWzvaGhl1WDX3OCiA.jpg"&gt;&lt;/p&gt;&lt;p&gt;</w:t>
      </w:r>
      <w:r>
        <w:rPr>
          <w:sz w:val="32"/>
          <w:szCs w:val="32"/>
        </w:rPr>
        <w:t>心理专家分析后发现，陈隐展现出高度的人格分裂。他能够迅速适应不同的角色和环境，这让他在各种情况下都能保持低调，从而避免被识破。不过，这种能力同时也是他的弱点，因为它使得他难以形成稳定的人际关系，也导致了很多人对他的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的情感世界</w:t>
      </w:r>
      <w:r>
        <w:rPr>
          <w:sz w:val="32"/>
          <w:szCs w:val="32"/>
        </w:rPr>
        <w:t>&lt;/p&gt;&lt;p&gt;&lt;img src="/static-img/-XM4DLAGoXuz5_wpnMtFWrir2Umi0bS4JHIvh5lv1kcDLHOkPqKg9QiK0xDRCx0G1tJqQqVeAcqWbS2WUzeSSzfz-WYGqd_FkPtlzfzJ8menF1JTmolLxWeIv1GgxWz9UqGVg0ZyFZbRDqc1oPuaUuMFeqVnduitCyFWJPQFjaB7FUXO9DRwbwuVsYCXhxmngZfXJFWzvaGhl1WDX3OCiA.jpg"&gt;&lt;/p&gt;&lt;p&gt;</w:t>
      </w:r>
      <w:r>
        <w:rPr>
          <w:sz w:val="32"/>
          <w:szCs w:val="32"/>
        </w:rPr>
        <w:t>尽管外界将他塑造成一个冷酷无情的人，但实际上陈隐是非常细腻的情感者。他总是会在背后默默关心那些需要帮助的人，只是在某些情况下，他不得不采取更为坚硬的手段来保护自己和所爱之人。这一点在一些小伙伴之间流传开来，他们开始怀疑这位“神秘人物”背后的真实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隐与组织的关系</w:t>
      </w:r>
      <w:r>
        <w:rPr>
          <w:sz w:val="32"/>
          <w:szCs w:val="32"/>
        </w:rPr>
        <w:t>&lt;/p&gt;&lt;p&gt;&lt;img src="/static-img/wnZtSTg-b16g9n2cXbztS7ir2Umi0bS4JHIvh5lv1kcDLHOkPqKg9QiK0xDRCx0G1tJqQqVeAcqWbS2WUzeSSzfz-WYGqd_FkPtlzfzJ8menF1JTmolLxWeIv1GgxWz9UqGVg0ZyFZbRDqc1oPuaUuMFeqVnduitCyFWJPQFjaB7FUXO9DRwbwuVsYCXhxmngZfXJFWzvaGhl1WDX3OCiA.jpg"&gt;&lt;/p&gt;&lt;p&gt;</w:t>
      </w:r>
      <w:r>
        <w:rPr>
          <w:sz w:val="32"/>
          <w:szCs w:val="32"/>
        </w:rPr>
        <w:t>随着事件发展，一些证据表明，陈隐并非孤狼，而是一个复杂网络中的关键成员。这个组织由一群精英组成，他们致力于维护一种秩序，但这种秩序往往与法律和道德相悖。他们利用各种手段来影响社会结构，并通过控制信息流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批评</w:t>
      </w:r>
      <w:r>
        <w:rPr>
          <w:sz w:val="32"/>
          <w:szCs w:val="32"/>
        </w:rPr>
        <w:t>&lt;/p&gt;&lt;p&gt;&lt;img src="/static-img/P9PgruFrpE-GH5IRTaaSELir2Umi0bS4JHIvh5lv1kcDLHOkPqKg9QiK0xDRCx0G1tJqQqVeAcqWbS2WUzeSSzfz-WYGqd_FkPtlzfzJ8menF1JTmolLxWeIv1GgxWz9UqGVg0ZyFZbRDqc1oPuaUuMFeqVnduitCyFWJPQFjaB7FUXO9DRwbwuVsYCXhxmngZfXJFWzvaGhl1WDX3OCiA.jpg"&gt;&lt;/p&gt;&lt;p&gt;</w:t>
      </w:r>
      <w:r>
        <w:rPr>
          <w:sz w:val="32"/>
          <w:szCs w:val="32"/>
        </w:rPr>
        <w:t>随着故事逐渐浮出水面，不少民众对政府、媒体以及相关机构进行质疑。他们认为，如果早日公开这些信息，就可能避免更多人的生命损失。但也有声音指出，无论如何揭露都会带有一定的偏见，因此最终只能看待事实本身，而不是附加的情绪或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有两种可能。一种是，如果这些组织继续存在，它们将会更加狡猾，以防止类似的事情再次发生；另一种则是，如果社会能够团结起来，对抗这些黑箱子，那么藏不住的事实就真的不会再藏得住。在这个过程中，每个人都是关键的一环，无论你站在哪个角度，都无法忽视这一点。而对于那个曾经被误解为神秘人物——陈显来说，他是否还能找到属于自己的位置？只有时间才能给出答案。</w:t>
      </w:r>
      <w:r>
        <w:rPr>
          <w:sz w:val="32"/>
          <w:szCs w:val="32"/>
        </w:rPr>
        <w:t>&lt;/p&gt;&lt;p&gt;&lt;a href = "/doc/694603-</w:t>
      </w:r>
      <w:r>
        <w:rPr>
          <w:sz w:val="32"/>
          <w:szCs w:val="32"/>
        </w:rPr>
        <w:t>隐藏不住的秘密陈隐事件背后的真相</w:t>
      </w:r>
      <w:r>
        <w:rPr>
          <w:sz w:val="32"/>
          <w:szCs w:val="32"/>
        </w:rPr>
        <w:t>.doc" rel="alternate" download="694603-</w:t>
      </w:r>
      <w:r>
        <w:rPr>
          <w:sz w:val="32"/>
          <w:szCs w:val="32"/>
        </w:rPr>
        <w:t>隐藏不住的秘密陈隐事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