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我倾听夜幕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轻拂的傍晚，我发现了一本奇妙的书。它叫做《跌落暮色》，封面上镌刻着诱人的金字，仿佛在呼唤我走近。那是一本古老而神秘的书，它不仅是文字的汇集，更是夜幕下的灵魂。</w:t>
      </w:r>
      <w:r>
        <w:rPr>
          <w:sz w:val="32"/>
          <w:szCs w:val="32"/>
        </w:rPr>
        <w:t>&lt;/p&gt;&lt;p&gt;&lt;img src="/static-img/2Z8evWr3uQmenx8rSNDuPwtxyV00irBLVKXQhUZtWUXybEC6s3BngzTNDg1h2tJc.jpg"&gt;&lt;/p&gt;&lt;p&gt;</w:t>
      </w:r>
      <w:r>
        <w:rPr>
          <w:sz w:val="32"/>
          <w:szCs w:val="32"/>
        </w:rPr>
        <w:t>我打开了书页，那里充满了关于黑暗与光明、梦想与现实之间纠缠的情感故事。在每一个句子中，都似乎隐藏着深邃的智慧和对人性的探索。我被那些关于勇气、爱情和自我发现的小说所吸引，不久，我就沉浸在这些故事之中，忘记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在阅读到“跌落暮色”这一章节时，我感到心跳加速。这一章讲述的是一个人因为追求梦想而放弃了现实生活，最终陷入绝望之中的故事。他意识到自己错过了亲朋好友，也错失了宝贵的人生时光。他的经历让我反思自己的选择，是不是也应该像他那样去追逐自己的梦想？</w:t>
      </w:r>
      <w:r>
        <w:rPr>
          <w:sz w:val="32"/>
          <w:szCs w:val="32"/>
        </w:rPr>
        <w:t>&lt;/p&gt;&lt;p&gt;&lt;img src="/static-img/lhBB2z8KOqnn5hvKLhFDEQtxyV00irBLVKXQhUZtWUUnrzAaUaxwqrSf2GgUb1bSmk2rXN1g0zIabJwicTOkhHfBAyNliIdAJ_qnFVFRJVHWD6uDLWNhHSzdgWZl8gRBjuwRvPQWX9y8O8lYYWycxf1XmmFdMhUFeqWyBXNqGs1v_1hnNeZKJbEuw_tdgnK7XvdPdLWM6GrEPdZonX8x9Q.jpg"&gt;&lt;/p&gt;&lt;p&gt;</w:t>
      </w:r>
      <w:r>
        <w:rPr>
          <w:sz w:val="32"/>
          <w:szCs w:val="32"/>
        </w:rPr>
        <w:t>随着阅读进展，这个问题不断浮现在我的脑海。我开始思考，在追逐梦想的时候，我们是否应该有所牺牲？又或者，是否有更好的方式来平衡现实与理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翻完最后一页，关闭这本书的时候，我明白了一点：虽然《跌落暮色》并没有给出答案，但它提醒我们，无论我们的选择是什么，都要勇敢地走下去，因为每一步都是通往成长的一部分。而且，这一切都可以从“跌落暮色全文免费阅读”这个平台开始，你也可以加入这个旅程，让你的心灵得到洗礼。你准备好了吗？</w:t>
      </w:r>
      <w:r>
        <w:rPr>
          <w:sz w:val="32"/>
          <w:szCs w:val="32"/>
        </w:rPr>
        <w:t>&lt;/p&gt;&lt;p&gt;&lt;img src="/static-img/E-SLZ7zdDnK-17J2jjk3ggtxyV00irBLVKXQhUZtWUUnrzAaUaxwqrSf2GgUb1bSmk2rXN1g0zIabJwicTOkhHfBAyNliIdAJ_qnFVFRJVHWD6uDLWNhHSzdgWZl8gRBjuwRvPQWX9y8O8lYYWycxf1XmmFdMhUFeqWyBXNqGs1v_1hnNeZKJbEuw_tdgnK7XvdPdLWM6GrEPdZonX8x9Q.jpg"&gt;&lt;/p&gt;&lt;p&gt;&lt;a href = "/doc/694588-</w:t>
      </w:r>
      <w:r>
        <w:rPr>
          <w:sz w:val="32"/>
          <w:szCs w:val="32"/>
        </w:rPr>
        <w:t>跌落暮色全文免费阅读我倾听夜幕下的故事</w:t>
      </w:r>
      <w:r>
        <w:rPr>
          <w:sz w:val="32"/>
          <w:szCs w:val="32"/>
        </w:rPr>
        <w:t>.doc" rel="alternate" download="694588-</w:t>
      </w:r>
      <w:r>
        <w:rPr>
          <w:sz w:val="32"/>
          <w:szCs w:val="32"/>
        </w:rPr>
        <w:t>跌落暮色全文免费阅读我倾听夜幕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