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边界探索性爱中的紧张与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关系中，性爱是最深层次的交流方式之一，它不仅仅是一种生理需求的满足，更是一个情感和身体双重释放的过程。然而，在这段旅程中，每个人的体验都是独一无二的，有的人追求的是那种被完全占有和消融的情感体验，而有的人则喜欢那种精准控制和细腻刺激的情趣。在这个过程中，“好紧再快点好深好爽视频”成为了许多人探索性爱新境界、寻找新的愉悦手段的一种途径。</w:t>
      </w:r>
      <w:r>
        <w:rPr>
          <w:sz w:val="32"/>
          <w:szCs w:val="32"/>
        </w:rPr>
        <w:t>&lt;/p&gt;&lt;p&gt;&lt;img src="/static-img/M8I6QdzJ5ay8EzO6aXH8nQAAluMQSTlKAxHj1mTydLNuZU0NKPX2y0cwxGpAWRSi.jpg"&gt;&lt;/p&gt;&lt;p&gt;</w:t>
      </w:r>
      <w:r>
        <w:rPr>
          <w:sz w:val="32"/>
          <w:szCs w:val="32"/>
        </w:rPr>
        <w:t>首先，我们需要认识到“好紧”的感觉源自于身体对刺激强度的反应。当两个人在性行为中找到那个让对方感到既舒适又充实的地步时，那种被牢牢抱住、被彻底占有的感觉就是“好紧”。这种感觉往往伴随着更深入的情绪联系，双方的心灵也会更加贴近。</w:t>
      </w:r>
      <w:r>
        <w:rPr>
          <w:sz w:val="32"/>
          <w:szCs w:val="32"/>
        </w:rPr>
        <w:t>&lt;/p&gt;&lt;p&gt;</w:t>
      </w:r>
      <w:r>
        <w:rPr>
          <w:sz w:val="32"/>
          <w:szCs w:val="32"/>
        </w:rPr>
        <w:t>其次，“再快点”反映了人们对于速度与节奏控制的渴望。在某些情况下，快速交替带来的冲击能够增强整个体验，让人感到更加兴奋。而在其他时候，则可能是因为想要跳过那些平淡无奇的地方直接进入高潮状态，从而实现更直接地愉悦。这种追求效率、希望通过快速达到目的状态的心态，也正是现代生活节奏加速的一个反映。</w:t>
      </w:r>
      <w:r>
        <w:rPr>
          <w:sz w:val="32"/>
          <w:szCs w:val="32"/>
        </w:rPr>
        <w:t>&lt;/p&gt;&lt;p&gt;&lt;img src="/static-img/QRl-YEZc12ilz8MyPhHFbwAAluMQSTlKAxHj1mTydLNZHspquz20RoXyE5EZL6ykll4HOmsswAofxIMR7X16drtORC6wl_9dqoOgQaPsHA08IEwhcMhbx6xR-oa2BabV8f_CJa3ejtHCvvbk-FcF21WAJSV-B0e4P1XQqZbOqaCBl9ckVbO9oaGXVYNfc4KI.jpg"&gt;&lt;/p&gt;&lt;p&gt;</w:t>
      </w:r>
      <w:r>
        <w:rPr>
          <w:sz w:val="32"/>
          <w:szCs w:val="32"/>
        </w:rPr>
        <w:t>第三点，“好深”，则指的是那份沉浸式体验中的心理投入程度。它不仅仅是肉身上的契合，更重要的是心灵上的共鸣。当两个人能够将自己的全部情感都投入到这一刻，最终实现一个完美结合，那么所谓“好的深度”就此达成了。这通常意味着一种全面的连接，无论是在物理还是精神上都能达到最高水平。</w:t>
      </w:r>
      <w:r>
        <w:rPr>
          <w:sz w:val="32"/>
          <w:szCs w:val="32"/>
        </w:rPr>
        <w:t>&lt;/p&gt;&lt;p&gt;</w:t>
      </w:r>
      <w:r>
        <w:rPr>
          <w:sz w:val="32"/>
          <w:szCs w:val="32"/>
        </w:rPr>
        <w:t>第四个角度，就是当所有这些因素汇聚之时产生出的“好爽”。这里面包含了多重含义，比如身体上的舒畅、情感上的满足甚至精神上的解脱。这是一个极为复杂且高度主观的情绪反应，因为每个人的身体结构和心理构造都是不同的，因此所定义为“爽”的内容也是各异。</w:t>
      </w:r>
      <w:r>
        <w:rPr>
          <w:sz w:val="32"/>
          <w:szCs w:val="32"/>
        </w:rPr>
        <w:t>&lt;/p&gt;&lt;p&gt;&lt;img src="/static-img/oaC9peeGW6DWCR-wboghpwAAluMQSTlKAxHj1mTydLNZHspquz20RoXyE5EZL6ykll4HOmsswAofxIMR7X16drtORC6wl_9dqoOgQaPsHA08IEwhcMhbx6xR-oa2BabV8f_CJa3ejtHCvvbk-FcF21WAJSV-B0e4P1XQqZbOqaCBl9ckVbO9oaGXVYNfc4KI.jpg"&gt;&lt;/p&gt;&lt;p&gt;</w:t>
      </w:r>
      <w:r>
        <w:rPr>
          <w:sz w:val="32"/>
          <w:szCs w:val="32"/>
        </w:rPr>
        <w:t>最后，“视频”作为一种媒介工具，它可以帮助我们去理解、学习以及模仿他人的经验。通过观看那些展示不同类型性的影片，我们可以得到启发，看看是否有哪些技巧或方法能够提升我们的亲密活动。但值得注意的是，这并不代表我们要盲目模仿，而应该将这些视觉信息转化为自己真正需要并能接受的情况下的实践。</w:t>
      </w:r>
      <w:r>
        <w:rPr>
          <w:sz w:val="32"/>
          <w:szCs w:val="32"/>
        </w:rPr>
        <w:t>&lt;/p&gt;&lt;p&gt;</w:t>
      </w:r>
      <w:r>
        <w:rPr>
          <w:sz w:val="32"/>
          <w:szCs w:val="32"/>
        </w:rPr>
        <w:t>总结来说，“好紧再快点好深好爽视频”背后隐藏着人类对于亲密接触欲望的一切表达形式，以及如何在这过程中寻找更多可能性以提高整体幸福感。在探索性的边界上，每个人都应根据自身实际情况来选择最适合自己的方式，以确保这段旅程既安全又充满乐趣。</w:t>
      </w:r>
      <w:r>
        <w:rPr>
          <w:sz w:val="32"/>
          <w:szCs w:val="32"/>
        </w:rPr>
        <w:t>&lt;/p&gt;&lt;p&gt;&lt;img src="/static-img/elURq2MYQnetflPgxagCsQAAluMQSTlKAxHj1mTydLNZHspquz20RoXyE5EZL6ykll4HOmsswAofxIMR7X16drtORC6wl_9dqoOgQaPsHA08IEwhcMhbx6xR-oa2BabV8f_CJa3ejtHCvvbk-FcF21WAJSV-B0e4P1XQqZbOqaCBl9ckVbO9oaGXVYNfc4KI.jpg"&gt;&lt;/p&gt;&lt;p&gt;&lt;a href = "/doc/694449-</w:t>
      </w:r>
      <w:r>
        <w:rPr>
          <w:sz w:val="32"/>
          <w:szCs w:val="32"/>
        </w:rPr>
        <w:t>亲密接触的边界探索性爱中的紧张与快感</w:t>
      </w:r>
      <w:r>
        <w:rPr>
          <w:sz w:val="32"/>
          <w:szCs w:val="32"/>
        </w:rPr>
        <w:t>.doc" rel="alternate" download="694449-</w:t>
      </w:r>
      <w:r>
        <w:rPr>
          <w:sz w:val="32"/>
          <w:szCs w:val="32"/>
        </w:rPr>
        <w:t>亲密接触的边界探索性爱中的紧张与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