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四阙祸国剖析中国历史上的政治腐败与社会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国十四阙：剖析中国历史上的政治腐败与社会危机</w:t>
      </w:r>
      <w:r>
        <w:rPr>
          <w:sz w:val="32"/>
          <w:szCs w:val="32"/>
        </w:rPr>
        <w:t>&lt;/p&gt;&lt;p&gt;&lt;img src="/static-img/MokZnVuZXlz0zt9pUVUsA7bB3Y0CjH6cXK-In0Rb9R-0wxoDdegb95rv_p_Ub793.jpg"&gt;&lt;/p&gt;&lt;p&gt;</w:t>
      </w:r>
      <w:r>
        <w:rPr>
          <w:sz w:val="32"/>
          <w:szCs w:val="32"/>
        </w:rPr>
        <w:t>在中国悠久的历史长河中，有着一段不为人知的篇章，那就是“祸国十四阙”。这不是一个地理位置，而是一种政治现象，指的是那些导致国家衰败、民生困顿的十四个关键机构或官职。这些祸根往往是由权力过大、制度缺陷和个人贪婪相互作用产生的恶果。下面，我们将从不同的角度探讨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制度层面来看，“祸国十四阙”往往是制度设计有瑕疵所致。在封建社会中，皇帝掌握绝对权力，中央集权极强，但同时也容易导致信息闭塞和决策失误。例如，在明朝末年，由于中央集权过重，加上地方官吏的贪污腐败，使得税收无法有效回流到中央，这直接影响了国家财政状况，最终加速了明朝灭亡。</w:t>
      </w:r>
      <w:r>
        <w:rPr>
          <w:sz w:val="32"/>
          <w:szCs w:val="32"/>
        </w:rPr>
        <w:t>&lt;/p&gt;&lt;p&gt;&lt;img src="/static-img/A7tdumhlRMTGsedhE28hELbB3Y0CjH6cXK-In0Rb9R94nUDZftDX-kCjOoazI0jd4afT14h6xSJKCrUtNnC4j1Za70h145ctZrsXw_ib5L1BCTcr9tGyw29N7HfyGupSdGXYAEDarlGHyD5Ny1-WzmBt4iniJyMf-hqg-uq0dwOM9P7PodULOyBZUly7QIHJn1DwThtbrGUQkpn4m5MmbA.png"&gt;&lt;/p&gt;&lt;p&gt;</w:t>
      </w:r>
      <w:r>
        <w:rPr>
          <w:sz w:val="32"/>
          <w:szCs w:val="32"/>
        </w:rPr>
        <w:t>其次，从官员行为出发，“祸国十四阙”中的许多案例都是因为高级官员的不法行为造成的问题。在清朝初期，由于科举制对于人才选拔存在严重偏差，大量被授予高位的人选并非真正具备治理能力，他们更关注私利而非公共利益，因此在位期间不断侵占民脂民膏，最终破坏了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政策执行方面来说，“祝愿丰收”的措施常常被滥用成为了掠夺农民资源的手段。例如，在唐代，每逢丰稔之年，即便没有实际需要，也会征调大量粮食用于宫廷娱乐，这种做法使得政府损害了农业生产者的利益，并且增加了物价压力，对底层人民生活造成深远影响。</w:t>
      </w:r>
      <w:r>
        <w:rPr>
          <w:sz w:val="32"/>
          <w:szCs w:val="32"/>
        </w:rPr>
        <w:t>&lt;/p&gt;&lt;p&gt;&lt;img src="/static-img/gDwr3nbdyMKanbBVPCI5B7bB3Y0CjH6cXK-In0Rb9R94nUDZftDX-kCjOoazI0jd4afT14h6xSJKCrUtNnC4j1Za70h145ctZrsXw_ib5L1BCTcr9tGyw29N7HfyGupSdGXYAEDarlGHyD5Ny1-WzmBt4iniJyMf-hqg-uq0dwOM9P7PodULOyBZUly7QIHJn1DwThtbrGUQkpn4m5MmbA.jpg"&gt;&lt;/p&gt;&lt;p&gt;</w:t>
      </w:r>
      <w:r>
        <w:rPr>
          <w:sz w:val="32"/>
          <w:szCs w:val="32"/>
        </w:rPr>
        <w:t>此外，还有一些因素如战争扩张、内部斗争以及自然灾害等，也是“祸国”的重要原因。在三国时期，各诸侯王为了扩展领土，不断进行战争，这样不仅消耗巨额财力，还造成大量人口死亡和经济损失，同时也使得整个国家进入了一系列动荡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化传统上的问题。“礼教”作为一种文化规范，其本身要求人们保持尊敬和顺从，却未能预防腐败发生。这就像是在画布上绘制一幅美丽图景，却忘记了保护它免受风雨侵蚀。当政府官员以“守护道德秩序”的名义行事时，他们却利用手中的权力牟取私利，以此来维持自己的地位而非维护公正正义。</w:t>
      </w:r>
      <w:r>
        <w:rPr>
          <w:sz w:val="32"/>
          <w:szCs w:val="32"/>
        </w:rPr>
        <w:t>&lt;/p&gt;&lt;p&gt;&lt;img src="/static-img/jNTAfy9M9GjYWwJp36vkMrbB3Y0CjH6cXK-In0Rb9R94nUDZftDX-kCjOoazI0jd4afT14h6xSJKCrUtNnC4j1Za70h145ctZrsXw_ib5L1BCTcr9tGyw29N7HfyGupSdGXYAEDarlGHyD5Ny1-WzmBt4iniJyMf-hqg-uq0dwOM9P7PodULOyBZUly7QIHJn1DwThtbrGUQkpn4m5MmbA.jpg"&gt;&lt;/p&gt;&lt;p&gt;</w:t>
      </w:r>
      <w:r>
        <w:rPr>
          <w:sz w:val="32"/>
          <w:szCs w:val="32"/>
        </w:rPr>
        <w:t>综上所述，“ 祝愿丰收”并非简单的一句口号，它反映出了一个更加复杂的问题——即如何平衡个人欲望与公共福祉，以及如何通过合适的人才选拔机制确保国家发展稳健。此外，无论是制度设计还是日常管理，都需不断改进，以避免出现类似于“ 祝愿丰收”的弊端，让这个世界变得更加光明透明，让每个人都能享受到安宁幸福的人生。</w:t>
      </w:r>
      <w:r>
        <w:rPr>
          <w:sz w:val="32"/>
          <w:szCs w:val="32"/>
        </w:rPr>
        <w:t>&lt;/p&gt;&lt;p&gt;&lt;a href = "/doc/694371-</w:t>
      </w:r>
      <w:r>
        <w:rPr>
          <w:sz w:val="32"/>
          <w:szCs w:val="32"/>
        </w:rPr>
        <w:t>十四阙祸国剖析中国历史上的政治腐败与社会危机</w:t>
      </w:r>
      <w:r>
        <w:rPr>
          <w:sz w:val="32"/>
          <w:szCs w:val="32"/>
        </w:rPr>
        <w:t>.doc" rel="alternate" download="694371-</w:t>
      </w:r>
      <w:r>
        <w:rPr>
          <w:sz w:val="32"/>
          <w:szCs w:val="32"/>
        </w:rPr>
        <w:t>十四阙祸国剖析中国历史上的政治腐败与社会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