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的奢华生活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我曾经是那个被娇生惯养的孩子，父母为我准备了最好的资源和条件，让我能够拥有一个不必劳作就能过上奢华生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——私人管家、豪车代驾、私人飞机和无限的金钱。然而，在一次意外的一次机会之旅中，我遇见了一个普通家庭，他们虽然没有我的财富，但他们之间的情感和对生活的热爱让我深受触动。</w:t>
      </w:r>
      <w:r>
        <w:rPr>
          <w:sz w:val="32"/>
          <w:szCs w:val="32"/>
        </w:rPr>
        <w:t>&lt;/p&gt;&lt;p&gt;&lt;img src="/static-img/6k_frOZqhctQSIR5NIh-XWeApWgXpXGXNFBBu2jEOUA93Tv6LRrM3ml-YSDrxucq.jpg"&gt;&lt;/p&gt;&lt;p&gt;</w:t>
      </w:r>
      <w:r>
        <w:rPr>
          <w:sz w:val="32"/>
          <w:szCs w:val="32"/>
        </w:rPr>
        <w:t>那一刻，我突然意识到，我的生活其实并不是那么完美。我所依赖的人和物，其实都不能真正地陪伴我走过生命中的每一步。而那些看似简单却充满意义的事情，如与家人共度时光、亲手种植自己的菜园，那才是我真正需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放弃一切奢华，开始寻找属于自己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——情感、健康、平衡和成长。在这条新的道路上，每一步都是向着内心真实的声音靠拢，每个选择都让我变得更加坚强，也更加接近那个真正的自己。</w:t>
      </w:r>
      <w:r>
        <w:rPr>
          <w:sz w:val="32"/>
          <w:szCs w:val="32"/>
        </w:rPr>
        <w:t>&lt;/p&gt;&lt;p&gt;&lt;img src="/static-img/TafAKX5UxEeXldqVX1svM2eApWgXpXGXNFBBu2jEOUDWve8rwdRZUEGWBv-G_BQCZaXTPfRDTurD3-SplUdN2JpvTlbeRrv8458U0XJkZchWsvQeuswMbzdBJlBM2FtzKb2unqDIecPxQ8INCiaaUiNbhUBzVV_fL0u9Afq3WxfXs0Cj4_djy0hppMwmfRPbElFYkRtn6rRyR2TVjT3CHg.jpg"&gt;&lt;/p&gt;&lt;p&gt;</w:t>
      </w:r>
      <w:r>
        <w:rPr>
          <w:sz w:val="32"/>
          <w:szCs w:val="32"/>
        </w:rPr>
        <w:t>当然，这并不意味着我要抛开所有精致优雅，只是将它们置于正确的地位。现在，当我穿上昂贵的手表，或坐在舒适的座椅里，我的心里会有更深层次的情感反应。我学会了欣赏那些细节，却不再迷失在它们之中，因为我知道，最重要的是那些无法用金钱买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就是关于从一种错误理解幸福转变成一种更真诚追求自我的过程。这是一段艰难而又充满希望的小小征程，而每一步，都是在回归到最初纯真的自己，用心去体验这个世界，用力去活出属于自己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。</w:t>
      </w:r>
      <w:r>
        <w:rPr>
          <w:sz w:val="32"/>
          <w:szCs w:val="32"/>
        </w:rPr>
        <w:t>&lt;/p&gt;&lt;p&gt;&lt;img src="/static-img/w7rBc_KMoZOtrfa7sq-N_meApWgXpXGXNFBBu2jEOUDWve8rwdRZUEGWBv-G_BQCZaXTPfRDTurD3-SplUdN2JpvTlbeRrv8458U0XJkZchWsvQeuswMbzdBJlBM2FtzKb2unqDIecPxQ8INCiaaUiNbhUBzVV_fL0u9Afq3WxfXs0Cj4_djy0hppMwmfRPbElFYkRtn6rRyR2TVjT3CHg.jpg"&gt;&lt;/p&gt;&lt;p&gt;&lt;a href = "/doc/69419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奢华生活何去何从</w:t>
      </w:r>
      <w:r>
        <w:rPr>
          <w:sz w:val="32"/>
          <w:szCs w:val="32"/>
        </w:rPr>
        <w:t>.doc" rel="alternate" download="69419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奢华生活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