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百亿小房东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网红小区到资产阶层九零后房地产新贵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网红小区到资产阶层：九零后房地产新贵的崛起</w:t>
      </w:r>
      <w:r>
        <w:rPr>
          <w:sz w:val="32"/>
          <w:szCs w:val="32"/>
        </w:rPr>
        <w:t>&lt;/p&gt;&lt;p&gt;&lt;img src="/static-img/hbrs_NuXvSk9Ll_8v_wbdw36Nvn3sRriYA2cvCYm-ixwJaOHcJxYtHc7-450Okz_.png"&gt;&lt;/p&gt;&lt;p&gt;</w:t>
      </w:r>
      <w:r>
        <w:rPr>
          <w:sz w:val="32"/>
          <w:szCs w:val="32"/>
        </w:rPr>
        <w:t>在中国房地产市场，这个曾经被视为保值增值的传统投资领域，一个新的力量正在悄然崛起，那就是九零百亿小房东。他们是那一代人，他们以勤勉、智慧和机遇，创造了属于自己的财富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张伟，他是一位普通的互联网行业员工，但他并不满足于平凡的生活。他发现网络上的某些热门小区，比如那些拥有独特设计、优质服务的小区，就像是在吸引着人们的一种向往。于是，他决定将这些网络热点转化为现实中的资产。</w:t>
      </w:r>
      <w:r>
        <w:rPr>
          <w:sz w:val="32"/>
          <w:szCs w:val="32"/>
        </w:rPr>
        <w:t>&lt;/p&gt;&lt;p&gt;&lt;img src="/static-img/tg8rpjHpVbLJY0au37ScDw36Nvn3sRriYA2cvCYm-iwmX3WMp4EajIat1-Tvrqd3HI_AoXWhDdedbMBL8yN-RZzQFp8yE6i_I2NoRAjfK8DqXEQQsW6ahyf2Ks_3Zn02R0QMp55kU8IAr_vSPhTJ60h7HqkWRFf3nTk2YErmM912WV5FthnO50puZhyO8L0n.png"&gt;&lt;/p&gt;&lt;p&gt;</w:t>
      </w:r>
      <w:r>
        <w:rPr>
          <w:sz w:val="32"/>
          <w:szCs w:val="32"/>
        </w:rPr>
        <w:t>张伟利用自己对互联网营销的了解，为这些小区进行了精准推广。在他的努力下，这些原本只是普通住宅的小区，如今已经成为网红之选，吸引了一大批追求时尚生活方式的人群前来居住。这不仅提高了房屋价值，还带来了稳定的租金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李明，他是一个擅长数据分析的大数据专家。通过对历史房价走势和城市发展趋势的深入研究，他预测出一些潜力十足但价格相对低廉的地块。然后，他利用自己的专业知识制定了详细规划，并与当地政府合作，最终成功开发出了许多高附加值项目。</w:t>
      </w:r>
      <w:r>
        <w:rPr>
          <w:sz w:val="32"/>
          <w:szCs w:val="32"/>
        </w:rPr>
        <w:t>&lt;/p&gt;&lt;p&gt;&lt;img src="/static-img/j59SC2kFyDZnfLexpx44_g36Nvn3sRriYA2cvCYm-iwmX3WMp4EajIat1-Tvrqd3HI_AoXWhDdedbMBL8yN-RZzQFp8yE6i_I2NoRAjfK8DqXEQQsW6ahyf2Ks_3Zn02R0QMp55kU8IAr_vSPhTJ60h7HqkWRFf3nTk2YErmM912WV5FthnO50puZhyO8L0n.png"&gt;&lt;/p&gt;&lt;p&gt;</w:t>
      </w:r>
      <w:r>
        <w:rPr>
          <w:sz w:val="32"/>
          <w:szCs w:val="32"/>
        </w:rPr>
        <w:t>随着时间的推移，这些九零百亿小房东们不再满足于单纯的地产投机，而是开始思考如何更好地管理和升级自己的资产。这也促使他们之间形成了一种互帮互助的情感纽带，他们共同参与各种社区活动，不断提升社区品质，从而进一步增加了自身资产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九零百亿小房东们也面临着挑战。在快速变化的市场环境中，要保持领先优势并非易事。而且，由于资本运作复杂多变，有时甚至会出现资金链紧张的情况。但正因为如此，他们才更加坚持创新，不断探索新的商业模式，以保证业务健康稳健发展。</w:t>
      </w:r>
      <w:r>
        <w:rPr>
          <w:sz w:val="32"/>
          <w:szCs w:val="32"/>
        </w:rPr>
        <w:t>&lt;/p&gt;&lt;p&gt;&lt;img src="/static-img/TSvIkYBJ7i3LzOtPtwmQOQ36Nvn3sRriYA2cvCYm-iwmX3WMp4EajIat1-Tvrqd3HI_AoXWhDdedbMBL8yN-RZzQFp8yE6i_I2NoRAjfK8DqXEQQsW6ahyf2Ks_3Zn02R0QMp55kU8IAr_vSPhTJ60h7HqkWRFf3nTk2YErmM912WV5FthnO50puZhyO8L0n.jpg"&gt;&lt;/p&gt;&lt;p&gt;</w:t>
      </w:r>
      <w:r>
        <w:rPr>
          <w:sz w:val="32"/>
          <w:szCs w:val="32"/>
        </w:rPr>
        <w:t>总之，“九零百亿小房东”这个称呼不仅仅是指那些拥有巨额财富的人，更代表了一种精神，一种对于未来的憧憬，以及一种对于改变现状能力的手段。在中国这个高速增长的大都市里，无论是年轻人还是老一辈，都能看到这股力量在不断涌动，它无疑将继续影响着我们的未来。</w:t>
      </w:r>
      <w:r>
        <w:rPr>
          <w:sz w:val="32"/>
          <w:szCs w:val="32"/>
        </w:rPr>
        <w:t>&lt;/p&gt;&lt;p&gt;&lt;a href = "/doc/694100-</w:t>
      </w:r>
      <w:r>
        <w:rPr>
          <w:sz w:val="32"/>
          <w:szCs w:val="32"/>
        </w:rPr>
        <w:t>九零百亿小房东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网红小区到资产阶层九零后房地产新贵的崛起</w:t>
      </w:r>
      <w:r>
        <w:rPr>
          <w:sz w:val="32"/>
          <w:szCs w:val="32"/>
        </w:rPr>
        <w:t>.doc" rel="alternate" download="694100-</w:t>
      </w:r>
      <w:r>
        <w:rPr>
          <w:sz w:val="32"/>
          <w:szCs w:val="32"/>
        </w:rPr>
        <w:t>九零百亿小房东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网红小区到资产阶层九零后房地产新贵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