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老师感受到它变大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背景与内容</w:t>
      </w:r>
      <w:r>
        <w:rPr>
          <w:sz w:val="32"/>
          <w:szCs w:val="32"/>
        </w:rPr>
        <w:t>&lt;/p&gt;&lt;p&gt;&lt;img src="/static-img/ilHCmyu4esvGXmTE7TvJX2D_Kp4K3HQ0evYw6eP0jBA2jkeXC7qDWj9JxWQ0SGyi.jpg"&gt;&lt;/p&gt;&lt;p&gt;</w:t>
      </w:r>
      <w:r>
        <w:rPr>
          <w:sz w:val="32"/>
          <w:szCs w:val="32"/>
        </w:rPr>
        <w:t>在一片宁静的图书馆里，一个普通的数学课堂正在进行着。学生们认真地听着老师讲解，笔记本上涂满了各种符号和公式。然而，这个平凡的一天却因一位名叫李明的学生而变得不寻常。当李明在黑板上用粉笔画出一个看似普通的几何图形时，他低声问了一句：“老师，你感受到它变大了么？”这个问题似乎简单，却触动了整个教室的情绪。</w:t>
      </w:r>
      <w:r>
        <w:rPr>
          <w:sz w:val="32"/>
          <w:szCs w:val="32"/>
        </w:rPr>
        <w:t>&lt;/p&gt;&lt;p&gt;</w:t>
      </w:r>
      <w:r>
        <w:rPr>
          <w:sz w:val="32"/>
          <w:szCs w:val="32"/>
        </w:rPr>
        <w:t>老师对问题的反应</w:t>
      </w:r>
      <w:r>
        <w:rPr>
          <w:sz w:val="32"/>
          <w:szCs w:val="32"/>
        </w:rPr>
        <w:t>&lt;/p&gt;&lt;p&gt;&lt;img src="/static-img/E-QddkqFQHuyrfepiJnfR2D_Kp4K3HQ0evYw6eP0jBASOOOTixgEWLw7xCHBH--bCBaXSjiLH2sSY2_voqxFS2CjmvDMVN5Fq81VCKXCtXqbvJE4FYQecJQjHs0pIl1o7s4yt_rl7Z_WEhVaLbDlN8Yg0VCCbaGXV8Tw-zSW9aY.jpg"&gt;&lt;/p&gt;&lt;p&gt;</w:t>
      </w:r>
      <w:r>
        <w:rPr>
          <w:sz w:val="32"/>
          <w:szCs w:val="32"/>
        </w:rPr>
        <w:t>当时刻响起李明的声音，教室内突然安静下来。所有人的目光都聚焦到了黑板上，那个被众人忽略的小图形好像随着时间推移慢慢扩大起来。在这样的氛围下，老师面露疑惑，但没有立即回答，而是停顿了一会儿，然后缓缓地说：“我知道你想表达什么，但是我们现在要做的是理解这个概念。”</w:t>
      </w:r>
      <w:r>
        <w:rPr>
          <w:sz w:val="32"/>
          <w:szCs w:val="32"/>
        </w:rPr>
        <w:t>&lt;/p&gt;&lt;p&gt;</w:t>
      </w:r>
      <w:r>
        <w:rPr>
          <w:sz w:val="32"/>
          <w:szCs w:val="32"/>
        </w:rPr>
        <w:t>学生的提问背后的意义</w:t>
      </w:r>
      <w:r>
        <w:rPr>
          <w:sz w:val="32"/>
          <w:szCs w:val="32"/>
        </w:rPr>
        <w:t>&lt;/p&gt;&lt;p&gt;&lt;img src="/static-img/MB877Hc828rTTWLsGHVPKmD_Kp4K3HQ0evYw6eP0jBASOOOTixgEWLw7xCHBH--bCBaXSjiLH2sSY2_voqxFS2CjmvDMVN5Fq81VCKXCtXqbvJE4FYQecJQjHs0pIl1o7s4yt_rl7Z_WEhVaLbDlN8Yg0VCCbaGXV8Tw-zSW9aY.jpg"&gt;&lt;/p&gt;&lt;p&gt;</w:t>
      </w:r>
      <w:r>
        <w:rPr>
          <w:sz w:val="32"/>
          <w:szCs w:val="32"/>
        </w:rPr>
        <w:t>李明的问题并非无意之举，它反映出他对于数学世界中抽象概念与实际生活之间联系的一个深刻洞察。那个看似微小、无足轻重的小图形，在他的眼中可能代表了一种可能性、一种变化或者是一种新的视角。这也是为什么他会提出这样一个问题，因为他想要了解是否有人能感受到这份变化，也许能够从别人的回应中找到答案。</w:t>
      </w:r>
      <w:r>
        <w:rPr>
          <w:sz w:val="32"/>
          <w:szCs w:val="32"/>
        </w:rPr>
        <w:t>&lt;/p&gt;&lt;p&gt;</w:t>
      </w:r>
      <w:r>
        <w:rPr>
          <w:sz w:val="32"/>
          <w:szCs w:val="32"/>
        </w:rPr>
        <w:t>教师如何引导讨论</w:t>
      </w:r>
      <w:r>
        <w:rPr>
          <w:sz w:val="32"/>
          <w:szCs w:val="32"/>
        </w:rPr>
        <w:t>&lt;/p&gt;&lt;p&gt;&lt;img src="/static-img/lMbVKgEyTxbW6T31_uXqOGD_Kp4K3HQ0evYw6eP0jBASOOOTixgEWLw7xCHBH--bCBaXSjiLH2sSY2_voqxFS2CjmvDMVN5Fq81VCKXCtXqbvJE4FYQecJQjHs0pIl1o7s4yt_rl7Z_WEhVaLbDlN8Yg0VCCbaGXV8Tw-zSW9aY.jpg"&gt;&lt;/p&gt;&lt;p&gt;</w:t>
      </w:r>
      <w:r>
        <w:rPr>
          <w:sz w:val="32"/>
          <w:szCs w:val="32"/>
        </w:rPr>
        <w:t>为了让全班同学都能参与进来，老师决定改变一下教学节奏。他先是请大家思考，当他们将自己的想法分享出来时，一些人开始谈论到现实生活中的例子，比如说建筑设计或日常生活中的比例关系。而其他一些人则开始探讨数学理论背后隐藏的问题，如量度、空间等。</w:t>
      </w:r>
      <w:r>
        <w:rPr>
          <w:sz w:val="32"/>
          <w:szCs w:val="32"/>
        </w:rPr>
        <w:t>&lt;/p&gt;&lt;p&gt;</w:t>
      </w:r>
      <w:r>
        <w:rPr>
          <w:sz w:val="32"/>
          <w:szCs w:val="32"/>
        </w:rPr>
        <w:t>学生之间互动与学习过程</w:t>
      </w:r>
      <w:r>
        <w:rPr>
          <w:sz w:val="32"/>
          <w:szCs w:val="32"/>
        </w:rPr>
        <w:t>&lt;/p&gt;&lt;p&gt;&lt;img src="/static-img/VTZH2bsQVu_H5iONCqj1MmD_Kp4K3HQ0evYw6eP0jBASOOOTixgEWLw7xCHBH--bCBaXSjiLH2sSY2_voqxFS2CjmvDMVN5Fq81VCKXCtXqbvJE4FYQecJQjHs0pIl1o7s4yt_rl7Z_WEhVaLbDlN8Yg0VCCbaGXV8Tw-zSW9aY.jpg"&gt;&lt;/p&gt;&lt;p&gt;</w:t>
      </w:r>
      <w:r>
        <w:rPr>
          <w:sz w:val="32"/>
          <w:szCs w:val="32"/>
        </w:rPr>
        <w:t>随着话题逐渐深入，每个人都越来越投入于对话中，他们开始相互询问、相互澄清，并且纷纷拿出了自己的理解和见解。一场关于“感觉”和“观察”的讨论展开，这让原本冷漠的事物在每个人的心头焕发出了生命力。</w:t>
      </w:r>
      <w:r>
        <w:rPr>
          <w:sz w:val="32"/>
          <w:szCs w:val="32"/>
        </w:rPr>
        <w:t>&lt;/p&gt;&lt;p&gt;</w:t>
      </w:r>
      <w:r>
        <w:rPr>
          <w:sz w:val="32"/>
          <w:szCs w:val="32"/>
        </w:rPr>
        <w:t>对未来的启示</w:t>
      </w:r>
      <w:r>
        <w:rPr>
          <w:sz w:val="32"/>
          <w:szCs w:val="32"/>
        </w:rPr>
        <w:t>&lt;/p&gt;&lt;p&gt;</w:t>
      </w:r>
      <w:r>
        <w:rPr>
          <w:sz w:val="32"/>
          <w:szCs w:val="32"/>
        </w:rPr>
        <w:t>通过这次课堂上的探索，我们可以看到教育不仅仅是在传授知识，更是在培养思维能力，以及鼓励学生去发现事物背后的规律和美妙。在这种环境下，即使是一个小小的问题也能引发出广泛而深远的影响，让每个人都不禁感慨：连最细微的事情也值得我们去感受和思考。</w:t>
      </w:r>
      <w:r>
        <w:rPr>
          <w:sz w:val="32"/>
          <w:szCs w:val="32"/>
        </w:rPr>
        <w:t>&lt;/p&gt;&lt;p&gt;&lt;a href = "/doc/692939-</w:t>
      </w:r>
      <w:r>
        <w:rPr>
          <w:sz w:val="32"/>
          <w:szCs w:val="32"/>
        </w:rPr>
        <w:t>视频中的老师感受到它变大的瞬间</w:t>
      </w:r>
      <w:r>
        <w:rPr>
          <w:sz w:val="32"/>
          <w:szCs w:val="32"/>
        </w:rPr>
        <w:t>.doc" rel="alternate" download="692939-</w:t>
      </w:r>
      <w:r>
        <w:rPr>
          <w:sz w:val="32"/>
          <w:szCs w:val="32"/>
        </w:rPr>
        <w:t>视频中的老师感受到它变大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