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鹅颈小说慕吱穿梭于文字的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有一座被称为“天鹅颈”的神秘岛屿，它不仅拥有着优雅而又独特的形态，更是藏匿着无数才华横溢的小说家的灵感泉源。慕吱，是这个岛屿上流传的一种古老的语言，听起来既像歌唱，又像低语，每一个字都蕴含着深邃的情感与丰富的想象力。</w:t>
      </w:r>
      <w:r>
        <w:rPr>
          <w:sz w:val="32"/>
          <w:szCs w:val="32"/>
        </w:rPr>
        <w:t>&lt;/p&gt;&lt;p&gt;&lt;img src="/static-img/fOEciFndZQKQD-dHytHAUm-btorJNFZzmAUeFSCJ1DQxCzPg7kKlwRm9ypV1iqaI.jpg"&gt;&lt;/p&gt;&lt;p&gt;</w:t>
      </w:r>
      <w:r>
        <w:rPr>
          <w:sz w:val="32"/>
          <w:szCs w:val="32"/>
        </w:rPr>
        <w:t>第一章：探寻天鹅颈之谜</w:t>
      </w:r>
      <w:r>
        <w:rPr>
          <w:sz w:val="32"/>
          <w:szCs w:val="32"/>
        </w:rPr>
        <w:t>&lt;/p&gt;&lt;p&gt;</w:t>
      </w:r>
      <w:r>
        <w:rPr>
          <w:sz w:val="32"/>
          <w:szCs w:val="32"/>
        </w:rPr>
        <w:t>我踏上了前往天鹅颈小说慕吱的旅程，心中充满了好奇和期待。这个名字听起来就像是某种魔法般诡异，但它背后却隐藏着怎样的故事呢？我决定亲自去探寻这一切。</w:t>
      </w:r>
      <w:r>
        <w:rPr>
          <w:sz w:val="32"/>
          <w:szCs w:val="32"/>
        </w:rPr>
        <w:t>&lt;/p&gt;&lt;p&gt;&lt;img src="/static-img/LGRMISw-bJ-FkO0SvhSY4m-btorJNFZzmAUeFSCJ1DRYneRZyZJ4GmOicwnkDlyh2EiXOJblt34HYFLHsXKSsP5bzBZHdERROZUlRGxnlBxKI3Pk8axgnfDXq7sj_QZ3OH3yTfRmP6D_YXXvUPVMkdCp-z4eien3av6b_xGq2ijIsxznc9wUhldbLdwnhGNleynOcExcNlyG1LkjkTIw4t-vIalJnbfR7gNUo_3S5Bo.jpg"&gt;&lt;/p&gt;&lt;p&gt;</w:t>
      </w:r>
      <w:r>
        <w:rPr>
          <w:sz w:val="32"/>
          <w:szCs w:val="32"/>
        </w:rPr>
        <w:t>第二章：慕吱中的文学魅力</w:t>
      </w:r>
      <w:r>
        <w:rPr>
          <w:sz w:val="32"/>
          <w:szCs w:val="32"/>
        </w:rPr>
        <w:t>&lt;/p&gt;&lt;p&gt;</w:t>
      </w:r>
      <w:r>
        <w:rPr>
          <w:sz w:val="32"/>
          <w:szCs w:val="32"/>
        </w:rPr>
        <w:t>抵达了这片遥远的地方，我发现这里的人们似乎对文字有着一种特殊的情感，他们用慕吱这种独特的声音，将自己的情感和故事诉诸于世。我开始尝试学习这种语言，不仅因为它美妙的声音，更因为它所蕴含的情感深度，让人仿佛能够触摸到文字背后的真实世界。</w:t>
      </w:r>
      <w:r>
        <w:rPr>
          <w:sz w:val="32"/>
          <w:szCs w:val="32"/>
        </w:rPr>
        <w:t>&lt;/p&gt;&lt;p&gt;&lt;img src="/static-img/8UWlEdCaLLaKe6iylYZOzW-btorJNFZzmAUeFSCJ1DRYneRZyZJ4GmOicwnkDlyh2EiXOJblt34HYFLHsXKSsP5bzBZHdERROZUlRGxnlBxKI3Pk8axgnfDXq7sj_QZ3OH3yTfRmP6D_YXXvUPVMkdCp-z4eien3av6b_xGq2ijIsxznc9wUhldbLdwnhGNleynOcExcNlyG1LkjkTIw4t-vIalJnbfR7gNUo_3S5Bo.jpg"&gt;&lt;/p&gt;&lt;p&gt;</w:t>
      </w:r>
      <w:r>
        <w:rPr>
          <w:sz w:val="32"/>
          <w:szCs w:val="32"/>
        </w:rPr>
        <w:t>第三章：天鹅颈上的创作殿堂</w:t>
      </w:r>
      <w:r>
        <w:rPr>
          <w:sz w:val="32"/>
          <w:szCs w:val="32"/>
        </w:rPr>
        <w:t>&lt;/p&gt;&lt;p&gt;</w:t>
      </w:r>
      <w:r>
        <w:rPr>
          <w:sz w:val="32"/>
          <w:szCs w:val="32"/>
        </w:rPr>
        <w:t>随着时间的推移，我逐渐融入到了这里的人群之中，了解到他们每个人都是一位小有名气的小说家，他们将自己的作品呈现给世界，每一篇文章都如同一只美丽的翅膀，在空旷的大地上展开。这些翅膀，或许看似柔弱，却能让人飞越云端，触摸星辰。</w:t>
      </w:r>
      <w:r>
        <w:rPr>
          <w:sz w:val="32"/>
          <w:szCs w:val="32"/>
        </w:rPr>
        <w:t>&lt;/p&gt;&lt;p&gt;&lt;img src="/static-img/2rJgJFfSOCnim5EW76MSOm-btorJNFZzmAUeFSCJ1DRYneRZyZJ4GmOicwnkDlyh2EiXOJblt34HYFLHsXKSsP5bzBZHdERROZUlRGxnlBxKI3Pk8axgnfDXq7sj_QZ3OH3yTfRmP6D_YXXvUPVMkdCp-z4eien3av6b_xGq2ijIsxznc9wUhldbLdwnhGNleynOcExcNlyG1LkjkTIw4t-vIalJnbfR7gNUo_3S5Bo.jpg"&gt;&lt;/p&gt;&lt;p&gt;</w:t>
      </w:r>
      <w:r>
        <w:rPr>
          <w:sz w:val="32"/>
          <w:szCs w:val="32"/>
        </w:rPr>
        <w:t>第四章：慕吱中的文学技巧</w:t>
      </w:r>
      <w:r>
        <w:rPr>
          <w:sz w:val="32"/>
          <w:szCs w:val="32"/>
        </w:rPr>
        <w:t>&lt;/p&gt;&lt;p&gt;</w:t>
      </w:r>
      <w:r>
        <w:rPr>
          <w:sz w:val="32"/>
          <w:szCs w:val="32"/>
        </w:rPr>
        <w:t>在这里，我见识到了各种各样的文学技巧，无论是描绘风景还是刻画人物，都透露出一种超凡脱俗的情调。每一次阅读，就像是置身于不同的世界，每一个词汇都是精心挑选，用以表达作者内心深处最真挚的情感。这让我明白了，为何人们会用“慕吱”来形容这份特殊的心灵交流——它不仅是语言，更是一种文化精神，一种对生命本质追求的一种方式。</w:t>
      </w:r>
      <w:r>
        <w:rPr>
          <w:sz w:val="32"/>
          <w:szCs w:val="32"/>
        </w:rPr>
        <w:t>&lt;/p&gt;&lt;p&gt;&lt;img src="/static-img/_FJMstx-esO8XUpz02byzG-btorJNFZzmAUeFSCJ1DRYneRZyZJ4GmOicwnkDlyh2EiXOJblt34HYFLHsXKSsP5bzBZHdERROZUlRGxnlBxKI3Pk8axgnfDXq7sj_QZ3OH3yTfRmP6D_YXXvUPVMkdCp-z4eien3av6b_xGq2ijIsxznc9wUhldbLdwnhGNleynOcExcNlyG1LkjkTIw4t-vIalJnbfR7gNUo_3S5Bo.jpg"&gt;&lt;/p&gt;&lt;p&gt;</w:t>
      </w:r>
      <w:r>
        <w:rPr>
          <w:sz w:val="32"/>
          <w:szCs w:val="32"/>
        </w:rPr>
        <w:t>第五章：书写与沉默之间的交响曲</w:t>
      </w:r>
      <w:r>
        <w:rPr>
          <w:sz w:val="32"/>
          <w:szCs w:val="32"/>
        </w:rPr>
        <w:t>&lt;/p&gt;&lt;p&gt;</w:t>
      </w:r>
      <w:r>
        <w:rPr>
          <w:sz w:val="32"/>
          <w:szCs w:val="32"/>
        </w:rPr>
        <w:t>当夜幕降临，这个小镇变得更加安静，只剩下那些书籍在轻轻地呼唤。我坐在河边，看着水面上的倒影，就像是在凝视自己内心深处最真实的一个镜子。在那里，我找到了自己作为一个作家的意义，也找到了那份无法言说的宁静，这正是我一直在寻找却从未找到过的事物——即使是在沉默之中，也能听到文明的声音，因为它们已经变成了我们共同的心声、血脉、甚至灵魂的一部分。</w:t>
      </w:r>
      <w:r>
        <w:rPr>
          <w:sz w:val="32"/>
          <w:szCs w:val="32"/>
        </w:rPr>
        <w:t>&lt;/p&gt;&lt;p&gt;</w:t>
      </w:r>
      <w:r>
        <w:rPr>
          <w:sz w:val="32"/>
          <w:szCs w:val="32"/>
        </w:rPr>
        <w:t>总结：</w:t>
      </w:r>
      <w:r>
        <w:rPr>
          <w:sz w:val="32"/>
          <w:szCs w:val="32"/>
        </w:rPr>
        <w:t>&lt;/p&gt;&lt;p&gt;</w:t>
      </w:r>
      <w:r>
        <w:rPr>
          <w:sz w:val="32"/>
          <w:szCs w:val="32"/>
        </w:rPr>
        <w:t>《天鹅颈小说慕吱》是一篇关于文学艺术探索和文化精神传承的小说。本文通过讲述作者前往“天鹅颈”岛屿并学习“慕吱”语言及其背后的文学技巧，以及体验到此地不同凡响的小说家们创作氛围，从而揭示了人类对于美好生活追求以及对于文化遗产保护和传承的心愿。</w:t>
      </w:r>
      <w:r>
        <w:rPr>
          <w:sz w:val="32"/>
          <w:szCs w:val="32"/>
        </w:rPr>
        <w:t>&lt;/p&gt;&lt;p&gt;&lt;a href = "/doc/692915-</w:t>
      </w:r>
      <w:r>
        <w:rPr>
          <w:sz w:val="32"/>
          <w:szCs w:val="32"/>
        </w:rPr>
        <w:t>天鹅颈小说慕吱穿梭于文字的翅膀</w:t>
      </w:r>
      <w:r>
        <w:rPr>
          <w:sz w:val="32"/>
          <w:szCs w:val="32"/>
        </w:rPr>
        <w:t>.doc" rel="alternate" download="692915-</w:t>
      </w:r>
      <w:r>
        <w:rPr>
          <w:sz w:val="32"/>
          <w:szCs w:val="32"/>
        </w:rPr>
        <w:t>天鹅颈小说慕吱穿梭于文字的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