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梦想巨星养成系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梦想：巨星养成系统的奇迹之旅</w:t>
      </w:r>
      <w:r>
        <w:rPr>
          <w:sz w:val="32"/>
          <w:szCs w:val="32"/>
        </w:rPr>
        <w:t>&lt;/p&gt;&lt;p&gt;&lt;img src="/static-img/_nDa3a6BzPxUBXlwVckv_8I52kS5lyOALTMMHuD-ApQ-NJQO_yFRPy4eXoRlebIf.jpg"&gt;&lt;/p&gt;&lt;p&gt;</w:t>
      </w:r>
      <w:r>
        <w:rPr>
          <w:sz w:val="32"/>
          <w:szCs w:val="32"/>
        </w:rPr>
        <w:t>在这个充满激情和梦想的时代，“巨星养成系统”已经成为了一种新型的成功教育方法。它不仅仅是一套理论，而是一系列实用的工具和策略，可以帮助每个人无论年龄、背景如何，都能找到自己的位置，并实现自我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背后的科学原理。根据心理学研究，人们在追求目标时会经历三个阶段：认知、动机和行为。巨星养成系统就是通过精心设计的一系列任务与挑战，引导个体从第一阶段到第三阶段逐步提升，从而形成持续不断的进步。</w:t>
      </w:r>
      <w:r>
        <w:rPr>
          <w:sz w:val="32"/>
          <w:szCs w:val="32"/>
        </w:rPr>
        <w:t>&lt;/p&gt;&lt;p&gt;&lt;img src="/static-img/bRnF_KWxQkPxDr9NAm9q3MI52kS5lyOALTMMHuD-ApSSFHtKAOuNtxyiUY6QzmYpNRcdforAuS5llsQhu0IFGoBCgErp6EhO4CMhJT3IBYKjhqAXb_ZfneLW9_TI6g7uyeueSXm_YEYm114BMdaCfM84oHZrNr3Yuky1QWl1X0-9UMBRGEPnfN_v3RKFm9zs.jpg"&gt;&lt;/p&gt;&lt;p&gt;</w:t>
      </w:r>
      <w:r>
        <w:rPr>
          <w:sz w:val="32"/>
          <w:szCs w:val="32"/>
        </w:rPr>
        <w:t>接下来，我们可以通过一些真实案例来看一看这种系统是如何发挥作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领域：</w:t>
      </w:r>
      <w:r>
        <w:rPr>
          <w:sz w:val="32"/>
          <w:szCs w:val="32"/>
        </w:rPr>
        <w:t>&lt;/p&gt;&lt;p&gt;&lt;img src="/static-img/SHVDVub0VUrzRDEOqzojQMI52kS5lyOALTMMHuD-ApSSFHtKAOuNtxyiUY6QzmYpNRcdforAuS5llsQhu0IFGoBCgErp6EhO4CMhJT3IBYKjhqAXb_ZfneLW9_TI6g7uyeueSXm_YEYm114BMdaCfM84oHZrNr3Yuky1QWl1X0-9UMBRGEPnfN_v3RKFm9zs.png"&gt;&lt;/p&gt;&lt;p&gt;</w:t>
      </w:r>
      <w:r>
        <w:rPr>
          <w:sz w:val="32"/>
          <w:szCs w:val="32"/>
        </w:rPr>
        <w:t>张艺谋曾经说过：“如果你想要做一个伟大的艺术家，你必须要有一个伟大的灵魂。”但是，他也知道没有“巨星养成系统”，即便是最天赋异秉的人也难以真正地实现自己的潜力。他利用这一系统让自己接受了各种不同的训练，从舞台剧到电影再到导演，这些都为他未来的成功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界：</w:t>
      </w:r>
      <w:r>
        <w:rPr>
          <w:sz w:val="32"/>
          <w:szCs w:val="32"/>
        </w:rPr>
        <w:t>&lt;/p&gt;&lt;p&gt;&lt;img src="/static-img/wcdzwTHarfXAY-rwM7HawMI52kS5lyOALTMMHuD-ApSSFHtKAOuNtxyiUY6QzmYpNRcdforAuS5llsQhu0IFGoBCgErp6EhO4CMhJT3IBYKjhqAXb_ZfneLW9_TI6g7uyeueSXm_YEYm114BMdaCfM84oHZrNr3Yuky1QWl1X0-9UMBRGEPnfN_v3RKFm9zs.png"&gt;&lt;/p&gt;&lt;p&gt;NBA</w:t>
      </w:r>
      <w:r>
        <w:rPr>
          <w:sz w:val="32"/>
          <w:szCs w:val="32"/>
        </w:rPr>
        <w:t>球员科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也是一个典型的例子。他从小就开始使用这种模式，每天都有严格的训练计划，无论是在场上还是场下，他都在不断地提高自己。在他的职业生涯中，他多次被评为最佳球员，这一切都是基于他对“巨星养成”的坚持不懈努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业：</w:t>
      </w:r>
      <w:r>
        <w:rPr>
          <w:sz w:val="32"/>
          <w:szCs w:val="32"/>
        </w:rPr>
        <w:t>&lt;/p&gt;&lt;p&gt;&lt;img src="/static-img/ZPozisqdSddublqWtmUvosI52kS5lyOALTMMHuD-ApSSFHtKAOuNtxyiUY6QzmYpNRcdforAuS5llsQhu0IFGoBCgErp6EhO4CMhJT3IBYKjhqAXb_ZfneLW9_TI6g7uyeueSXm_YEYm114BMdaCfM84oHZrNr3Yuky1QWl1X0-9UMBRGEPnfN_v3RKFm9zs.jpg"&gt;&lt;/p&gt;&lt;p&gt;</w:t>
      </w:r>
      <w:r>
        <w:rPr>
          <w:sz w:val="32"/>
          <w:szCs w:val="32"/>
        </w:rPr>
        <w:t>马斯克通过不断创新和攻破技术壁垒，不断推出新的产品，如特斯拉电动汽车和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火箭发射器，使得他成为当代最具影响力的企业家之一。他的这些创新并非偶然，而是源于长期内化“巨星养成”的精神，即使面对重重困难，也能保持积极向上的态度，为实现自己的愿景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巨星养成系统”是一个跨越多个行业、适用于不同人群的心智模型，它能够指导人们如何有效地管理时间、培养技能以及调整心态，最终达到自我提升和实现梦想的地步。这不仅仅是一个理论，更是一种生活方式，是每个人追求卓越不可或缺的手册。</w:t>
      </w:r>
      <w:r>
        <w:rPr>
          <w:sz w:val="32"/>
          <w:szCs w:val="32"/>
        </w:rPr>
        <w:t>&lt;/p&gt;&lt;p&gt;&lt;a href = "/doc/692840-</w:t>
      </w:r>
      <w:r>
        <w:rPr>
          <w:sz w:val="32"/>
          <w:szCs w:val="32"/>
        </w:rPr>
        <w:t>巨星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梦想巨星养成系统的奇迹之旅</w:t>
      </w:r>
      <w:r>
        <w:rPr>
          <w:sz w:val="32"/>
          <w:szCs w:val="32"/>
        </w:rPr>
        <w:t>.doc" rel="alternate" download="692840-</w:t>
      </w:r>
      <w:r>
        <w:rPr>
          <w:sz w:val="32"/>
          <w:szCs w:val="32"/>
        </w:rPr>
        <w:t>巨星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梦想巨星养成系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