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如何在公交车上创作出令世界惊叹的</w:t>
      </w:r>
      <w:r>
        <w:rPr>
          <w:sz w:val="48"/>
          <w:szCs w:val="48"/>
        </w:rPr>
        <w:t>2</w:t>
      </w:r>
      <w:r>
        <w:rPr>
          <w:sz w:val="48"/>
          <w:szCs w:val="48"/>
        </w:rPr>
        <w:t>小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人们像往常一样拥挤在公交车上，前往各自不同的目的地。然而，在这趟平凡的旅程中，有一位乘客却不寻常地做出了令人惊叹的事情——他居然花费了整整</w:t>
      </w:r>
      <w:r>
        <w:rPr>
          <w:sz w:val="32"/>
          <w:szCs w:val="32"/>
        </w:rPr>
        <w:t>2</w:t>
      </w:r>
      <w:r>
        <w:rPr>
          <w:sz w:val="32"/>
          <w:szCs w:val="32"/>
        </w:rPr>
        <w:t>个小时录制了一段视频。</w:t>
      </w:r>
      <w:r>
        <w:rPr>
          <w:sz w:val="32"/>
          <w:szCs w:val="32"/>
        </w:rPr>
        <w:t xml:space="preserve">&lt;/p&gt;&lt;p&gt;&lt;img src="/static-img/MPOy_GtdR_U_i1u4TzM759ZbM2ubpoPv3Tck_M9wrvMwiRl4R_O0xA5nvGS49ESF.png"&gt;&lt;/p&gt;&lt;p&gt;1. </w:t>
      </w:r>
      <w:r>
        <w:rPr>
          <w:sz w:val="32"/>
          <w:szCs w:val="32"/>
        </w:rPr>
        <w:t>公共交通中的创意爆发</w:t>
      </w:r>
      <w:r>
        <w:rPr>
          <w:sz w:val="32"/>
          <w:szCs w:val="32"/>
        </w:rPr>
        <w:t>&lt;/p&gt;&lt;p&gt;</w:t>
      </w:r>
      <w:r>
        <w:rPr>
          <w:sz w:val="32"/>
          <w:szCs w:val="32"/>
        </w:rPr>
        <w:t>正如许多人所熟知，公交车是一个充满活力的公共空间，不仅仅是人们日常通勤的一种方式，它也是观察和交流的绝佳场所。在这个喧嚣而又宁静的地方，有时会突然出现一些让人意想不到的事情，比如这个</w:t>
      </w:r>
      <w:r>
        <w:rPr>
          <w:sz w:val="32"/>
          <w:szCs w:val="32"/>
        </w:rPr>
        <w:t>2</w:t>
      </w:r>
      <w:r>
        <w:rPr>
          <w:sz w:val="32"/>
          <w:szCs w:val="32"/>
        </w:rPr>
        <w:t>小时长视频的诞生。</w:t>
      </w:r>
      <w:r>
        <w:rPr>
          <w:sz w:val="32"/>
          <w:szCs w:val="32"/>
        </w:rPr>
        <w:t xml:space="preserve">&lt;/p&gt;&lt;p&gt;&lt;img src="/static-img/vqGxMho6VUDN4eakZAOygtZbM2ubpoPv3Tck_M9wrvP8VCd1-NCeOF3zG4mR7iPytZZe8UcVHQ_Va9HSE5_6ab0xGPZPzv-PMNo947aC0Cp0iprU6ETQKK093RH1QyNQ2Zq0IjzEDCB7yaMFEiOcR4nBVBPa-q2yHzmnM7zL4AA.jpg"&gt;&lt;/p&gt;&lt;p&gt;2. </w:t>
      </w:r>
      <w:r>
        <w:rPr>
          <w:sz w:val="32"/>
          <w:szCs w:val="32"/>
        </w:rPr>
        <w:t>创作过程：从灵感到实践</w:t>
      </w:r>
      <w:r>
        <w:rPr>
          <w:sz w:val="32"/>
          <w:szCs w:val="32"/>
        </w:rPr>
        <w:t>&lt;/p&gt;&lt;p&gt;</w:t>
      </w:r>
      <w:r>
        <w:rPr>
          <w:sz w:val="32"/>
          <w:szCs w:val="32"/>
        </w:rPr>
        <w:t>在那个清晨，这名乘客并不打算制作任何特别的事物。他只是随着习惯，每天早上坐公交去办公室。但当他坐在紧张拥挤的车厢里，周围的人们似乎都沉浸在自己的世界里，他开始感到无聊。这时候，他灵机一动，将手机拿出来准备拍摄周围环境，以此来打破空虚和乏味。</w:t>
      </w:r>
      <w:r>
        <w:rPr>
          <w:sz w:val="32"/>
          <w:szCs w:val="32"/>
        </w:rPr>
        <w:t xml:space="preserve">&lt;/p&gt;&lt;p&gt;&lt;img src="/static-img/2yUFkf_hzC0j9IwzmuajvdZbM2ubpoPv3Tck_M9wrvP8VCd1-NCeOF3zG4mR7iPytZZe8UcVHQ_Va9HSE5_6ab0xGPZPzv-PMNo947aC0Cp0iprU6ETQKK093RH1QyNQ2Zq0IjzEDCB7yaMFEiOcR4nBVBPa-q2yHzmnM7zL4AA.jpg"&gt;&lt;/p&gt;&lt;p&gt;3. </w:t>
      </w:r>
      <w:r>
        <w:rPr>
          <w:sz w:val="32"/>
          <w:szCs w:val="32"/>
        </w:rPr>
        <w:t>记录生活的小细节</w:t>
      </w:r>
      <w:r>
        <w:rPr>
          <w:sz w:val="32"/>
          <w:szCs w:val="32"/>
        </w:rPr>
        <w:t>&lt;/p&gt;&lt;p&gt;</w:t>
      </w:r>
      <w:r>
        <w:rPr>
          <w:sz w:val="32"/>
          <w:szCs w:val="32"/>
        </w:rPr>
        <w:t>起初，他只是一边等待下一次站点，一边记录下身边人的小动作。这些看似琐碎的小片段，却蕴含着城市生活的大智大慧。例如，那个老人如何耐心等待电梯；那位年轻母亲如何用眼神与孩子沟通；甚至是那些行李箱被无情推搡的情景，都成为了他的素材库。</w:t>
      </w:r>
      <w:r>
        <w:rPr>
          <w:sz w:val="32"/>
          <w:szCs w:val="32"/>
        </w:rPr>
        <w:t xml:space="preserve">&lt;/p&gt;&lt;p&gt;&lt;img src="/static-img/JbJdgbpaqKytdt2f-EGQ79ZbM2ubpoPv3Tck_M9wrvP8VCd1-NCeOF3zG4mR7iPytZZe8UcVHQ_Va9HSE5_6ab0xGPZPzv-PMNo947aC0Cp0iprU6ETQKK093RH1QyNQ2Zq0IjzEDCB7yaMFEiOcR4nBVBPa-q2yHzmnM7zL4AA.jpg"&gt;&lt;/p&gt;&lt;p&gt;4. </w:t>
      </w:r>
      <w:r>
        <w:rPr>
          <w:sz w:val="32"/>
          <w:szCs w:val="32"/>
        </w:rPr>
        <w:t>视频内容：反映社会多面性</w:t>
      </w:r>
      <w:r>
        <w:rPr>
          <w:sz w:val="32"/>
          <w:szCs w:val="32"/>
        </w:rPr>
        <w:t>&lt;/p&gt;&lt;p&gt;</w:t>
      </w:r>
      <w:r>
        <w:rPr>
          <w:sz w:val="32"/>
          <w:szCs w:val="32"/>
        </w:rPr>
        <w:t>随着时间流逝，这名乘客将每个人、每个故事都融入到了他的作品中。他没有区分高低贵贱，只关注于捕捉生命中最真实、最美好的瞬间。在他的视频中，你可以看到不同背景的人们共同存在，他们之间虽然有距离，但也互相依存，是一种既复杂又简单的人类关系网。</w:t>
      </w:r>
      <w:r>
        <w:rPr>
          <w:sz w:val="32"/>
          <w:szCs w:val="32"/>
        </w:rPr>
        <w:t xml:space="preserve">&lt;/p&gt;&lt;p&gt;&lt;img src="/static-img/Xp0Fgs8ltFvpWni6VYK7gNZbM2ubpoPv3Tck_M9wrvP8VCd1-NCeOF3zG4mR7iPytZZe8UcVHQ_Va9HSE5_6ab0xGPZPzv-PMNo947aC0Cp0iprU6ETQKK093RH1QyNQ2Zq0IjzEDCB7yaMFEiOcR4nBVBPa-q2yHzmnM7zL4AA.jpg"&gt;&lt;/p&gt;&lt;p&gt;5. </w:t>
      </w:r>
      <w:r>
        <w:rPr>
          <w:sz w:val="32"/>
          <w:szCs w:val="32"/>
        </w:rPr>
        <w:t>两小时之旅：创造力与时间管理</w:t>
      </w:r>
      <w:r>
        <w:rPr>
          <w:sz w:val="32"/>
          <w:szCs w:val="32"/>
        </w:rPr>
        <w:t>&lt;/p&gt;&lt;p&gt;</w:t>
      </w:r>
      <w:r>
        <w:rPr>
          <w:sz w:val="32"/>
          <w:szCs w:val="32"/>
        </w:rPr>
        <w:t>尽管整个过程持续了两个小时，但这份劳动并非枯燥无味。相反，这是一次深刻体验，让他学会了珍惜每一秒，同时也提升了对自己内心世界理解程度。而对于其他乘客来说，他们可能并未意识到这一切正在发生，因为他们太专注于自己的事务或是睡眠了。</w:t>
      </w:r>
      <w:r>
        <w:rPr>
          <w:sz w:val="32"/>
          <w:szCs w:val="32"/>
        </w:rPr>
        <w:t xml:space="preserve">&lt;/p&gt;&lt;p&gt;6. </w:t>
      </w:r>
      <w:r>
        <w:rPr>
          <w:sz w:val="32"/>
          <w:szCs w:val="32"/>
        </w:rPr>
        <w:t>分享与影响力：电影院里的观众</w:t>
      </w:r>
      <w:r>
        <w:rPr>
          <w:sz w:val="32"/>
          <w:szCs w:val="32"/>
        </w:rPr>
        <w:t>&lt;/p&gt;&lt;p&gt;</w:t>
      </w:r>
      <w:r>
        <w:rPr>
          <w:sz w:val="32"/>
          <w:szCs w:val="32"/>
        </w:rPr>
        <w:t>最终，当那段视频完成后，它被分享到了网络平台上。不久之后，它吸引了一大批观众，他们仿佛找到了一个窗口，从而得以窥见城市背后的故事和人们的心理状态。这不仅使得创作者获得了一定的名气，更重要的是，它触及了大家的心弦，使我们更加珍视彼此，以及我们的生活方式。</w:t>
      </w:r>
      <w:r>
        <w:rPr>
          <w:sz w:val="32"/>
          <w:szCs w:val="32"/>
        </w:rPr>
        <w:t>&lt;/p&gt;&lt;p&gt;</w:t>
      </w:r>
      <w:r>
        <w:rPr>
          <w:sz w:val="32"/>
          <w:szCs w:val="32"/>
        </w:rPr>
        <w:t>总结</w:t>
      </w:r>
      <w:r>
        <w:rPr>
          <w:sz w:val="32"/>
          <w:szCs w:val="32"/>
        </w:rPr>
        <w:t>&lt;/p&gt;&lt;p&gt;</w:t>
      </w:r>
      <w:r>
        <w:rPr>
          <w:sz w:val="32"/>
          <w:szCs w:val="32"/>
        </w:rPr>
        <w:t>这篇文章讲述了一位普通公交车乘客通过利用旅行时间进行创作，最终产生具有深远意义的一段视频故事。它展现了即便是在日常繁忙之余，也能发现并捕捉到生活中的宝贵瞬间，而这些瞬间往往能够触动千万人的心弦。这则小故例教导我们，无论何时何地，我们都是潜藏着艺术家和历史画家的潜能，而关键就在于我们是否愿意去探索和记录那些看似微不足道但实际深刻的事物。</w:t>
      </w:r>
      <w:r>
        <w:rPr>
          <w:sz w:val="32"/>
          <w:szCs w:val="32"/>
        </w:rPr>
        <w:t>&lt;/p&gt;&lt;p&gt;&lt;a href = "/doc/692431-</w:t>
      </w:r>
      <w:r>
        <w:rPr>
          <w:sz w:val="32"/>
          <w:szCs w:val="32"/>
        </w:rPr>
        <w:t>逆袭之旅如何在公交车上创作出令世界惊叹的</w:t>
      </w:r>
      <w:r>
        <w:rPr>
          <w:sz w:val="32"/>
          <w:szCs w:val="32"/>
        </w:rPr>
        <w:t>2</w:t>
      </w:r>
      <w:r>
        <w:rPr>
          <w:sz w:val="32"/>
          <w:szCs w:val="32"/>
        </w:rPr>
        <w:t>小时视频</w:t>
      </w:r>
      <w:r>
        <w:rPr>
          <w:sz w:val="32"/>
          <w:szCs w:val="32"/>
        </w:rPr>
        <w:t>.doc" rel="alternate" download="692431-</w:t>
      </w:r>
      <w:r>
        <w:rPr>
          <w:sz w:val="32"/>
          <w:szCs w:val="32"/>
        </w:rPr>
        <w:t>逆袭之旅如何在公交车上创作出令世界惊叹的</w:t>
      </w:r>
      <w:r>
        <w:rPr>
          <w:sz w:val="32"/>
          <w:szCs w:val="32"/>
        </w:rPr>
        <w:t>2</w:t>
      </w:r>
      <w:r>
        <w:rPr>
          <w:sz w:val="32"/>
          <w:szCs w:val="32"/>
        </w:rPr>
        <w:t>小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