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柳真真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青春探秘扶摇柳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青春：探秘扶摇柳的虚拟世界</w:t>
      </w:r>
      <w:r>
        <w:rPr>
          <w:sz w:val="32"/>
          <w:szCs w:val="32"/>
        </w:rPr>
        <w:t>&lt;/p&gt;&lt;p&gt;&lt;img src="/static-img/r7uPVk4Ay_KmtswX4m-mhX5-jYexEy1ag_X1qjHjh1nGitJbi4jJyX7iY3pokBqw.jpg"&gt;&lt;/p&gt;&lt;p&gt;</w:t>
      </w:r>
      <w:r>
        <w:rPr>
          <w:sz w:val="32"/>
          <w:szCs w:val="32"/>
        </w:rPr>
        <w:t>在当今这个信息爆炸、数字化转型的时代，网络小说已经成为一种新的文化现象。尤其是像扶摇柳真真的作品，它们以独特的情节和深刻的人物塑造，吸引了无数读者。为了让更多人能够享受到这份阅读乐趣，很多平台开始推出“扶摇柳真真免费阅读”的服务，让粉丝们可以无忧地沉浸在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为什么这种模式会如此受欢迎。根据市场调研数据显示，自从一些知名平台提供了免费阅读服务后，一时间网上充满了对《扶摇》系列的小说讨论和分享。许多读者通过这样的方式，不仅能快速扩大自己的文学圈，还能与同好交流心得体会，从而增强彼此之间的社群感。</w:t>
      </w:r>
      <w:r>
        <w:rPr>
          <w:sz w:val="32"/>
          <w:szCs w:val="32"/>
        </w:rPr>
        <w:t>&lt;/p&gt;&lt;p&gt;&lt;img src="/static-img/4UREuFSZjguSf7z8ZTVAvX5-jYexEy1ag_X1qjHjh1npx5zEKxX0ZJvIwdHWTS_tM7_0FbINV-XLzuO7pCHoDVntAXDpeGdnQGivOAS5oKhwKsixFC-Ip-GUxlW7G8gr1oWqtWL5pX-JKEYuGkldZJgjlUVjRdjuBP2w-YRr4y5Jpo91ybP1JNlc_0OEiIaXhWLt3JvFd3TbHUjc861J24GX1yRVs72hoZdVg19zgog.jpg"&gt;&lt;/p&gt;&lt;p&gt;</w:t>
      </w:r>
      <w:r>
        <w:rPr>
          <w:sz w:val="32"/>
          <w:szCs w:val="32"/>
        </w:rPr>
        <w:t>此外，这种模式也促进了作者与读者的直接联系。在一些线上书店或社区中，即使是付费阅读的用户，也可能因为试读而被作品所吸引，最终决定购买全文。这不仅增加了作者的曝光率，也为他们带来了额外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经济效益之外，“扶游”系列还展现出了它作为一个文化现象不可忽视的一面。当一部作品进入公众视野时，它不仅影响着单个用户，更可能触发社会层面的反响。在某些情况下，这些反应甚至成为了流行文化的一部分，比如某个情节或角色变得非常流行，以至于被广泛模仿或者变成网络上的内涵笑话。</w:t>
      </w:r>
      <w:r>
        <w:rPr>
          <w:sz w:val="32"/>
          <w:szCs w:val="32"/>
        </w:rPr>
        <w:t>&lt;/p&gt;&lt;p&gt;&lt;img src="/static-img/fcrtkNT1-UhhkbeBdU7Ys35-jYexEy1ag_X1qjHjh1npx5zEKxX0ZJvIwdHWTS_tM7_0FbINV-XLzuO7pCHoDVntAXDpeGdnQGivOAS5oKhwKsixFC-Ip-GUxlW7G8gr1oWqtWL5pX-JKEYuGkldZJgjlUVjRdjuBP2w-YRr4y5Jpo91ybP1JNlc_0OEiIaXhWLt3JvFd3TbHUjc861J24GX1yRVs72hoZdVg19zgog.jpg"&gt;&lt;/p&gt;&lt;p&gt;</w:t>
      </w:r>
      <w:r>
        <w:rPr>
          <w:sz w:val="32"/>
          <w:szCs w:val="32"/>
        </w:rPr>
        <w:t>总之，“扶游”系列以及类似的网络小说，以其丰富的情节和深刻的人物塑造，在互联网上迅速传播开来。而随着各大平台不断推出“扶游真真免费阅读”的优惠活动，这种趋势只会越来越明显，为那些想要深入了解并体验这股潮流的人提供了一扇窗口。但请记住，无论你选择什么方式去体验这部作品，都不要忘记尊重原作权利人的劳动成果，只有这样我们才能共同维护良好的网络环境。</w:t>
      </w:r>
      <w:r>
        <w:rPr>
          <w:sz w:val="32"/>
          <w:szCs w:val="32"/>
        </w:rPr>
        <w:t>&lt;/p&gt;&lt;p&gt;&lt;a href = "/doc/692296-</w:t>
      </w:r>
      <w:r>
        <w:rPr>
          <w:sz w:val="32"/>
          <w:szCs w:val="32"/>
        </w:rPr>
        <w:t>扶摇柳真真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青春探秘扶摇柳的虚拟世界</w:t>
      </w:r>
      <w:r>
        <w:rPr>
          <w:sz w:val="32"/>
          <w:szCs w:val="32"/>
        </w:rPr>
        <w:t>.doc" rel="alternate" download="692296-</w:t>
      </w:r>
      <w:r>
        <w:rPr>
          <w:sz w:val="32"/>
          <w:szCs w:val="32"/>
        </w:rPr>
        <w:t>扶摇柳真真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青春探秘扶摇柳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