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数字世界的微缩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有这样一艘小船，名为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。它并不是一个普通的网站，而是一个连接着无数故事和信息的平台。今天，我们将踏上这条数字之路，探索这个微型世界背后的秘密。</w:t>
      </w:r>
      <w:r>
        <w:rPr>
          <w:sz w:val="32"/>
          <w:szCs w:val="32"/>
        </w:rPr>
        <w:t>&lt;/p&gt;&lt;p&gt;&lt;img src="/static-img/WtU_SfbZAty9Go3zS7jWdd7vE6YE4GpsAd6KJwIxrekJhX0zVBNcQC2roQNw24ij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被一种强烈的好奇心驱使着要去了解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到底是什么。在现代网络环境中，这个名字可能会引起一些人的联想，但对于大多数人来说，它仍然是一片未知的大海。我们决定深入探究，试图揭开它背后的神秘面纱。</w:t>
      </w:r>
      <w:r>
        <w:rPr>
          <w:sz w:val="32"/>
          <w:szCs w:val="32"/>
        </w:rPr>
        <w:t>&lt;/p&gt;&lt;p&gt;&lt;img src="/static-img/35EQHb7ZasccHHPjiqd04d7vE6YE4GpsAd6KJwIxremht3JVB-19ceSo_4VgkaBaA76a5Y20vSZPLjTFPCpV2eG_A9JKpKuvmDPiUj3XdkkBkLGEU81de2HsaQA3HZuHzJsdivCFM7XykFAfPX8fi5WEm-6Iz1XYbomlqsxeAN4bNSWixXVx7Tw539oPBKnHEDnp1i5Gbqb_AF7yB57dpQ.jpg"&gt;&lt;/p&gt;&lt;p&gt;</w:t>
      </w:r>
      <w:r>
        <w:rPr>
          <w:sz w:val="32"/>
          <w:szCs w:val="32"/>
        </w:rPr>
        <w:t>第二段：意义</w:t>
      </w:r>
      <w:r>
        <w:rPr>
          <w:sz w:val="32"/>
          <w:szCs w:val="32"/>
        </w:rPr>
        <w:t>&lt;/p&gt;&lt;p&gt;&amp;#34;05eee.com&amp;#34;</w:t>
      </w:r>
      <w:r>
        <w:rPr>
          <w:sz w:val="32"/>
          <w:szCs w:val="32"/>
        </w:rPr>
        <w:t>看起来像一个随机组合的字符串，但仔细观察一下，你会发现其中蕴含了一种特别的意境。这四个字母似乎是在暗示某种编码或者密码，更深层次地，它们代表了一个独特的声音、视角或是思想。这种编码方式让人联想到古老文明中的密信，或是现代间谍电影中的复杂通信系统。</w:t>
      </w:r>
      <w:r>
        <w:rPr>
          <w:sz w:val="32"/>
          <w:szCs w:val="32"/>
        </w:rPr>
        <w:t>&lt;/p&gt;&lt;p&gt;&lt;img src="/static-img/L8j-7iDzjO7Y0mD2Tw4Df97vE6YE4GpsAd6KJwIxremht3JVB-19ceSo_4VgkaBaA76a5Y20vSZPLjTFPCpV2eG_A9JKpKuvmDPiUj3XdkkBkLGEU81de2HsaQA3HZuHzJsdivCFM7XykFAfPX8fi5WEm-6Iz1XYbomlqsxeAN4bNSWixXVx7Tw539oPBKnHEDnp1i5Gbqb_AF7yB57dpQ.jpg"&gt;&lt;/p&gt;&lt;p&gt;</w:t>
      </w:r>
      <w:r>
        <w:rPr>
          <w:sz w:val="32"/>
          <w:szCs w:val="32"/>
        </w:rPr>
        <w:t>第三段：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这个网站时，被眼前的景象惊呆了。不仅因为它精致而优雅的设计，也因为这里藏有丰富多彩的情感与知识。从诗歌到科技，从艺术到哲学，无所不包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仿佛是一座庞大的知识殿堂，每一篇文章都像是通往不同世界的小径。</w:t>
      </w:r>
      <w:r>
        <w:rPr>
          <w:sz w:val="32"/>
          <w:szCs w:val="32"/>
        </w:rPr>
        <w:t>&lt;/p&gt;&lt;p&gt;&lt;img src="/static-img/jRss7E6RkAAMLGaNHyiU7t7vE6YE4GpsAd6KJwIxremht3JVB-19ceSo_4VgkaBaA76a5Y20vSZPLjTFPCpV2eG_A9JKpKuvmDPiUj3XdkkBkLGEU81de2HsaQA3HZuHzJsdivCFM7XykFAfPX8fi5WEm-6Iz1XYbomlqsxeAN4bNSWixXVx7Tw539oPBKnHEDnp1i5Gbqb_AF7yB57dpQ.jpg"&gt;&lt;/p&gt;&lt;p&gt;</w:t>
      </w:r>
      <w:r>
        <w:rPr>
          <w:sz w:val="32"/>
          <w:szCs w:val="32"/>
        </w:rPr>
        <w:t>第四段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们发现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功能远不止提供文字信息，它还集成了音频和视频资源，让用户可以通过多种形式来体验不同的文化和艺术。而且，这个平台鼓励用户参与分享，使得每个人都能够成为传播者，将他们自己的故事讲给更多的人听。</w:t>
      </w:r>
      <w:r>
        <w:rPr>
          <w:sz w:val="32"/>
          <w:szCs w:val="32"/>
        </w:rPr>
        <w:t>&lt;/p&gt;&lt;p&gt;&lt;img src="/static-img/tv5FoGgeZnRo7rW_ULS1F97vE6YE4GpsAd6KJwIxremht3JVB-19ceSo_4VgkaBaA76a5Y20vSZPLjTFPCpV2eG_A9JKpKuvmDPiUj3XdkkBkLGEU81de2HsaQA3HZuHzJsdivCFM7XykFAfPX8fi5WEm-6Iz1XYbomlqsxeAN4bNSWixXVx7Tw539oPBKnHEDnp1i5Gbqb_AF7yB57dpQ.jpg"&gt;&lt;/p&gt;&lt;p&gt;</w:t>
      </w:r>
      <w:r>
        <w:rPr>
          <w:sz w:val="32"/>
          <w:szCs w:val="32"/>
        </w:rPr>
        <w:t>第五段：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构建了一個活跃而紧密相连的小众社群。在这里，每个人都是对话者，不论是作者还是读者，都能找到共同语言和共鸣。这不是简单的一个阅读平台，而是一个交流与创造力的空间，为那些寻找真实互动的地方的人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小小但又充满魅力的小船，我意识到了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真正价值——它是一扇窗户，一扇打开通向无限可能的大门。在这个快速变化的地球上，只要你愿意用心去寻找，就总能找到属于自己的那片天空，即使那只是一串看似随机但实际上隐藏着深意的字符——</w:t>
      </w:r>
      <w:r>
        <w:rPr>
          <w:sz w:val="32"/>
          <w:szCs w:val="32"/>
        </w:rPr>
        <w:t>&amp;#34;05eee.com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2001-05eee.com</w:t>
      </w:r>
      <w:r>
        <w:rPr>
          <w:sz w:val="32"/>
          <w:szCs w:val="32"/>
        </w:rPr>
        <w:t>数字世界的微缩镜</w:t>
      </w:r>
      <w:r>
        <w:rPr>
          <w:sz w:val="32"/>
          <w:szCs w:val="32"/>
        </w:rPr>
        <w:t>.doc" rel="alternate" download="692001-05eee.com</w:t>
      </w:r>
      <w:r>
        <w:rPr>
          <w:sz w:val="32"/>
          <w:szCs w:val="32"/>
        </w:rPr>
        <w:t>数字世界的微缩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