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与扇贝一段意外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与扇贝：一段意外的触碰</w:t>
      </w:r>
      <w:r>
        <w:rPr>
          <w:sz w:val="32"/>
          <w:szCs w:val="32"/>
        </w:rPr>
        <w:t>&lt;/p&gt;&lt;p&gt;&lt;img src="/static-img/RKm3NE0QF1XdX0UMUOEG6_4TLJpu_jAfM6EumHNz_6JO495l8ZWhXrS4B-2ZXqx8.png"&gt;&lt;/p&gt;&lt;p&gt;</w:t>
      </w:r>
      <w:r>
        <w:rPr>
          <w:sz w:val="32"/>
          <w:szCs w:val="32"/>
        </w:rPr>
        <w:t>在一个宁静的午后，阳光透过水面洒在了湖泊的一角，那里住着一只老乌龟。它已经习惯了这片天地，拥有了一种超乎常人的耐心和智慧。这时，一阵微风吹来，水波轻轻涌动，一只小扇贝被浪花带到了它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前的平静</w:t>
      </w:r>
      <w:r>
        <w:rPr>
          <w:sz w:val="32"/>
          <w:szCs w:val="32"/>
        </w:rPr>
        <w:t>&lt;/p&gt;&lt;p&gt;&lt;img src="/static-img/GchAFWgqKuJHWqzLxxDk0_4TLJpu_jAfM6EumHNz_6LMwyqoBv5dzixcz92oHKZrMD4hFEqKZXAuhTUbRVDgfvxqz4knTcTH8wywXQbel5lbgM-RRapt-nPsg6crLxl9h2HjdbAVeglEnBtQQp69hjq-n12R6rGTQ2FqtdvGbKb_HhNRwygsyT2TXw5iRC86.png"&gt;&lt;/p&gt;&lt;p&gt;</w:t>
      </w:r>
      <w:r>
        <w:rPr>
          <w:sz w:val="32"/>
          <w:szCs w:val="32"/>
        </w:rPr>
        <w:t>在这个世界上，有些生物似乎注定要彼此相遇。老乌龟看到了那颗闪烁的小生命，它仿佛感受到了某种呼唤。它缓慢地游向那扇贝，不急不躁，就像时间本身一样悠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接触</w:t>
      </w:r>
      <w:r>
        <w:rPr>
          <w:sz w:val="32"/>
          <w:szCs w:val="32"/>
        </w:rPr>
        <w:t>&lt;/p&gt;&lt;p&gt;&lt;img src="/static-img/t5-o8CJaZVNHdbGf1ZLWtv4TLJpu_jAfM6EumHNz_6LMwyqoBv5dzixcz92oHKZrMD4hFEqKZXAuhTUbRVDgfvxqz4knTcTH8wywXQbel5lbgM-RRapt-nPsg6crLxl9h2HjdbAVeglEnBtQQp69hjq-n12R6rGTQ2FqtdvGbKb_HhNRwygsyT2TXw5iRC86.png"&gt;&lt;/p&gt;&lt;p&gt;</w:t>
      </w:r>
      <w:r>
        <w:rPr>
          <w:sz w:val="32"/>
          <w:szCs w:val="32"/>
        </w:rPr>
        <w:t>老乌龟的手臂轻柔地触摸到那颗珍贵的地球之心——扇贝壳。当它们第一次接触时，那扇贝紧闭着壳盖，以防万一。但是，当它们真正开始交流时，两者都感到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&lt;img src="/static-img/E1R70Kcgbv8VgHp6E5WrCP4TLJpu_jAfM6EumHNz_6LMwyqoBv5dzixcz92oHKZrMD4hFEqKZXAuhTUbRVDgfvxqz4knTcTH8wywXQbel5lbgM-RRapt-nPsg6crLxl9h2HjdbAVeglEnBtQQp69hjq-n12R6rGTQ2FqtdvGbKb_HhNRwygsyT2TXw5iRC86.png"&gt;&lt;/p&gt;&lt;p&gt;</w:t>
      </w:r>
      <w:r>
        <w:rPr>
          <w:sz w:val="32"/>
          <w:szCs w:val="32"/>
        </w:rPr>
        <w:t>这个过程中，最重要的是两个生物之间建立起一种理解。在这一刻，他们意识到自己并不孤单，也有同伴存在于这个大海之中。他们学会了如何更好地适应环境，并且学会了尊重彼此的不同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交织</w:t>
      </w:r>
      <w:r>
        <w:rPr>
          <w:sz w:val="32"/>
          <w:szCs w:val="32"/>
        </w:rPr>
        <w:t>&lt;/p&gt;&lt;p&gt;&lt;img src="/static-img/C1jRV8nzzcOz4zNW2hq1MP4TLJpu_jAfM6EumHNz_6LMwyqoBv5dzixcz92oHKZrMD4hFEqKZXAuhTUbRVDgfvxqz4knTcTH8wywXQbel5lbgM-RRapt-nPsg6crLxl9h2HjdbAVeglEnBtQQp69hjq-n12R6rGTQ2FqtdvGbKb_HhNRwygsyT2TXw5iRC86.png"&gt;&lt;/p&gt;&lt;p&gt;</w:t>
      </w:r>
      <w:r>
        <w:rPr>
          <w:sz w:val="32"/>
          <w:szCs w:val="32"/>
        </w:rPr>
        <w:t>老乌龟和小扇贝开始共同生活，它们对彼此产生了一种深厚的情感。在这样的关系中，每个人物都能找到自己的价值和位置，而这些价值和位置又为整个生态系统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乌龟看到小扇贝逐渐长大并繁殖开来，它内心充满了喜悦。此刻，这对朋友已不再是最初那个简单而脆弱的小生命，而是一个完整而强大的团体，他们一起经历风雨，与自然界保持着完美的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无论发生什么变化，都有一份无可替代的情谊绑定在这两个生命身上。这份情谊将永远流传下去，就像那些永恒不变的地理标记，在海洋深处留下最温馨的人类足迹——我的乌龟蹭你的扇贝视频所记录下的每一次意外触碰都是如此宝贵。</w:t>
      </w:r>
      <w:r>
        <w:rPr>
          <w:sz w:val="32"/>
          <w:szCs w:val="32"/>
        </w:rPr>
        <w:t>&lt;/p&gt;&lt;p&gt;&lt;a href = "/doc/691823-</w:t>
      </w:r>
      <w:r>
        <w:rPr>
          <w:sz w:val="32"/>
          <w:szCs w:val="32"/>
        </w:rPr>
        <w:t>乌龟与扇贝一段意外的触碰</w:t>
      </w:r>
      <w:r>
        <w:rPr>
          <w:sz w:val="32"/>
          <w:szCs w:val="32"/>
        </w:rPr>
        <w:t>.doc" rel="alternate" download="691823-</w:t>
      </w:r>
      <w:r>
        <w:rPr>
          <w:sz w:val="32"/>
          <w:szCs w:val="32"/>
        </w:rPr>
        <w:t>乌龟与扇贝一段意外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