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光芒探索太阳雨中的诗意与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光芒：探索太阳雨中的诗意与色彩</w:t>
      </w:r>
      <w:r>
        <w:rPr>
          <w:sz w:val="32"/>
          <w:szCs w:val="32"/>
        </w:rPr>
        <w:t>&lt;/p&gt;&lt;p&gt;&lt;img src="/static-img/yz2fCBrC8XHWw3aV6oTTDYu3WoleEw_UtANtFnxr_69pK5cOiTbGA9pGJUUt7J2h.jpg"&gt;&lt;/p&gt;&lt;p&gt;</w:t>
      </w:r>
      <w:r>
        <w:rPr>
          <w:sz w:val="32"/>
          <w:szCs w:val="32"/>
        </w:rPr>
        <w:t>在余酲的笔下，太阳雨不仅是一种天气现象，更是一种生活态度和艺术创作的灵感来源。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这首诗歌，就像一场盛大的节日，每一个词句都散发着独特的情感和色彩，让人仿佛置身于无尽的光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热情的世界里，每个人都是太阳雨中的行者。正如余酲所说：“每一次心跳，都是一场太阳雨。”这种对生活本质深刻理解，让我们在日常琐事中寻找到生命之美。在这样的一片蓝天之下，我们的心也随着云朵飘扬，不受任何束缚。</w:t>
      </w:r>
      <w:r>
        <w:rPr>
          <w:sz w:val="32"/>
          <w:szCs w:val="32"/>
        </w:rPr>
        <w:t>&lt;/p&gt;&lt;p&gt;&lt;img src="/static-img/QMRD-3qpXIZixdSm2bxHF4u3WoleEw_UtANtFnxr_6_1XEHWFX9NngJS1xjvY2FBNnEFj2JmbjG3kKFFrLgKnmsyB8Q8uG8E-OioOXiLiIYW5ne-qp1yLsRZ_mbEJZ6UCQoW6qpDZs_Zn-AUcvV3s-hs_kX1t6ifz5P3Y_hkjKOBl9ckVbO9oaGXVYNfc4KI.jpg"&gt;&lt;/p&gt;&lt;p&gt;</w:t>
      </w:r>
      <w:r>
        <w:rPr>
          <w:sz w:val="32"/>
          <w:szCs w:val="32"/>
        </w:rPr>
        <w:t>当我们走进城市的大街小巷时，或许会遇见一些让人印象深刻的人物，他们就像小说里的英雄一样，面对困难勇往直前，而他们背后，是那份坚韧不拔、乐观向上的精神，这便是“太阳雨”的真谛。例如，那位年轻的小贩，他每天从清晨开始他的工作，无论风吹草动，只要有客人来访，他总是笑容满面的迎接，并且总能找到最适合顾客口味的商品；或者，那位老人的故事，她虽然身体虚弱，但她的心灵却异常强大，她用自己的经历去帮助那些更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遍布我们的生活，它们都是“太阳雨”带来的积极能量。这也是为什么人们喜欢使用“晴朗”、“温暖”、“充满活力”等形容词来描述余酲作品中的气氛，因为这些作品能够让人感受到一种无法言说的快乐和力量。</w:t>
      </w:r>
      <w:r>
        <w:rPr>
          <w:sz w:val="32"/>
          <w:szCs w:val="32"/>
        </w:rPr>
        <w:t>&lt;/p&gt;&lt;p&gt;&lt;img src="/static-img/wPpzFhpfM7oE06Co93kf24u3WoleEw_UtANtFnxr_6_1XEHWFX9NngJS1xjvY2FBNnEFj2JmbjG3kKFFrLgKnmsyB8Q8uG8E-OioOXiLiIYW5ne-qp1yLsRZ_mbEJZ6UCQoW6qpDZs_Zn-AUcvV3s-hs_kX1t6ifz5P3Y_hkjKOBl9ckVbO9oaGXVYNfc4KI.jpg"&gt;&lt;/p&gt;&lt;p&gt;</w:t>
      </w:r>
      <w:r>
        <w:rPr>
          <w:sz w:val="32"/>
          <w:szCs w:val="32"/>
        </w:rPr>
        <w:t>而对于艺术家来说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则是一个源源不断的灵感泉源。画家们可能会被其丰富多彩的情景所吸引，用色彩勾勒出那灿烂夺目的光影效果；作曲家则可能会从其节奏感上汲取灵感，将旋律编织成一首首流传千古的音乐；而文学界，则以其生动形象和深刻寓意为基础，创作出更多令人回味无穷的小说或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不仅仅是一首诗，它更是一个文化符号，一种生活方式，一股浓厚的情怀。而这一切，都汇聚成了一个共同的话题——如何在平凡中寻找非凡，在阴霾中发现曙光，从而使我们的世界变得更加美好、更加温馨。这就是《绚烂的光芒：探索太阳雨中的诗意与色彩》的意义，它提醒我们，即使是在最灰暗的时候，也要保持信念，相信有一天，我们都会站在那个繁星点点、霞光万道的地方，看见属于自己的“晴空”。</w:t>
      </w:r>
      <w:r>
        <w:rPr>
          <w:sz w:val="32"/>
          <w:szCs w:val="32"/>
        </w:rPr>
        <w:t>&lt;/p&gt;&lt;p&gt;&lt;img src="/static-img/UjiMjVUpqesZQi-EyBZf_Iu3WoleEw_UtANtFnxr_6_1XEHWFX9NngJS1xjvY2FBNnEFj2JmbjG3kKFFrLgKnmsyB8Q8uG8E-OioOXiLiIYW5ne-qp1yLsRZ_mbEJZ6UCQoW6qpDZs_Zn-AUcvV3s-hs_kX1t6ifz5P3Y_hkjKOBl9ckVbO9oaGXVYNfc4KI.jpg"&gt;&lt;/p&gt;&lt;p&gt;</w:t>
      </w:r>
      <w:r>
        <w:rPr>
          <w:sz w:val="32"/>
          <w:szCs w:val="32"/>
        </w:rPr>
        <w:t xml:space="preserve">因此，让我们一起拥抱这份美好，与“ 太陽 </w:t>
      </w:r>
      <w:r>
        <w:rPr>
          <w:sz w:val="32"/>
          <w:szCs w:val="32"/>
        </w:rPr>
        <w:t xml:space="preserve">rain by </w:t>
      </w:r>
      <w:r>
        <w:rPr>
          <w:sz w:val="32"/>
          <w:szCs w:val="32"/>
        </w:rPr>
        <w:t>余 蔡 “同行，在这个充满希望与梦想的地球上，为自己书写属于未来的篇章吧！</w:t>
      </w:r>
      <w:r>
        <w:rPr>
          <w:sz w:val="32"/>
          <w:szCs w:val="32"/>
        </w:rPr>
        <w:t>&lt;/p&gt;&lt;p&gt;&lt;a href = "/doc/691413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光芒探索太阳雨中的诗意与色彩</w:t>
      </w:r>
      <w:r>
        <w:rPr>
          <w:sz w:val="32"/>
          <w:szCs w:val="32"/>
        </w:rPr>
        <w:t>.doc" rel="alternate" download="691413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光芒探索太阳雨中的诗意与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