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探索身体分割的无奈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探索身体分割的无奈与恐惧</w:t>
      </w:r>
      <w:r>
        <w:rPr>
          <w:sz w:val="32"/>
          <w:szCs w:val="32"/>
        </w:rPr>
        <w:t>&lt;/p&gt;&lt;p&gt;&lt;img src="/static-img/HzWhREKzEIMMM2CSsGOetabBBVRZCginef7NNf2XI_5TrPFtc4AopGwKgz6Eo_n2.jpg"&gt;&lt;/p&gt;&lt;p&gt;</w:t>
      </w:r>
      <w:r>
        <w:rPr>
          <w:sz w:val="32"/>
          <w:szCs w:val="32"/>
        </w:rPr>
        <w:t>在我们平凡而又复杂的人生旅途中，有一道不为人知的界限——疼痛。它是一种普遍存在、却又难以言说的感觉，一旦触及，仿佛整个世界都在颤抖。然而，在某些极端情况下，我们不得不面对一个残酷的事实：为了逃避这种无法忍受的痛苦，不得不寻找一种前所未有的方式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不想疼就把腿分到最大到再打”的故事，它背后隐藏着深层次的心理和社会问题。这句话听起来像是荒谬透顶，但对于那些被疾病折磨的人来说，却是他们日常生活中的现实选择。</w:t>
      </w:r>
      <w:r>
        <w:rPr>
          <w:sz w:val="32"/>
          <w:szCs w:val="32"/>
        </w:rPr>
        <w:t>&lt;/p&gt;&lt;p&gt;&lt;img src="/static-img/F9dDGorKYkS_pI7IcTcYUabBBVRZCginef7NNf2XI_7yvolzalt9FMakbBdHpTukSzSzxCUgmqaFQPLj1eSOP4yUenSqmD1JoJyu1DR758HVDa9rKv3D0wrtAZ5c7aYcQr0ofbmoVJVNLrgAbaWlolN2gfpVfR0noL_B68H_XTO-n_j9JkGre0-_Gia9-au7yGsFsxMS2kfkklTEG39jgA.jpg"&gt;&lt;/p&gt;&lt;p&gt;</w:t>
      </w:r>
      <w:r>
        <w:rPr>
          <w:sz w:val="32"/>
          <w:szCs w:val="32"/>
        </w:rPr>
        <w:t>疼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的身体是一个精密而脆弱的机器，每当它发出警告信号时，我们应该立刻行动。但有时候，这个信号变得过于强烈，以至于简单地服用止痛药或进行物理治疗已经不能满足需求。在这种情况下，人们可能会寻求更 </w:t>
      </w:r>
      <w:r>
        <w:rPr>
          <w:sz w:val="32"/>
          <w:szCs w:val="32"/>
        </w:rPr>
        <w:t xml:space="preserve">radical </w:t>
      </w:r>
      <w:r>
        <w:rPr>
          <w:sz w:val="32"/>
          <w:szCs w:val="32"/>
        </w:rPr>
        <w:t>的方法来减轻自己的痛苦，比如通过手术将患部切除，从而达到暂时性的缓解效果。</w:t>
      </w:r>
      <w:r>
        <w:rPr>
          <w:sz w:val="32"/>
          <w:szCs w:val="32"/>
        </w:rPr>
        <w:t>&lt;/p&gt;&lt;p&gt;&lt;img src="/static-img/8VOVW-uqtYIFtlR-NLFGvabBBVRZCginef7NNf2XI_7yvolzalt9FMakbBdHpTukSzSzxCUgmqaFQPLj1eSOP4yUenSqmD1JoJyu1DR758HVDa9rKv3D0wrtAZ5c7aYcQr0ofbmoVJVNLrgAbaWlolN2gfpVfR0noL_B68H_XTO-n_j9JkGre0-_Gia9-au7yGsFsxMS2kfkklTEG39jgA.jpg"&gt;&lt;/p&gt;&lt;p&gt;</w:t>
      </w:r>
      <w:r>
        <w:rPr>
          <w:sz w:val="32"/>
          <w:szCs w:val="32"/>
        </w:rPr>
        <w:t>从病床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在现代医疗领域扮演了重要角色，无论是通过先进的手术设备还是创新药物开发，都在不断推动人类对疾病抗争。不过，对于那些处于绝望之中的人们来说，他们往往不会考虑这些长远计划，而是迫切需要立即解决眼前的问题。因此，他们可能会做出一些看似荒谬但实际上是出自绝望之下的选择，比如尝试各种非传统疗法，或是在网络上搜索那些似乎能够提供快速解决方案的信息。</w:t>
      </w:r>
      <w:r>
        <w:rPr>
          <w:sz w:val="32"/>
          <w:szCs w:val="32"/>
        </w:rPr>
        <w:t>&lt;/p&gt;&lt;p&gt;&lt;img src="/static-img/fg0o1tMjtCMOdBFwOsGi4KbBBVRZCginef7NNf2XI_7yvolzalt9FMakbBdHpTukSzSzxCUgmqaFQPLj1eSOP4yUenSqmD1JoJyu1DR758HVDa9rKv3D0wrtAZ5c7aYcQr0ofbmoVJVNLrgAbaWlolN2gfpVfR0noL_B68H_XTO-n_j9JkGre0-_Gia9-au7yGsFsxMS2kfkklTEG39jgA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采取如此极端的手段来逃避疼痛？这是因为他们的心理状态已经到了崩溃边缘。当长期受到身心上的折磨时，人的抵抗力会逐渐消失，最终导致他们做出超出了常识范围的事情。而这一系列行为背后的原因并不仅仅局限于个人心理问题，更深层次地涉及了社会和文化因素，如缺乏有效医疗资源、医患沟通不足等等。</w:t>
      </w:r>
      <w:r>
        <w:rPr>
          <w:sz w:val="32"/>
          <w:szCs w:val="32"/>
        </w:rPr>
        <w:t>&lt;/p&gt;&lt;p&gt;&lt;img src="/static-img/FAni3mITMEUS2PN6n_SZBabBBVRZCginef7NNf2XI_7yvolzalt9FMakbBdHpTukSzSzxCUgmqaFQPLj1eSOP4yUenSqmD1JoJyu1DR758HVDa9rKv3D0wrtAZ5c7aYcQr0ofbmoVJVNLrgAbaWlolN2gfpVfR0noL_B68H_XTO-n_j9JkGre0-_Gia9-au7yGsFsxMS2kfkklTEG39jgA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和体验，当我们站在另一个人面前时，我们必须学会理解并尊重他们的情况。虽然“不想疼就把腿分到最大到再打”听起来令人震惊，但它也反映了一种希望，即希望找到任何可以让自己免受持续性疼痛折磨的手段。这正说明了人类如何通过任何可能的手段去追求健康和幸福，即使这意味着必须跨越那个看似不可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疼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》是一个充满挑战的话题，它揭示了人类在面临身体和精神双重创伤时所展现出的勇气与无助。在这个过程中，我们认识到了科技、医学以及社会责任之间紧密相连的地位，同时也意识到了每个人都应享有一定的基本权利——健康与安康。此外，这个话题还提醒我们要更加关注那些经历长期慢性疾病患者群体，并尽量为他们提供更多支持和帮助，以确保所有人都能获得适度舒适且尊严的一生。</w:t>
      </w:r>
      <w:r>
        <w:rPr>
          <w:sz w:val="32"/>
          <w:szCs w:val="32"/>
        </w:rPr>
        <w:t>&lt;/p&gt;&lt;p&gt;&lt;a href = "/doc/691412-</w:t>
      </w:r>
      <w:r>
        <w:rPr>
          <w:sz w:val="32"/>
          <w:szCs w:val="32"/>
        </w:rPr>
        <w:t>疼痛边界探索身体分割的无奈与恐惧</w:t>
      </w:r>
      <w:r>
        <w:rPr>
          <w:sz w:val="32"/>
          <w:szCs w:val="32"/>
        </w:rPr>
        <w:t>.doc" rel="alternate" download="691412-</w:t>
      </w:r>
      <w:r>
        <w:rPr>
          <w:sz w:val="32"/>
          <w:szCs w:val="32"/>
        </w:rPr>
        <w:t>疼痛边界探索身体分割的无奈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