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随风起梦伴月落解读居无竹的不解相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首充满了忧伤与深情的歌曲《不解相思》中，我们可以感受到作词人居无竹对于爱情和失恋的独特感受。每一句歌词都如同一根绳子，将我们的内心深处的情感牵引而出，让人仿佛能触摸到那份无法言喻的情怀。</w:t>
      </w:r>
      <w:r>
        <w:rPr>
          <w:sz w:val="32"/>
          <w:szCs w:val="32"/>
        </w:rPr>
        <w:t>&lt;/p&gt;&lt;p&gt;&lt;img src="/static-img/85lyYf-77qM44EXz6yCS4yB16NFj89CjQouwhOxDLY36WkEI_cBFdT-aXBoczZmy.jpg"&gt;&lt;/p&gt;&lt;p&gt;</w:t>
      </w:r>
      <w:r>
        <w:rPr>
          <w:sz w:val="32"/>
          <w:szCs w:val="32"/>
        </w:rPr>
        <w:t>首先，这首歌以一种温柔而哀怨的旋律开场，立刻就让听者感觉到了它所要传达的情绪。这是因为音乐和文字之间存在着一种神秘的联系，它们能够共同创造出一种共鸣，让听者在不知不觉中被吸引进来。这样的效果正是居无竹通过他的作品所追求的。</w:t>
      </w:r>
      <w:r>
        <w:rPr>
          <w:sz w:val="32"/>
          <w:szCs w:val="32"/>
        </w:rPr>
        <w:t>&lt;/p&gt;&lt;p&gt;</w:t>
      </w:r>
      <w:r>
        <w:rPr>
          <w:sz w:val="32"/>
          <w:szCs w:val="32"/>
        </w:rPr>
        <w:t>其次，这首歌中的每一个字都是经过精心挑选和安排，每一个音符也是经过细致打磨，每一次节奏跳动都像是对内心世界的一种描绘。这也反映了居无竹作为诗人的敏锐洞察力，他能够捕捉到生活中的微小变化，并将它们转化为文学作品中的元素，从而使得《不解相思》成为了一部关于爱情、时间、空间等主题的小型叙事诗。</w:t>
      </w:r>
      <w:r>
        <w:rPr>
          <w:sz w:val="32"/>
          <w:szCs w:val="32"/>
        </w:rPr>
        <w:t>&lt;/p&gt;&lt;p&gt;&lt;img src="/static-img/6sopbxhLztDzQf2lIhoORCB16NFj89CjQouwhOxDLY1JDR-RCChbdN6D8rN6u8s6pCWF8SG680vg6AQn1uaFv3sUG9r2M_cfs6vwu7rnD473mfb7FR3I--rZxN1Hwtvdtd1mT-7YMDsk8LrfYcontQNYrk7JoiFBOVClgEFVGu9hkkSldCUiWsZnQk_YfMJr.jpg"&gt;&lt;/p&gt;&lt;p&gt;</w:t>
      </w:r>
      <w:r>
        <w:rPr>
          <w:sz w:val="32"/>
          <w:szCs w:val="32"/>
        </w:rPr>
        <w:t>再次，这首歌并不是简单地诉说爱情，而是一种更加复杂且深刻的情感体验。在这里，我们看到的是两个人物之间错综复杂的人际关系，他们之间有着既亲密又疏远的地位，是朋友吗？还是恋人？这种模糊界限恰好反映了现实生活中常见的情况，即人们往往难以把握自己真正的心意，更别提对方如何去理解这些微妙的心动。</w:t>
      </w:r>
      <w:r>
        <w:rPr>
          <w:sz w:val="32"/>
          <w:szCs w:val="32"/>
        </w:rPr>
        <w:t>&lt;/p&gt;&lt;p&gt;</w:t>
      </w:r>
      <w:r>
        <w:rPr>
          <w:sz w:val="32"/>
          <w:szCs w:val="32"/>
        </w:rPr>
        <w:t>此外，这首歌还展现了作者对于时光流逝与生命短暂这一普遍命题的一种思考。在面对失去了某些东西或某些人时，我们总会感到空虚和孤独，但同时我们也会发现，那份曾经拥有过的事情仍然留在我们的记忆里，就像这首《不解相思》一样，在我们脑海中回响，不断地提醒我们那些曾经美好的瞬间，以及那些未曾实现的心愿。</w:t>
      </w:r>
      <w:r>
        <w:rPr>
          <w:sz w:val="32"/>
          <w:szCs w:val="32"/>
        </w:rPr>
        <w:t>&lt;/p&gt;&lt;p&gt;&lt;img src="/static-img/md2KwdxnQ24HPGcUvXXzNiB16NFj89CjQouwhOxDLY1JDR-RCChbdN6D8rN6u8s6pCWF8SG680vg6AQn1uaFv3sUG9r2M_cfs6vwu7rnD473mfb7FR3I--rZxN1Hwtvdtd1mT-7YMDsk8LrfYcontQNYrk7JoiFBOVClgEFVGu9hkkSldCUiWsZnQk_YfMJr.jpg"&gt;&lt;/p&gt;&lt;p&gt;</w:t>
      </w:r>
      <w:r>
        <w:rPr>
          <w:sz w:val="32"/>
          <w:szCs w:val="32"/>
        </w:rPr>
        <w:t>最后，这首歌并不仅仅是一个艺术品，它更像是一张窗口，让人们可以透视自己的内心世界，认识到自己可能忽略掉或者误解的事物。当你沉浸于这旋律之中，你会发现，无论是在快乐还是悲伤的时候，都有一种力量在推动着你的灵魂前行，用最真挚的话语去表达最真挚的情感。而这个过程，也正是居无竹想要通过他的音乐传递给我们的——用音乐去治愈自己，用诗意去抒发自己的感情，用声音去唤醒沉睡的心灵。</w:t>
      </w:r>
      <w:r>
        <w:rPr>
          <w:sz w:val="32"/>
          <w:szCs w:val="32"/>
        </w:rPr>
        <w:t>&lt;/p&gt;&lt;p&gt;&lt;a href = "/doc/691366-</w:t>
      </w:r>
      <w:r>
        <w:rPr>
          <w:sz w:val="32"/>
          <w:szCs w:val="32"/>
        </w:rPr>
        <w:t>心随风起梦伴月落解读居无竹的不解相思</w:t>
      </w:r>
      <w:r>
        <w:rPr>
          <w:sz w:val="32"/>
          <w:szCs w:val="32"/>
        </w:rPr>
        <w:t>.doc" rel="alternate" download="691366-</w:t>
      </w:r>
      <w:r>
        <w:rPr>
          <w:sz w:val="32"/>
          <w:szCs w:val="32"/>
        </w:rPr>
        <w:t>心随风起梦伴月落解读居无竹的不解相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