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宫廷废帝背后的妃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宫廷：废帝背后的妃子们</w:t>
      </w:r>
      <w:r>
        <w:rPr>
          <w:sz w:val="32"/>
          <w:szCs w:val="32"/>
        </w:rPr>
        <w:t>&lt;/p&gt;&lt;p&gt;&lt;img src="/static-img/66nSFwhV4y7gLdKkUAcBrn85hLNDEoVvtwaSdObpKo71LZW1z0BOIiGCS-1UbYRS.jpg"&gt;&lt;/p&gt;&lt;p&gt;</w:t>
      </w:r>
      <w:r>
        <w:rPr>
          <w:sz w:val="32"/>
          <w:szCs w:val="32"/>
        </w:rPr>
        <w:t>在一个被历史尘封的古代王朝里，皇权一向是无上的，而宫廷中则充斥着各种复杂的人际关系。有时候，即使是一位拥有最高权力的皇帝，也难逃被冷落或“废帝”的命运。而那些曾经与之共度春夜、陪伴其登基称霸的妃子们，他们又如何面对这突如其来的变故？他们是否能够在这场政治风暴中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的崩溃</w:t>
      </w:r>
      <w:r>
        <w:rPr>
          <w:sz w:val="32"/>
          <w:szCs w:val="32"/>
        </w:rPr>
        <w:t>&lt;/p&gt;&lt;p&gt;&lt;img src="/static-img/2zQVJMz934P-PX6IIr6Hln85hLNDEoVvtwaSdObpKo5R0rpPeHgJfXzDofj-ePIBKHvn6q9CIkvE27SQ6Sj1Hypg_wZuWjm8uDLyPjEQ4Ne3sNbgEWvnhwALu8LzqQsqEvAGfIkkVEuyGBLGgwNRwwcbShV6y_X0xhupZQBDkec.jpg"&gt;&lt;/p&gt;&lt;p&gt;</w:t>
      </w:r>
      <w:r>
        <w:rPr>
          <w:sz w:val="32"/>
          <w:szCs w:val="32"/>
        </w:rPr>
        <w:t>在某个深邃而阴冷的夜晚，一位年轻而刚强的大帝突然变得神情恍惚，仿佛失去了往日那种不可一世的气势。他的妃子们围绕着他，试图用温暖和关怀来唤醒那颗疲惫的心，却发现大帝已经无法回应他们了。他的一切权力，如同一场梦幻般消散得无影无踪，只留下了一片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哀求</w:t>
      </w:r>
      <w:r>
        <w:rPr>
          <w:sz w:val="32"/>
          <w:szCs w:val="32"/>
        </w:rPr>
        <w:t>&lt;/p&gt;&lt;p&gt;&lt;img src="/static-img/jawZhovhheOe7MPBoRCJ6n85hLNDEoVvtwaSdObpKo5R0rpPeHgJfXzDofj-ePIBKHvn6q9CIkvE27SQ6Sj1Hypg_wZuWjm8uDLyPjEQ4Ne3sNbgEWvnhwALu8LzqQsqEvAGfIkkVEuyGBLGgwNRwwcbShV6y_X0xhupZQBDkec.jpg"&gt;&lt;/p&gt;&lt;p&gt;</w:t>
      </w:r>
      <w:r>
        <w:rPr>
          <w:sz w:val="32"/>
          <w:szCs w:val="32"/>
        </w:rPr>
        <w:t>这些妃子们曾是大帝心中的宠爱，她们每天都要为大帝排忧解难，为他挑选最美丽的花朵，用尽一切手段去保持自己的地位。但现在，当她们看到那位昔日威严的大臣成了一个不受欢迎的人时，她们的心中充满了恐慌。她们开始频繁地上书请求，但却始终未能得到任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激化</w:t>
      </w:r>
      <w:r>
        <w:rPr>
          <w:sz w:val="32"/>
          <w:szCs w:val="32"/>
        </w:rPr>
        <w:t>&lt;/p&gt;&lt;p&gt;&lt;img src="/static-img/UfocH8dRWd18eMhqH2a7m385hLNDEoVvtwaSdObpKo5R0rpPeHgJfXzDofj-ePIBKHvn6q9CIkvE27SQ6Sj1Hypg_wZuWjm8uDLyPjEQ4Ne3sNbgEWvnhwALu8LzqQsqEvAGfIkkVEuyGBLGgwNRwwcbShV6y_X0xhupZQBDkec.jpg"&gt;&lt;/p&gt;&lt;p&gt;</w:t>
      </w:r>
      <w:r>
        <w:rPr>
          <w:sz w:val="32"/>
          <w:szCs w:val="32"/>
        </w:rPr>
        <w:t>随着时间推移，大帝国内外的情况逐渐恶化。大臣之间为了争夺最后一点剩余力量而开始进行残酷斗争，这种情况也影响到了宫廷内部。一些更加野心勃勃的大臣利用这一点，将眼光投向了那些曾经与废帝亲密接触过的人物，以此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间的情谊</w:t>
      </w:r>
      <w:r>
        <w:rPr>
          <w:sz w:val="32"/>
          <w:szCs w:val="32"/>
        </w:rPr>
        <w:t>&lt;/p&gt;&lt;p&gt;&lt;img src="/static-img/INtmmuARUDsRcALqIDNwun85hLNDEoVvtwaSdObpKo5R0rpPeHgJfXzDofj-ePIBKHvn6q9CIkvE27SQ6Sj1Hypg_wZuWjm8uDLyPjEQ4Ne3sNbgEWvnhwALu8LzqQsqEvAGfIkkVEuyGBLGgwNRwwcbShV6y_X0xhupZQBDkec.jpg"&gt;&lt;/p&gt;&lt;p&gt;</w:t>
      </w:r>
      <w:r>
        <w:rPr>
          <w:sz w:val="32"/>
          <w:szCs w:val="32"/>
        </w:rPr>
        <w:t>尽管形势艰苦，但妃子间的情谊并没有因为一次次打击而瓦解。在这个过程中，有些女子相互扶持，共同面对困境。她們会私下里交换信息，分享彼此所知晓的事实，或许有一线希望可以从这种交流中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认为一切已成定局的时候，有一种传说流传开来：如果能够找到那个真正懂得如何治国理政的大将军，那么可能还有一线生机。那个人必须既有智慧，又有勇气，在这样的背景下，他不仅需要保护自己，更需要保护整个国家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一名忠诚且英明的大将军站出来，并以坚定的决断和卓越的手腕重新掌控了局面。他迅速稳定国内外局势，同时也给予了那些因废帝遭遇到的悲剧受到影响的人士新的希望。他通过公正合理的手法重新分配资源，让民众感受到政府再次回到正轨，从而缓解了民心浮动的问题。这对于那些因废帝成为妃子的女性来说，无疑是一个重生的契机，因为他们再次见证到国家强盛和社会安宁。而对于新任君主来说，这也是一个展现自身能力并赢得民心的地方。</w:t>
      </w:r>
      <w:r>
        <w:rPr>
          <w:sz w:val="32"/>
          <w:szCs w:val="32"/>
        </w:rPr>
        <w:t>&lt;/p&gt;&lt;p&gt;&lt;a href = "/doc/691305-</w:t>
      </w:r>
      <w:r>
        <w:rPr>
          <w:sz w:val="32"/>
          <w:szCs w:val="32"/>
        </w:rPr>
        <w:t>沉默的宫廷废帝背后的妃子们</w:t>
      </w:r>
      <w:r>
        <w:rPr>
          <w:sz w:val="32"/>
          <w:szCs w:val="32"/>
        </w:rPr>
        <w:t>.doc" rel="alternate" download="691305-</w:t>
      </w:r>
      <w:r>
        <w:rPr>
          <w:sz w:val="32"/>
          <w:szCs w:val="32"/>
        </w:rPr>
        <w:t>沉默的宫廷废帝背后的妃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