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八重神子被焯出白水视频我亲眼看了那个视频那个被焯的八重神子真的是一幕令人震惊的画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亲眼看了那个视频，那个被焯的八重神子真的是一幕令人震惊的画面。八重神子的名字听起来就很有趣，它在很多传说和故事中都是一个重要角色，通常代表着美丽、智慧和勇气。但是，我看到的却是一个完全不同的场景。</w:t>
      </w:r>
      <w:r>
        <w:rPr>
          <w:sz w:val="32"/>
          <w:szCs w:val="32"/>
        </w:rPr>
        <w:t>&lt;/p&gt;&lt;p&gt;&lt;img src="/static-img/TEiWDHjDw3F3Z6C0ktVet0qIBrCQ1fCGPDy57lc39dRei4EnlP_xtdQQX7qQshaE.jpg"&gt;&lt;/p&gt;&lt;p&gt;</w:t>
      </w:r>
      <w:r>
        <w:rPr>
          <w:sz w:val="32"/>
          <w:szCs w:val="32"/>
        </w:rPr>
        <w:t>视频中的八重神子，是一条刚从水里被捞出来的鱼。它身上全是泥沙，眼睛迷蒙，不知道自己身处何方。这个画面让我想起了许多关于自然界中生物遭受破坏和污染的故事。在这个过程中，一种微妙的情感涌上心头——对这些无辜生命所遭遇的事情感到愤怒。</w:t>
      </w:r>
      <w:r>
        <w:rPr>
          <w:sz w:val="32"/>
          <w:szCs w:val="32"/>
        </w:rPr>
        <w:t>&lt;/p&gt;&lt;p&gt;</w:t>
      </w:r>
      <w:r>
        <w:rPr>
          <w:sz w:val="32"/>
          <w:szCs w:val="32"/>
        </w:rPr>
        <w:t>根据视频描述，这条鱼是在河流的一段特别区域被发现的，那里的水质恶劣，充满了工业废物和化学污染物。这不仅威胁到这条鱼，还可能影响整个生态系统。如果我们不采取措施去保护我们的环境，对于这些小生命来说，就真的没有退路。</w:t>
      </w:r>
      <w:r>
        <w:rPr>
          <w:sz w:val="32"/>
          <w:szCs w:val="32"/>
        </w:rPr>
        <w:t>&lt;/p&gt;&lt;p&gt;&lt;img src="/static-img/B9Za_eh48jHi08w3eTJ_t0qIBrCQ1fCGPDy57lc39dS0QAXsVHQnWIp0HuXQPfkU3z8z0hRyty5Xe1txbbegIj4ZKQ0hsNhwvZ1RX0p1r0o1fBAgbml5z7BIsYvqLsxKQ2C16CvvV0vdrkbR9IsJTBlOfhhHWG3-7xU8hoxEnIDg3Wlcb_EtJIzrBe_tXekC.jpg"&gt;&lt;/p&gt;&lt;p&gt;</w:t>
      </w:r>
      <w:r>
        <w:rPr>
          <w:sz w:val="32"/>
          <w:szCs w:val="32"/>
        </w:rPr>
        <w:t>我认为这样的事件提醒我们要更加关注环保问题，不断地努力减少污染，让我们的地球能够给每一个生命都提供一个健康、美好的家园。这不仅是对动物们负责，更是对自己的未来负责。当你下次吃饭的时候，请记得那些食材来自哪里，以及它们为了到达你的餐桌上经历了什么。在享用美食时，我们应该也为那些默默付出的人或生物表示敬意，他们在保持生态平衡方面做出了巨大的贡献。</w:t>
      </w:r>
      <w:r>
        <w:rPr>
          <w:sz w:val="32"/>
          <w:szCs w:val="32"/>
        </w:rPr>
        <w:t>&lt;/p&gt;&lt;p&gt;</w:t>
      </w:r>
      <w:r>
        <w:rPr>
          <w:sz w:val="32"/>
          <w:szCs w:val="32"/>
        </w:rPr>
        <w:t>最后，我希望这样的视频能唤醒更多人对于环境保护的问题意识，让我们共同努力，为地球带来更绿色的明天。</w:t>
      </w:r>
      <w:r>
        <w:rPr>
          <w:sz w:val="32"/>
          <w:szCs w:val="32"/>
        </w:rPr>
        <w:t>&lt;/p&gt;&lt;p&gt;&lt;img src="/static-img/uNob0zUaNOwC11hm_-KVokqIBrCQ1fCGPDy57lc39dS0QAXsVHQnWIp0HuXQPfkU3z8z0hRyty5Xe1txbbegIj4ZKQ0hsNhwvZ1RX0p1r0o1fBAgbml5z7BIsYvqLsxKQ2C16CvvV0vdrkbR9IsJTBlOfhhHWG3-7xU8hoxEnIDg3Wlcb_EtJIzrBe_tXekC.jpg"&gt;&lt;/p&gt;&lt;p&gt;&lt;a href = "/doc/691194-</w:t>
      </w:r>
      <w:r>
        <w:rPr>
          <w:sz w:val="32"/>
          <w:szCs w:val="32"/>
        </w:rPr>
        <w:t>八重神子被焯出白水视频我亲眼看了那个视频那个被焯的八重神子真的是一幕令人震惊的画面</w:t>
      </w:r>
      <w:r>
        <w:rPr>
          <w:sz w:val="32"/>
          <w:szCs w:val="32"/>
        </w:rPr>
        <w:t>.doc" rel="alternate" download="691194-</w:t>
      </w:r>
      <w:r>
        <w:rPr>
          <w:sz w:val="32"/>
          <w:szCs w:val="32"/>
        </w:rPr>
        <w:t>八重神子被焯出白水视频我亲眼看了那个视频那个被焯的八重神子真的是一幕令人震惊的画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